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24 г. № 23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7 974 743,67» заменить цифрами «10 594 743,6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8 509 165,70» заменить цифрами «11 129 165,7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3.2. в 2024 году цифры «1 042 210,58» заменить цифрами «3 042 210,58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в пункте 5.1. в 2024 году цифры «5 559 063,09» заменить цифрами «8 179 063,0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6.2024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"/>
        <w:gridCol w:w="961"/>
        <w:gridCol w:w="775"/>
        <w:gridCol w:w="922"/>
        <w:gridCol w:w="801"/>
        <w:gridCol w:w="821"/>
        <w:gridCol w:w="1255"/>
        <w:gridCol w:w="1161"/>
        <w:gridCol w:w="1161"/>
        <w:gridCol w:w="1161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9 0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45 0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2 3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 3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 3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6.2024 № 23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8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2"/>
        <w:gridCol w:w="709"/>
        <w:gridCol w:w="991"/>
        <w:gridCol w:w="1136"/>
        <w:gridCol w:w="1219"/>
        <w:gridCol w:w="1056"/>
        <w:gridCol w:w="1219"/>
        <w:gridCol w:w="1056"/>
        <w:gridCol w:w="1219"/>
      </w:tblGrid>
      <w:tr>
        <w:trPr>
          <w:trHeight w:val="34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889 561,4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41 098,5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03 945,1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80 892,16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54 660,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5 300,7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030,11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798,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05,2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771,9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 113,8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8 289,6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771,9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13,8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189,6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823 579,3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625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 956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95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2 210,58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 412,72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74 478,34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6 062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026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02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75 783,34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367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6 253,5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6 253,5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129 165,7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03 971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89 414,3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20 258,2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6.2024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63"/>
        <w:gridCol w:w="847"/>
        <w:gridCol w:w="1136"/>
        <w:gridCol w:w="1131"/>
        <w:gridCol w:w="1056"/>
        <w:gridCol w:w="1131"/>
        <w:gridCol w:w="1056"/>
        <w:gridCol w:w="1131"/>
      </w:tblGrid>
      <w:tr>
        <w:trPr>
          <w:trHeight w:val="30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26 490,6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2 675,0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03 971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41 589,1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01 845,4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45 031,3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030,1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378,1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378,1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10 060,4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3 41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96,4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 771,9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42 184,6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42 270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956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95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98 228,6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29 165,7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03 971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6.2024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8"/>
        <w:gridCol w:w="567"/>
        <w:gridCol w:w="567"/>
        <w:gridCol w:w="1134"/>
        <w:gridCol w:w="567"/>
        <w:gridCol w:w="992"/>
        <w:gridCol w:w="993"/>
        <w:gridCol w:w="1134"/>
        <w:gridCol w:w="850"/>
        <w:gridCol w:w="1134"/>
        <w:gridCol w:w="1134"/>
      </w:tblGrid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29 165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03 971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89 561,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90 392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3 03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3 03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3 03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3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3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9 378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9 378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23 579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19 6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95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9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95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9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95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9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95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9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74 478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76 062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5 78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5 78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96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96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643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129165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03971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24 №2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90"/>
        <w:gridCol w:w="490"/>
        <w:gridCol w:w="650"/>
        <w:gridCol w:w="650"/>
        <w:gridCol w:w="650"/>
        <w:gridCol w:w="1131"/>
        <w:gridCol w:w="962"/>
        <w:gridCol w:w="1136"/>
        <w:gridCol w:w="1056"/>
        <w:gridCol w:w="1056"/>
      </w:tblGrid>
      <w:tr>
        <w:trPr>
          <w:trHeight w:val="38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68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50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34 422,0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5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34 422,0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1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4 743,6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4 743,6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42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4 743,6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55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4 743,6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55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9 165,7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43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9 165,7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56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9 165,7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82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9 165,7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9 927,3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34 422,0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3,6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5,7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безвозмездных поступлений за счет средств областного бюджета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убсидии бюджетам сельских поселений на обеспечение комплексного развития сельских территорий в размере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 (ремонт автомобильной дорог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чие субсидии в сумме </w:t>
      </w:r>
      <w:r>
        <w:rPr>
          <w:b/>
          <w:sz w:val="28"/>
          <w:szCs w:val="28"/>
          <w:lang w:val="ru-RU"/>
        </w:rPr>
        <w:t>4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 (разработка правил землепользования и застройки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безвозмездных поступлений за счет средств районного бюджета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 (утверждение правил землепользования и застройки)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прочие межбюджетные трансферты, передаваемые бюджетам сельских поселений в размере </w:t>
      </w:r>
      <w:r>
        <w:rPr>
          <w:b/>
          <w:sz w:val="28"/>
          <w:szCs w:val="28"/>
          <w:lang w:val="ru-RU"/>
        </w:rPr>
        <w:t>1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 (ремонт отделения почты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областного бюджет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емонт автомобильной дороги в сумме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азработка правил землепользования и застройки в сумме </w:t>
      </w:r>
      <w:r>
        <w:rPr>
          <w:b/>
          <w:sz w:val="28"/>
          <w:szCs w:val="28"/>
          <w:lang w:val="ru-RU"/>
        </w:rPr>
        <w:t>4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районного бюджет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утверждение правил землепользования и застройки в сумме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емонт отделения почты в сумме </w:t>
      </w:r>
      <w:r>
        <w:rPr>
          <w:b/>
          <w:sz w:val="28"/>
          <w:szCs w:val="28"/>
          <w:lang w:val="ru-RU"/>
        </w:rPr>
        <w:t>1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6-25T11:40:00Z</cp:lastPrinted>
  <dcterms:modified xsi:type="dcterms:W3CDTF">2024-06-28T09:12:00Z</dcterms:modified>
  <cp:revision>695</cp:revision>
  <dc:subject/>
  <dc:title>________________________________________________</dc:title>
</cp:coreProperties>
</file>