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.02.2024 г. № 22-п                                                                     с. Боголюбо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своении адреса объекту недвижи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</w:t>
      </w:r>
      <w:bookmarkStart w:id="0" w:name="_GoBack"/>
      <w:bookmarkEnd w:id="0"/>
      <w:r>
        <w:rPr>
          <w:sz w:val="28"/>
        </w:rPr>
        <w:t>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Жилому дому, не имеющему кадастрового номера, расположенному в границах земельного участка с кадастровым номером 55:11:040401:211, присвоить следующий адрес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ссийская Федерация, Омская область, Любинский муниципальный район, Боголюбовское сельское поселение, деревня Большемогильное, улица Школьная, дом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с кадастровым номером </w:t>
      </w:r>
      <w:r>
        <w:rPr>
          <w:sz w:val="28"/>
        </w:rPr>
        <w:t xml:space="preserve">55:11:040401:211 </w:t>
      </w:r>
      <w:r>
        <w:rPr>
          <w:sz w:val="28"/>
          <w:szCs w:val="28"/>
        </w:rPr>
        <w:t>присвоить следующий адрес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оссийская Федерация, Омская область, Любинский муниципальный район, Боголюбовское сельское поселение, деревня Большемогильное, улица Школьная, з/у 3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Администрации Боголюбовского сельского поселения Любинского муниципального района Омской области от 16.02.2024 № 21-п «О присвоении адреса объекту недвижимости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исполн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Глава Боголюбовского сельского поселения                                  В.В.Коз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6:00Z</dcterms:created>
  <dc:creator>User</dc:creator>
  <dc:description/>
  <dc:language>en-US</dc:language>
  <cp:lastModifiedBy>User</cp:lastModifiedBy>
  <dcterms:modified xsi:type="dcterms:W3CDTF">2024-02-27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