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7.03.2025 г № 22 - п                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и проведении мероприятий по санит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истке и благоустройству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и поддержания санитарного состояния территорий, увеличения доли граждан, принимающих трудовое участие в формировании городской среды и проведения Всероссийского субботника на территории Боголюбов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,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явить с 11 апреля по 11 мая 2025 года месячник по благоустройств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чистке территорий населенных пунктов Боголюб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рамках месячника провести 12 апреля 2025 года субботник по благоустройству и санитарной очистке территории населенных пунктов Боголюб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оздать штаб по организации и проведению месячника по санитарной очистке и благоустройству населенных пунктов сельского поселения, утвердить состав членов штаба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лан мероприятий по проведению месячника и субботника по благоустройству территорий (согласно приложению № 2), комплексный план основных мероприятий по благоустройству населенных пунктов Боголюбовского сельского поселения на 2025 год (согласно приложения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предприятий, учреждений, независимо от организационно-правовой формы, расположенных на территории Боголюбовского сельского поселения, спланировать и осуществить комплекс мероприятий по благоустройству и соблюдению санитарно-эпидемиологических норм и правил на производственных объектах и территориях, провести необходимую организационную работу по привлечению населения к участию в месячнике и субботнике, оказанию практической помощи в работах по санитарной очистке, благоустройству территорий и посадке зеленых наса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ленам штаба по организации и проведению месячника по санитарной очистке и благоустройству населенных пунктов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 представителями общественности и руководителями предприятий и организаций различных форм собственности координационные собрания по проведению суб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широкое информирование граждан о проведении месячника по благоустройству и санитарной очистке территорий населенных пунктов сельского поселения, Всероссийского субботника, посредством размещения информации в социальных сетях и досках объ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воз мусора, собранного населением в ходе проведения месячника и суб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бюллетене – Боголюбовский муниципальный вестник и разместить на официальном сайте Боголюб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П Главы Боголюб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А.Че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оголюб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5 г № 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организации и проведению месячника по санитарной очистке и благоустройству населенных пунктов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17"/>
        <w:gridCol w:w="64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ельского округа, Председатель штаб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 Станислав Серге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ста с.Боголюбовка, заместитель председателя штаба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атьяна Борис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Боголюбовская СОШ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с Елена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льской библиотекой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Светлана Фёдо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страхановским клубом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енина Наталья Юр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льским Домом культуры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атьяна Юр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оголюбовским ФАП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Светлана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страхановским ФАП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Николай Алексе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Астрахановка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Любовь Дмитри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Большемогильное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х Иван Серге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Андреевка (по согласованию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асилий Семен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ха №6 ООО «Продо Зерно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 Дмитрий Иван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 ООО «Централь» котельная с.Боголюбовка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оголю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5 г № 2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месячника и субботника по благоустройству населенных пунктов Боголю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47"/>
        <w:gridCol w:w="180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(2025 год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ходы граждан в населенных пунктах сельского поселения по вопросам благоустройства и санитарной очистки территор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 2025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а по благоустройству населенных пунктов сельского поселения (Очистка территории от строительных материалов, дров и сельхозтехники и бытового мусор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на производственных и прилегающих к ним территориях организаций ООО «ПРОДО ЗЕРНО» цех №6, ИП, ООО «Центра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5.2025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ести грейдирование дорог населенных пунктов без твердого покрыт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косметический ремонт памятника, благоустройство территории памятн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0.04.2025 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ысадку зеленных насаждений у памятника, возле зданий учреждений и организаций в количестве 30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, кустарников, устройство цветочных клумб и цветников, посадка ц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8.05.2025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ести ремонт и покраску фасадов и огра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мус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остановочных комплек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8.05.2025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ухих деревьев и деревьев, угрожающих падением, обрезка и уборка сучьев, поросли деревьев и кустар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8.05.2025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, скверов, парков, тротуаров, газ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8.05.2025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, прилегающих к домовла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8.05.2025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ая проверка результатов проведенного месячника по благоустройству населенных пунктов сельского поселения и подведение ито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2025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5 г № 2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благоустройству населенных пунктов Боголюбо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91"/>
        <w:gridCol w:w="2059"/>
        <w:gridCol w:w="354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25 год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по 24 октябр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, руководители организаций, собственники и владельцы подворь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ей чистот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 пятница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й (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благоустройств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апреля по 11 мая 2025 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й (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ы по буртовке и обваловке свал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ктябр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очистку и ремонт ограждения кладби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нтябр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косметический ремонт памятника и благоустройство территории памятника, 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установку газгольдера для Вечного огня</w:t>
            </w:r>
            <w:r>
              <w:rPr>
                <w:rStyle w:val="Emphasis"/>
                <w:rFonts w:cs="Arial" w:ascii="Arial" w:hAnsi="Arial"/>
                <w:color w:val="262626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Совет ветеранов, школ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мест захоронений участников, ветеранов 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Совет ветеранов, школ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Чистое село- чистая планета» (высадка саженцев, цветочной рассад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собственники и владельцы подворий, руководители структурных подраздел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 без твердого покрытия, обкос обоч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санитарного порядка на бесхозных участках (провести инвентаризацию бесхозных земельных участков и провести работу по постановке их на учет и дальнейшее оформление их в собственность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 и покраски фасадов зданий и огра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, собственники и владельцы подворь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мус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ООО «Централь» (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наведение санитарного порядка остановочных павильо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ухих деревьев и деревьев, угрожающих падением, обрезка и уборка сучьев, поросли деревьев и кустар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ООО «Централь» (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истоты жилого сектора, учреждений, пред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ов за несоблюдение земельного законодательства и предоставление их в административную комисс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воза бытового мус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улиц, зданий, учреждений, предприятий,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, 9 М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сорной растительность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собственники и владельцы подворий, руководители структурных подраздел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защите населенных пунктов от сезонных подтоп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дение паводковых вод с подтопляемых участ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7:00Z</dcterms:created>
  <dc:creator>USER</dc:creator>
  <dc:description/>
  <cp:keywords/>
  <dc:language>en-US</dc:language>
  <cp:lastModifiedBy>User</cp:lastModifiedBy>
  <cp:lastPrinted>2025-03-24T14:29:00Z</cp:lastPrinted>
  <dcterms:modified xsi:type="dcterms:W3CDTF">2025-03-24T08:30:00Z</dcterms:modified>
  <cp:revision>63</cp:revision>
  <dc:subject/>
  <dc:title>                                                   месячник  по  санитарной   очистке</dc:title>
</cp:coreProperties>
</file>