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3г. № 22 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mc:AlternateContent>
          <mc:Choice Requires="wps">
            <w:drawing>
              <wp:anchor behindDoc="0" distT="26035" distB="30480" distL="32385" distR="26670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26035" t="25400" r="2540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30 декабря 2022 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61 "О принятии к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ascii="Times New Roman" w:hAnsi="Times New Roman"/>
          <w:sz w:val="28"/>
          <w:szCs w:val="28"/>
        </w:rPr>
        <w:t>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Боголюбовского сельского поселения от 30 декабря 2022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 к решению</w:t>
        <w:tab/>
        <w:tab/>
        <w:tab/>
        <w:tab/>
        <w:t>Приложение к реше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89" w:before="0" w:after="0"/>
        <w:ind w:right="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>Совета Боголюбовског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89" w:before="0" w:after="0"/>
        <w:ind w:right="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89" w:before="0" w:after="0"/>
        <w:ind w:right="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___» декабря 2023 г. № __</w:t>
        <w:tab/>
        <w:tab/>
        <w:tab/>
        <w:t xml:space="preserve">          от «30» декабря 2023 г. № 22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ДОПОЛНИТЕЛЬНОЕ СОГЛАШЕНИЕ № </w:t>
      </w:r>
    </w:p>
    <w:p>
      <w:pPr>
        <w:pStyle w:val="Normal"/>
        <w:shd w:val="clear" w:color="auto" w:fill="FFFFFF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val="clear" w:color="auto" w:fill="FFFFFF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val="clear" w:color="auto" w:fill="FFFFFF"/>
        <w:spacing w:lineRule="exact" w:line="389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val="clear" w:color="auto" w:fill="FFFFFF"/>
        <w:spacing w:lineRule="exact" w:line="389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«___» июня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3 г.</w:t>
      </w:r>
    </w:p>
    <w:p>
      <w:pPr>
        <w:pStyle w:val="Normal"/>
        <w:shd w:val="clear" w:color="auto" w:fill="FFFFFF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7.12.2022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38 246,47 рублей, из них средства областного бюджета составляют 37 050,47 рублей,  средства местного бюджета составляют 1 196,0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г. Омск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ИНН 5519001887 КПП 551901001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: 646171, Омская область, Любинский район, с. Боголюбовка, ул. Школьная,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 л/с 045230277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и г. Ом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С 401028102453700000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 5519078625, КПП 551901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/с 031006430000000152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муниципального                 Глава Боголюбовского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йона                                                                     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________________ А.К. Ракимжанов                _________________ В.В. 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1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57e01"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7e01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7e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d57e0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7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e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35</Words>
  <Characters>5330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9:00Z</dcterms:created>
  <dc:creator>User</dc:creator>
  <dc:description/>
  <dc:language>en-US</dc:language>
  <cp:lastModifiedBy>User</cp:lastModifiedBy>
  <cp:lastPrinted>2023-07-03T02:44:00Z</cp:lastPrinted>
  <dcterms:modified xsi:type="dcterms:W3CDTF">2023-07-0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