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25г. № 21-п                                                                                  с.Боголюбовк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ном ограничении и прекращении движения транспортных средств на автомобильных дорогах местного значения в границах населенных пунктов Боголюбовского сельского поселения в весенний период 2025 год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безопасности дорожного движения и сохранности автомобильных дорог общего пользования местного значения, в соответствии со статьей 30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3 Закона Омской области от 02.11.2011 г.№ 1401-ОЗ «Об автомобильных дорогах и о дорожной деятельности в Омской области», статьей 15 Федерального закона от 06.10.2003 № 131-ФЗ «Об общих принципах организации местного самоуправления в Российской федерации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вязи с неблагоприятными природно-климатическими условиями, снижением несущей способности конструктивных элементов автомобильных дорог, их участков ввести с 17 марта 2025г. по 01 июня 2025 года временное ограничение движения транспортных средств с грузом или без груза с превышением допустимой нагрузки в расчете 6 тонн на одну ось по автомобильным дорогам местного значения в границах населенных пунктов Боголюбовского сельского поселения, относящихся к собственности Боголюбовского сельского поселения, в соответствии с перечнем автомобильных дорог общего пользования, утвержденным постановлением Главы Боголюбовского сельского поселения от 30.04.2008 г. № 23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ериод с 17 марта 2025г. по 1 июня 2025 года прекратить движение по улицам и дорогам Боголюбовского сельского поселения, не имеющим твердого покрытия, всех видов грузового транспорта, автомобилей УАЗ и их иностранных аналогов (за исключением спец. Машин), тракторов и иных механизмов на колесном и гусеничном ходу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енное ограничение движения в весенний период не распространяетс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сажирские перевозки автобусами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еревозки продуктов питания, животных, лекарственных препаратов, горюче-смазочных материалов, семенного фонда, почты и почтовых грузов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ранспортировку дорожно – строительной техники и дорожно 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собственникам транспортных средств: Цех №6 ОО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ДО ЗЕРНО» - Сотников В.С., ООО «Централь» - Галдин К.А., Вальцер А.Е, Лутченков А.А., Крюк А.И. под личную ответственность провести разъяснительную работу среди водителей транспортных средств о выполнении данного постановле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Боголюбовском муниципальном вестнике и разместить на официальном сайте в сети «Интернет»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Контроль за исполнением настоящего постановления оставляю за собой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 Главы Боголюбовского сельского поселения                              Н.А.Чернако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51:00Z</dcterms:created>
  <dc:creator>Admin</dc:creator>
  <dc:description/>
  <cp:keywords/>
  <dc:language>en-US</dc:language>
  <cp:lastModifiedBy>User</cp:lastModifiedBy>
  <cp:lastPrinted>2025-03-17T14:51:00Z</cp:lastPrinted>
  <dcterms:modified xsi:type="dcterms:W3CDTF">2025-03-17T08:53:00Z</dcterms:modified>
  <cp:revision>46</cp:revision>
  <dc:subject/>
  <dc:title>АДМИНИСТРАЦИЯ БОГОЛЮБОВСКОГО СЕЛЬСКОГО ПОСЕЛЕНИЯ</dc:title>
</cp:coreProperties>
</file>