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23 г. № 21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3.12.2022 г. № 50 «О бюджете Боголюбо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3.12.2022г. № 50 «О бюджете Боголюбо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цифры «5 855 226,03» заменить цифрами «7 083 452,5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6 590 813,61» заменить цифрами «7 819 040,08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пункте 3.2 на 2022 год цифры «875 486,64» заменить цифрами «2 075 486,64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пункте 5.1. цифры «3 614 736,83» заменить цифрами «4 842 963,3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Приложение № 1 «Прогноз поступлений налоговых и неналоговых доходов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6.2023 № 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/>
      </w:pPr>
      <w:r>
        <w:rPr>
          <w:lang w:val="ru-RU"/>
        </w:rPr>
        <w:t>от 23.12.2023г.  № 5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бюджет поселения на 2023 год и на плановый период 2024 и 2025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29"/>
        <w:gridCol w:w="708"/>
        <w:gridCol w:w="709"/>
        <w:gridCol w:w="709"/>
        <w:gridCol w:w="567"/>
        <w:gridCol w:w="709"/>
        <w:gridCol w:w="708"/>
        <w:gridCol w:w="1276"/>
        <w:gridCol w:w="1276"/>
        <w:gridCol w:w="1276"/>
      </w:tblGrid>
      <w:tr>
        <w:trPr>
          <w:trHeight w:val="40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13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42 963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86 950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92 669,24 </w:t>
            </w:r>
          </w:p>
        </w:tc>
      </w:tr>
      <w:tr>
        <w:trPr>
          <w:trHeight w:val="8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 842 963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86 950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92 669,24 </w:t>
            </w:r>
          </w:p>
        </w:tc>
      </w:tr>
      <w:tr>
        <w:trPr>
          <w:trHeight w:val="467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 бюджетной системы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19 124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90 322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92 522,24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19 124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90 322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92 522,24 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19 124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90 322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92 522,24 </w:t>
            </w:r>
          </w:p>
        </w:tc>
      </w:tr>
      <w:tr>
        <w:trPr>
          <w:trHeight w:val="99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1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983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1297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1 495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55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7 059,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71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7 059,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 436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3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 436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6.2023 № 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/>
      </w:pPr>
      <w:r>
        <w:rPr>
          <w:lang w:val="ru-RU"/>
        </w:rPr>
        <w:t>от 23.12.2023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37"/>
        <w:gridCol w:w="1042"/>
        <w:gridCol w:w="1161"/>
        <w:gridCol w:w="1231"/>
        <w:gridCol w:w="1161"/>
        <w:gridCol w:w="1231"/>
        <w:gridCol w:w="1161"/>
        <w:gridCol w:w="1231"/>
      </w:tblGrid>
      <w:tr>
        <w:trPr>
          <w:trHeight w:val="34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2 999,28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43 187,3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72 613,4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742,29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742,2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742,2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7 618,61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51 549,6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73 969,6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5 638,38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 895,37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 901,57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 506,6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263,8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7 235,4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 506,6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263,8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 135,4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76 673,11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86 186,47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1 030,5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7 000,5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220,5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220,5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546,47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546,47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75 486,64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 81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5 78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788 665,1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5 309,12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537,4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851,3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784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7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 241,1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 885,12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71 537,4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851,3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770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770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10 000,99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91,1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0 000,99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91,1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19 040,08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23 838,59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60 729,1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98 320,8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6.2023 № 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65"/>
        <w:gridCol w:w="867"/>
        <w:gridCol w:w="1056"/>
        <w:gridCol w:w="1187"/>
        <w:gridCol w:w="1056"/>
        <w:gridCol w:w="1187"/>
        <w:gridCol w:w="1056"/>
        <w:gridCol w:w="1187"/>
      </w:tblGrid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5 082,99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1 302,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9 693,6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000,99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 000,99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301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193 957,09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23 838,59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59 426,6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38 627,2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13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9 112,28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46 815,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79 760,4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9 112,28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43 815,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76 760,4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46 360,9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0 291,9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82 711,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 320,74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251,8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5 671,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 320,74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251,8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5 671,7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9 408,38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 895,3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901,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2 143,38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630,3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6 636,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2 143,38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630,3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6 636,5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65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4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8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6 820,23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 51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784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7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9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9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9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9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9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9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7 756,23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44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 307,23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 307,23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 307,23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506,6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263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235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506,6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63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35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426,45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28 426,45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426,45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576,1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576,1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576,1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576,1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576,1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57 694,11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85 546,47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546,47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546,47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50,47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50,47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50,47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50,47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50,47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50,47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7 147,64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03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03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03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S03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S03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S03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4 908,75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4 908,75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19 040,08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23 838,59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60 729,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98 320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6.2023 № 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6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99"/>
        <w:gridCol w:w="656"/>
        <w:gridCol w:w="648"/>
        <w:gridCol w:w="1010"/>
        <w:gridCol w:w="817"/>
        <w:gridCol w:w="1031"/>
        <w:gridCol w:w="1071"/>
        <w:gridCol w:w="1031"/>
        <w:gridCol w:w="1071"/>
        <w:gridCol w:w="1031"/>
        <w:gridCol w:w="1071"/>
      </w:tblGrid>
      <w:tr>
        <w:trPr>
          <w:trHeight w:val="3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распор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итель средств бюджета поселения</w:t>
            </w:r>
          </w:p>
        </w:tc>
        <w:tc>
          <w:tcPr>
            <w:tcW w:w="3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56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32 999,2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43 187,3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72 613,4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27 618,6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27 618,6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27 618,6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27 618,6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37 618,6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320,7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320,7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5 638,3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5 638,3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5 638,3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5 638,3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8 895,3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901,5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5 638,3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8 895,3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901,5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373,3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2 630,3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6,5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373,3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2 630,3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6,5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265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506,6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1 263,8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235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8 506,6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8 506,6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8 506,6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8 506,6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80,1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80,1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80,1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8 426,4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8 426,4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8 426,4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76 673,1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6 186,4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1 03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7 00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546,4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546,4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546,4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546,4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546,4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546,4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546,4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546,4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 050,4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 050,4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 050,4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 050,4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 050,4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 050,4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5 486,6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5 486,6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57 147,6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57 147,6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88 665,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309,1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784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784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784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784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784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784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784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784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00 241,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6 885,1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00 241,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6 885,1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7 756,2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449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7 756,2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449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5 307,2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5 307,2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5 307,2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4 908,7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4 908,7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472,6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472,6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472,6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 000,9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 000,9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 000,9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 000,9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9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19 040,0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23 838,5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60 729,1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98 320,8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6.2023 № 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75"/>
        <w:gridCol w:w="475"/>
        <w:gridCol w:w="603"/>
        <w:gridCol w:w="603"/>
        <w:gridCol w:w="603"/>
        <w:gridCol w:w="1021"/>
        <w:gridCol w:w="862"/>
        <w:gridCol w:w="1221"/>
        <w:gridCol w:w="1221"/>
        <w:gridCol w:w="1221"/>
      </w:tblGrid>
      <w:tr>
        <w:trPr>
          <w:trHeight w:val="28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57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15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587,5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587,5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083 452,5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28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083 452,5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41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083 452,5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56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083 452,5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50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9 040,0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9 040,0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40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9 040,0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5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9 040,0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7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587,5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2,52 рублей, на 2024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0,15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е ассигнования по расходам на 2023 год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40,08 рублей, на 2024 год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0,15 рублей, в том числе условно утвержденные в сумме 1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1,00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, в том числе условно утвержденные в сумме 2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3 год составляет 7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87,58 рублей, за счет остатка средств на лицевом счете на 01 января 2023 год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безвозмездных поступлений за счет средств областного бюджета до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чие субсидии, передаваемые бюджетам сельских поселений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0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00,00 </w:t>
      </w:r>
      <w:r>
        <w:rPr>
          <w:sz w:val="28"/>
          <w:szCs w:val="28"/>
          <w:lang w:val="ru-RU"/>
        </w:rPr>
        <w:t>рублей (ремонт автомобильных доро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межбюджетные трансферты, передаваемые бюджетам сельских поселений на осуществление части полномочий по решению вопросов местного значения (возмещение части затрат по производству молока)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926,47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районного бюджета доходы увеличены на межбюджетные трансферты, передаваемые бюджетам сельских поселений на осуществление части полномочий по решению вопросов местного значения (организация теплоснабжения населения) в сумме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3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чет средств областного бюджета поселения расходы увеличены 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емонт автомобильных дорог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0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редоставление субсидий гражданам, ведущим личное подсобное хозяйство, на возмещение части затрат по производству молока в сумме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926,47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районного бюджета поселения расходы увеличены на организацию теплоснабжения (актуализация схем теплоснабжения) в сумме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300,00</w:t>
      </w:r>
      <w:r>
        <w:rPr>
          <w:sz w:val="28"/>
          <w:szCs w:val="28"/>
          <w:lang w:val="ru-RU"/>
        </w:rPr>
        <w:t xml:space="preserve"> рубле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3-07-03T07:45:00Z</cp:lastPrinted>
  <dcterms:modified xsi:type="dcterms:W3CDTF">2023-07-03T02:26:00Z</dcterms:modified>
  <cp:revision>660</cp:revision>
  <dc:subject/>
  <dc:title>________________________________________________</dc:title>
</cp:coreProperties>
</file>