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8.06.2024 № 21                                                                         с.Боголюбовк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от 29.05.2020 №25 «Об утверждении Правил прогона и  выпаса  сельскохозяйственных животных и птиц  на территории населенных пунктов Боголюбовского сельского поселения Любинского муниципального района Омской обла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соответствии с Законом Омской области от 24.07.2006 № 770-ОЗ "Кодекс Омской области об административных правонарушениях" и на основании Устава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оголюбовского сельского поселения от 29.05.2020 №25 «Об утверждении Правил прогона и выпаса сельскохозяйственных животных и птиц на территории Боголюбовского сельского поселения» следующие изменения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звании слова «населенных пунктов» исключить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постановлению «Правила прогона и выпаса сельскохозяйственных животных и птиц на территории Боголюбовского сельского поселения Любинского муниципального района Омской области»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13-7-2/469» исключить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ах 1,7 слова «населенных пунктов) исключи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в информационной телекоммуникационной сети Интернет, опубликовать (обнародовать) в Боголюбовском муниципальном вестник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В.В.Козловска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6:00Z</dcterms:created>
  <dc:creator>User</dc:creator>
  <dc:description/>
  <cp:keywords/>
  <dc:language>en-US</dc:language>
  <cp:lastModifiedBy>User</cp:lastModifiedBy>
  <cp:lastPrinted>2024-06-28T15:09:00Z</cp:lastPrinted>
  <dcterms:modified xsi:type="dcterms:W3CDTF">2024-06-28T09:10:00Z</dcterms:modified>
  <cp:revision>5</cp:revision>
  <dc:subject/>
  <dc:title/>
</cp:coreProperties>
</file>