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5.2024 года № 20                                                                       с.Боголюбо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29 декабря 2023 года № 59 «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59 "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решение Совета Боголюбовского сельского поселения от 29 декабря 2023г. № 59 "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 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№ 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29 ДЕКАБРЯ 2023 г. № 2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Любинский                                                                               «___»_______2024г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Боголюбовского сельского поселения Любинского муниципального района Омской области, именуемая в дальнейшем «Сторона 2»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населения Боголюбов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едметом настоящего дополнительного Соглашения является внесение изменений в Соглашение от 29 декабря 2023 г. № 2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 154007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из них на организацию в границах поселения теплоснабжения населения, снабжения населения топливом 110669,00</w:t>
      </w:r>
      <w:r>
        <w:rPr>
          <w:bCs/>
          <w:sz w:val="28"/>
          <w:szCs w:val="28"/>
        </w:rPr>
        <w:t xml:space="preserve"> рублей, газоснабжения населения 669,00 рублей, </w:t>
      </w:r>
      <w:r>
        <w:rPr>
          <w:sz w:val="28"/>
          <w:szCs w:val="28"/>
        </w:rPr>
        <w:t>водоснабжения и водоотведения населения 86 688,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Перечисление финансовых средств производится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593"/>
        <w:gridCol w:w="5576"/>
      </w:tblGrid>
      <w:tr>
        <w:trPr>
          <w:trHeight w:val="4684" w:hRule="atLeast"/>
        </w:trPr>
        <w:tc>
          <w:tcPr>
            <w:tcW w:w="4628" w:type="dxa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505010011 Комитет финансов и контроля Администрации (Комитет финансов и контроля Администрации)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526290005200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01887 КПП 551901001</w:t>
            </w:r>
          </w:p>
          <w:p>
            <w:pPr>
              <w:pStyle w:val="ConsPlusNonformat"/>
              <w:widowControl/>
              <w:ind w:right="-388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А.К. Ракимжанов                  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71, Ом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нский район, с. Боголюб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Боголюбовского сельского поселения л/с 04523027700) ЕКС 401028102453700000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 области г. Ом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В.В.Козловская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4:00Z</dcterms:created>
  <dc:creator>User</dc:creator>
  <dc:description/>
  <cp:keywords/>
  <dc:language>en-US</dc:language>
  <cp:lastModifiedBy>User</cp:lastModifiedBy>
  <cp:lastPrinted>2024-06-02T10:59:00Z</cp:lastPrinted>
  <dcterms:modified xsi:type="dcterms:W3CDTF">2024-06-02T04:59:00Z</dcterms:modified>
  <cp:revision>5</cp:revision>
  <dc:subject/>
  <dc:title/>
</cp:coreProperties>
</file>