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ГОЛЮБОВСКОГО СЕЛЬСКОГО ПОСЕЛЕНИЯ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TextBodyInden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30.06.2023 №20      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Боголюбовского сельского поселения от 02.03.2021 №8 «Об утверждении Положения о порядке проведения схода граждан на территории Боголюбовского сельского поселения Любинского муниципального района Ом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Совет Боголю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ложение о порядке проведения схода граждан на </w:t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и Боголюбовского сельского поселения Любинского муниципального района Омской области, утвержденное Решением Совета Боголюбовского сельского поселения от 02.03.2021 №8 следующие изменения:</w:t>
      </w:r>
    </w:p>
    <w:p>
      <w:pPr>
        <w:pStyle w:val="Style17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.Абзац 2 пункта 2.1.1. Положения изложить в следующ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дакци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итериями определения границ части территории населенного пункта, </w:t>
      </w:r>
    </w:p>
    <w:p>
      <w:pPr>
        <w:pStyle w:val="Normal"/>
        <w:jc w:val="both"/>
        <w:rPr/>
      </w:pPr>
      <w:r>
        <w:rPr>
          <w:sz w:val="28"/>
          <w:szCs w:val="28"/>
        </w:rPr>
        <w:t>входящего в состав Боголюбовского сельского поселения Любинского муниципального района Омской области, на которой может проводиться сход граждан, являются с.Боголюбовка, д.Большемогильное, д.Андреевка , д.Астрахановка»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бнародованию и размещению на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 в сети «Интернет» и вступает в силу с момента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06:00Z</dcterms:created>
  <dc:creator>User</dc:creator>
  <dc:description/>
  <cp:keywords/>
  <dc:language>en-US</dc:language>
  <cp:lastModifiedBy>User</cp:lastModifiedBy>
  <cp:lastPrinted>2023-07-03T08:36:00Z</cp:lastPrinted>
  <dcterms:modified xsi:type="dcterms:W3CDTF">2023-07-03T02:36:00Z</dcterms:modified>
  <cp:revision>3</cp:revision>
  <dc:subject/>
  <dc:title/>
</cp:coreProperties>
</file>