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ект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00.00.2024 г. № 00–п                                                                            с.Боголюб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муниципального жилищного контроля на 2025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муниципального жилищного контроля на 2025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г№00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жилищного контроля на территории Боголюбовского сельского поселения Омской области на 2025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Боголюбо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30.09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ofitsialno/dokumenty/munitsipalnyy-kontrol/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ofitsialno/dokumenty/munitsipalnyy-kontr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Пользователь</dc:creator>
  <dc:description/>
  <cp:keywords/>
  <dc:language>en-US</dc:language>
  <cp:lastModifiedBy>User</cp:lastModifiedBy>
  <cp:lastPrinted>2023-11-13T16:16:00Z</cp:lastPrinted>
  <dcterms:modified xsi:type="dcterms:W3CDTF">2024-09-26T09:20:00Z</dcterms:modified>
  <cp:revision>12</cp:revision>
  <dc:subject/>
  <dc:title/>
</cp:coreProperties>
</file>