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00.2024 г. № 00–п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0.2024г№00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Боголюбо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ofitsialno/dokumenty/munitsipalnyy-kontrol/</w:t>
        </w:r>
      </w:hyperlink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/>
      </w:pPr>
      <w:bookmarkStart w:id="3" w:name="100183"/>
      <w:bookmarkEnd w:id="3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/>
      </w:pPr>
      <w:bookmarkStart w:id="4" w:name="100185"/>
      <w:bookmarkStart w:id="5" w:name="100184"/>
      <w:bookmarkEnd w:id="4"/>
      <w:bookmarkEnd w:id="5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6" w:name="100186"/>
      <w:bookmarkStart w:id="7" w:name="100186"/>
      <w:bookmarkEnd w:id="7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Абзац списка Знак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ofitsialno/dokumenty/munitsipalnyy-kontr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8:21:00Z</dcterms:created>
  <dc:creator>sherbakova.y</dc:creator>
  <dc:description/>
  <cp:keywords/>
  <dc:language>en-US</dc:language>
  <cp:lastModifiedBy>User</cp:lastModifiedBy>
  <cp:lastPrinted>2023-11-13T15:28:00Z</cp:lastPrinted>
  <dcterms:modified xsi:type="dcterms:W3CDTF">2024-09-26T09:17:00Z</dcterms:modified>
  <cp:revision>12</cp:revision>
  <dc:subject/>
  <dc:title/>
</cp:coreProperties>
</file>