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ект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00.2024 г. № 00–п           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айона Омской области муниципаль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троля в сфере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лагоустройства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г№00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Боголюбо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ofitsialno/dokumenty/munitsipalnyy-kontrol/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ofitsialno/dokumenty/munitsipalnyy-kontr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User</cp:lastModifiedBy>
  <cp:lastPrinted>2023-11-13T16:57:00Z</cp:lastPrinted>
  <dcterms:modified xsi:type="dcterms:W3CDTF">2024-09-26T09:22:00Z</dcterms:modified>
  <cp:revision>14</cp:revision>
  <dc:subject/>
  <dc:title/>
</cp:coreProperties>
</file>