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Боголюбовского сельского поселения Любинского муниципального района Омской области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Боголюб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Боголюбовского сельского поселения Любинского муниципального района Омской области (далее – муниципальная программа) проведена в соответствии с Порядком принятия решений о разработке муниципальных программ Боголюбовского сельского поселения Любинского муниципального района Омской области, их формирования и реализации 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и постановлением администрации Боголюбовского сельского поселения Любинского муниципального района Омской области № 62-п от 24.07.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муниципальной программы было предусмотрено 7720333,19 рубля, фактическое исполнение составило 7451904,35 рубля или 96,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6 под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 имуществом в Боголюбовском сельском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ым и комфортным жильем и коммунальными услугами граждан Боголюб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орожного движения в Боголюбовском сельском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 экономики в Боголюбовском сельском поселении Любинского муниципального района Омской области и сокращение энергетических издержек в бюджетном сект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Боголюбо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ведомственной целевой программы «Повышение эффективности деятельности Администрации Боголюбов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3193506,66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 3193506,6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3193506,66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3193506,66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мероприятия «Руководство и управлении в сфере установленных функций органов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2656001,06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 2656001,0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2656001,06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2656001,06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мероприятия «Осуществление первичного воинского учета на территориях, где отсутствуют военные комисариат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92343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2 – 92343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 = </w:t>
      </w:r>
      <w:r>
        <w:rPr>
          <w:rFonts w:eastAsia="Times New Roman" w:cs="Times New Roman" w:ascii="Times New Roman" w:hAnsi="Times New Roman"/>
          <w:lang w:eastAsia="ru-RU"/>
        </w:rPr>
        <w:t xml:space="preserve">92343,00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92343,00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мероприятия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9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3 – 90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 = </w:t>
      </w:r>
      <w:r>
        <w:rPr>
          <w:rFonts w:eastAsia="Times New Roman" w:cs="Times New Roman" w:ascii="Times New Roman" w:hAnsi="Times New Roman"/>
          <w:lang w:eastAsia="ru-RU"/>
        </w:rPr>
        <w:t xml:space="preserve">90000,00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90000,00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: «Повышение эффективности деятельности Администрации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Число протестов Прокуратуры Любинского района на нормативные правовые акты, разработанные Администрацие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 /1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ответствия освещаемой информации о деятельности Администрации и требованиям федерального законодатель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ответствия нормативно правовых актов Администрации федеральному и областному законодательству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блюдения квалификационных требований при замещении должностей муниципальной службы Админист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сновное мероприяти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Руководство и управлении в сфере установленных функций орган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+1+1)/3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+1+1)/3*100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ведомственной целевой программы «Формирование и развитие собственности Боголюб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6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1 – 6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 6000,00 /6000,00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 мероприятия «предоставление иных межбюджетных трансфертов бюджету муниципального района на осуществление части полномочий по вопросу местного значения в соответствии с заключенными соглашениями на организацию мероприятий в сфере градостроитель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1 – 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: «Формирование и развитие собственности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Количество оформленной документации на объекты недвижимого имуще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 /1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сновное мероприят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формление технической документации на объекты недвижимого имуще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1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lang w:eastAsia="ru-RU"/>
        </w:rPr>
        <w:t>1=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)/1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)/1*100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60980" cy="428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 - основное мероприятие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 - ведомственная целевая программа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 = ((1+1+1)/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Е = (1)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1= </w:t>
      </w:r>
      <w:r>
        <w:rPr>
          <w:rFonts w:cs="Times New Roman" w:ascii="Times New Roman" w:hAnsi="Times New Roman"/>
        </w:rPr>
        <w:t>((1+1+1)/3 + (1)/1/2+2*100 = 3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м имуществом в Боголюбовском сельском поселении Любинского муниципального района Ом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</w:rPr>
        <w:t>– 100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Обеспечение доступным и комфортным жилье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оммунальными услугами граждан Боголюб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1293451,29 рублей, фактическое исполнение составило 1293451,29 рублей или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852219,1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852219,1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852219,19 /852219,19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Комплексное развитие систем коммунальной инфраструктуры Боголюбовского сельского поселения (коммунальны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Реализация прочих мероприятий» (Организация теплоснабжения, газоснабжения, водоснабжения на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82634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82634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82634,00 /182634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2. «Реализация прочих мероприятий» (благоустройство на территории сельского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668305,1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668305,1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668305,19 /668305,19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Комплексное развитие систем коммунальной инфраструктуры Боголюб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. «Реализация прочих мероприятий» (Организация теплоснабжения, газоснабжения, водоснабжения населения)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«Реализация прочих мероприятий» (благоустройство на территории сельского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Комплексное развитие систем коммунальной инфраструктуры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Реализация прочих мероприятий» (Организация теплоснабжения, газоснабжения, водоснабжения населения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«Реализация прочих мероприятий» (благоустройство на территории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Комплексное развитие систем коммунальной инфраструктуры Боголюбо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5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эффективности подпрограммы «Обеспечение доступным и комфортным жильем и коммунальными услугами граждан Боголюб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 на 2014 – 2023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((1+1) /1 (1+1) /2)/2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спечение доступным и комфортным жильем и коммунальными услугами граждан Боголюб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100 %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«Снижение рисков и смягче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ствий чрезвычайных ситуаций, участие в обеспечении общественного правопорядка и общественной безопасности Боголюб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 ведомственной целевой программы «Пожарная безопасность и защита населения и территории Боголюбовского сельского поселения от чрезвычайных ситуаций»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256195,11 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 256195,11 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256195,11  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lang w:eastAsia="ru-RU"/>
        </w:rPr>
        <w:t xml:space="preserve">256195,11  </w:t>
      </w:r>
      <w:r>
        <w:rPr>
          <w:rFonts w:eastAsia="Times New Roman" w:cs="Times New Roman" w:ascii="Times New Roman" w:hAnsi="Times New Roman"/>
          <w:b/>
          <w:lang w:eastAsia="ru-RU"/>
        </w:rPr>
        <w:t>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мероприятия «Профилактика терроризма и экстремизма, а также минимизация и ликвидация последствий этих проявлений в поселении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1 – 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=  </w:t>
      </w:r>
      <w:r>
        <w:rPr>
          <w:rFonts w:eastAsia="Times New Roman" w:cs="Times New Roman" w:ascii="Times New Roman" w:hAnsi="Times New Roman"/>
          <w:lang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мероприятия «Обеспечение пожарной безопасности в населенных пунктах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256195,11 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2 – 256195,11 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=256195,11  / 256195,11 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Эффективность форм и методов работы по профилактике терроризма и экстремизма на территор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0/0 = </w:t>
      </w:r>
      <w:r>
        <w:rPr>
          <w:rFonts w:eastAsia="Times New Roman" w:cs="Times New Roman" w:ascii="Times New Roman" w:hAnsi="Times New Roman"/>
          <w:b/>
          <w:lang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Количество выездов на очаги возгорания и туш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100/100=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сновное мероприятие 1. «Пожарная безопасность и защита населения и территории Боголюбовского сельского поселения от чрезвычайных ситуац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Профилактика терроризма и экстремизма, а также минимизация и ликвидация последствий этих проявлений в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беспечение пожарной безопасности в населенных пунктах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+1)/2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+1)/2*100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60980" cy="4286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 - основное мероприятие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 - ведомственная целевая программа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1= 1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2= 1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Е = (1+1)/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=((1)/1+(1)/1+</w:t>
      </w:r>
      <w:r>
        <w:rPr>
          <w:rFonts w:eastAsia="Times New Roman" w:cs="Times New Roman" w:ascii="Times New Roman" w:hAnsi="Times New Roman"/>
          <w:lang w:eastAsia="ru-RU"/>
        </w:rPr>
        <w:t>(1+1)/2</w:t>
      </w:r>
      <w:r>
        <w:rPr>
          <w:rFonts w:cs="Times New Roman" w:ascii="Times New Roman" w:hAnsi="Times New Roman"/>
        </w:rPr>
        <w:t>) /2+1*100 = 200</w:t>
      </w:r>
      <w:r>
        <w:rPr>
          <w:rFonts w:cs="Times New Roman" w:ascii="Times New Roman" w:hAnsi="Times New Roman"/>
          <w:b/>
        </w:rPr>
        <w:t xml:space="preserve">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u w:val="single"/>
          <w:lang w:eastAsia="ru-RU"/>
        </w:rPr>
        <w:t>«</w:t>
      </w:r>
      <w:r>
        <w:rPr>
          <w:rFonts w:cs="Times New Roman" w:ascii="Times New Roman" w:hAnsi="Times New Roman"/>
          <w:u w:val="single"/>
          <w:lang w:eastAsia="ru-RU"/>
        </w:rPr>
        <w:t>Защита населения и территории Боголюбовского сельского поселения Любинского района Омской области от чрезвычайных ситуаций мирного и военного времени и совершенствование  гражданской обороны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» </w:t>
      </w:r>
      <w:r>
        <w:rPr>
          <w:rFonts w:cs="Times New Roman" w:ascii="Times New Roman" w:hAnsi="Times New Roman"/>
          <w:u w:val="single"/>
        </w:rPr>
        <w:t>– 200 %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дпрограмма «Обеспечение безопас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ого движения в Боголюбовском сельском поселен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723394,44 рублей, фактическое исполнение составило 454965,60 рублей   или  96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723394,4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454965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454965,60  /723394,44 = 96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Боголюбо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723394,4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454965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454965,60  /723394,44 = 96,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Боголюб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Протяженность содержания доро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12,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2,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2,8/12,8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»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Протяженность содержания доро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вершенствование улично-дорожной сети и обеспечение круглогодичного, комфортного и безопасного дви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го движения в Боголюбовском сельском поселении» муниципальной программы Боголюбовского сельского поселения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(96,6) /96,6*100 % = 10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=(1) /1/1*100= 10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 в Боголюбовском сельском поселении» - 96,6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172000,00 рублей, фактическое исполнение составило 172000,00 рублей или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72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72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72000,00 /172000,00 = 1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доля установленных энергосберегающих осветительных прибор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доля установленных энергосберегающих осветительны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вышение энергетической эффективности и сокращение энергетических издержек за счет внедрения экономичных источников освещ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Боголюбовского сельского поселения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 на 2014 – 2023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 в Боголюбовском сельском поселении» -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1605509,04 рублей, фактическое исполнение составило 1605509,04 рублей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«Возмещение части затрат юридическим лицам, индивидуальным предпринимателям, физическим лицам – производителям товаров, работ, услу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3390,8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3390,8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3390,80/3390,8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«Возмещение части затрат гражданам, ведущим личное подсобное хозяйство, по производству молока на территории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84970,6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84970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84970,60 /84970,60 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«Возмещение части затрат семьям на приобретение ремонтных телок»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6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6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60000,00 /60000,00 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Целевой индикатор «Доля граждан, ведущих личное подсобное хозяй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3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,0/3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«Возмещение части затрат гражданам, ведущим личное подсобное хозяйство, по производству молока на территории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= 1/1=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ремонт автомобильных дорог общего пользования местного значения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457147,6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457147,64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457147,64 /1457147,6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здание условий для функционирования сельского хозяй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 муниципальной программы Боголюбовского сельского поселения Любинского муниципального района Омской области «Развитие экономического потенциала Боголюбо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= (1+1)/1*100= 2</w:t>
      </w:r>
      <w:r>
        <w:rPr>
          <w:rFonts w:cs="Times New Roman" w:ascii="Times New Roman" w:hAnsi="Times New Roman"/>
          <w:b/>
          <w:sz w:val="24"/>
          <w:szCs w:val="24"/>
        </w:rPr>
        <w:t>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2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1= </w:t>
      </w:r>
      <w:r>
        <w:rPr>
          <w:rFonts w:cs="Times New Roman" w:ascii="Times New Roman" w:hAnsi="Times New Roman"/>
        </w:rPr>
        <w:t>((1+1+1)/3 + (1)/1/2+2*100 = 300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((1+1) /1 (1+1) /2)/2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=((1)/1+(1)/1+</w:t>
      </w:r>
      <w:r>
        <w:rPr>
          <w:rFonts w:eastAsia="Times New Roman" w:cs="Times New Roman" w:ascii="Times New Roman" w:hAnsi="Times New Roman"/>
          <w:lang w:eastAsia="ru-RU"/>
        </w:rPr>
        <w:t>(1+1)/2</w:t>
      </w:r>
      <w:r>
        <w:rPr>
          <w:rFonts w:cs="Times New Roman" w:ascii="Times New Roman" w:hAnsi="Times New Roman"/>
        </w:rPr>
        <w:t xml:space="preserve">) /2+1*100 = </w:t>
      </w:r>
      <w:r>
        <w:rPr>
          <w:rFonts w:cs="Times New Roman" w:ascii="Times New Roman" w:hAnsi="Times New Roman"/>
          <w:b/>
        </w:rPr>
        <w:t>2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(0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 (1+1)/1*100= </w:t>
      </w:r>
      <w:r>
        <w:rPr>
          <w:rFonts w:cs="Times New Roman" w:ascii="Times New Roman" w:hAnsi="Times New Roman"/>
          <w:b/>
          <w:sz w:val="24"/>
          <w:szCs w:val="24"/>
        </w:rPr>
        <w:t>2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300+100+200+100+96,6+200)/6=163,27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= 163,27 %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&gt; 100 % 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Боголюбовского сельского поселения Любинского муниципального района Омской области» за 2023 год эффек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                                                                          В.В.Козловская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Владелец</dc:creator>
  <dc:description/>
  <cp:keywords/>
  <dc:language>en-US</dc:language>
  <cp:lastModifiedBy>User</cp:lastModifiedBy>
  <cp:lastPrinted>2024-04-21T10:20:00Z</cp:lastPrinted>
  <dcterms:modified xsi:type="dcterms:W3CDTF">2024-04-21T04:23:00Z</dcterms:modified>
  <cp:revision>33</cp:revision>
  <dc:subject/>
  <dc:title/>
</cp:coreProperties>
</file>