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Боголюбовского сельского поселения Любинского муниципального района Омской области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Боголюб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Боголюбовского сельского поселения Любинского муниципального района Омской области (далее – муниципальная программа) проведена в соответствии с Порядком принятия решений о разработке муниципальных программ Боголюбо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постановлением администрации Боголюбовского сельского поселения Любинского муниципального района Омской области № 62-п от 24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муниципальной программы было предусмотрено 6281449,34 рубля, фактическое исполнение составило 6281449,34 рубля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Боголюбо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Боголюб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Боголюбо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Боголюбо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Боголюбо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ведомственной целевой программы «Повышение эффективности деятельности Администраци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2539552,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2539552,97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2539552,97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>2539552,97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мероприятия «Руководство и управлении в сфере установленных функций органов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2091952,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2091952,6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2091952,69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2091952,69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Осуществление первичного воинского учета на территориях, где отсутствуют военные коми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78109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2 – 78109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= </w:t>
      </w:r>
      <w:r>
        <w:rPr>
          <w:rFonts w:eastAsia="Times New Roman" w:cs="Times New Roman" w:ascii="Times New Roman" w:hAnsi="Times New Roman"/>
          <w:lang w:eastAsia="ru-RU"/>
        </w:rPr>
        <w:t xml:space="preserve">78109,00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78109,00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905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3 – 905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 = </w:t>
      </w:r>
      <w:r>
        <w:rPr>
          <w:rFonts w:eastAsia="Times New Roman" w:cs="Times New Roman" w:ascii="Times New Roman" w:hAnsi="Times New Roman"/>
          <w:lang w:eastAsia="ru-RU"/>
        </w:rPr>
        <w:t xml:space="preserve">90500,00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90500,00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Повышение эффективности деятельности Администраци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Число протестов Прокуратуры Любинского района на нормативные правовые акты, разработанные Администраци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 /1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освещаемой информации о деятельности Администрации и требованиям федерального законодатель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нормативно правовых актов Администрации федеральному и областному законодательств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блюдения квалификационных требований при замещении должностей муниципальной службы Админист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ое мероприят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Руководство и управлении в сфере установленных функций орган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+1+1)/3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+1+1)/3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ведомственной целевой программы «Формирование и развитие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39642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39642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 39642,00 /39642,00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 мероприятия «предоставление иных межбюджетных трансфертов бюджету муниципального района на осуществление части полномочий по вопросу местного значения в соответствии с заключенными соглашениями на организацию мероприятий в сфере градостроитель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Формирование и развитие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Количество оформленн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 /1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сновное мероприят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формление техническ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1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lang w:eastAsia="ru-RU"/>
        </w:rPr>
        <w:t>1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)/1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)/1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60980" cy="428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 - основное мероприятие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 - ведомственная целевая программа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 = ((1+1+1)/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 = (1)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((1+1+1)/3 + (1)/1/2+2*100 = 3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м имуществом в Боголюбовском сельском поселении Любинского муниципального района Ом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</w:rPr>
        <w:t>– 10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Обеспечение доступным и комфортным жиль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оммунальными услугами граждан Боголюб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293451,29 рублей, фактическое исполнение составило 1293451,29 рублей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293451,2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293451,2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293451,29 /1293451,29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 (коммунальны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Реализация прочих мероприятий» (Организация теплоснабжения, газоснабжения, водоснабжения на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9899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79899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798990,00 /79899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2.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494461,2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494461,2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494461,29 /494461,29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. «Реализация прочих мероприятий» (Организация теплоснабжения, газоснабжения, водоснабжения населения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Реализация прочих мероприятий» (Организация теплоснабжения, газоснабжения, водоснабжения населения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Комплексное развитие систем коммунальной инфраструктуры Боголюбо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5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эффективности подпрограммы «Обеспечение доступным и комфортным жильем и коммунальными услугами граждан Боголюб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 на 2014 – 2022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(1+1) /1 (1+1) /2)/2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спечение доступным и комфортным жильем и коммунальными услугами граждан Боголюб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100 %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«Снижение рисков и смягч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ствий чрезвычайных ситуаций, участие в обеспечении общественного правопорядка и общественной безопасност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 ведомственной целевой программы «Пожарная безопасность и защита населения и территории Боголюбовского сельского поселения от чрезвычайных ситуаций»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170746,16 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170746,16 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170746,16 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170746,16  </w:t>
      </w:r>
      <w:r>
        <w:rPr>
          <w:rFonts w:eastAsia="Times New Roman" w:cs="Times New Roman" w:ascii="Times New Roman" w:hAnsi="Times New Roman"/>
          <w:b/>
          <w:lang w:eastAsia="ru-RU"/>
        </w:rPr>
        <w:t>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мероприятия «Профилактика терроризма и экстремизма, а также минимизация и ликвидация последствий этих проявлений в поселении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=  </w:t>
      </w:r>
      <w:r>
        <w:rPr>
          <w:rFonts w:eastAsia="Times New Roman" w:cs="Times New Roman" w:ascii="Times New Roman" w:hAnsi="Times New Roman"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Обеспечение пожарной безопасности в населенных пунктах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170746,16 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2 – 170746,16 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=170746,16  / 170746,16 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Эффективность форм и методов работы по профилактике терроризма и экстремизма на территор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0/0 =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Количество выездов на очаги возгорания и туш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00/100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сновное мероприятие 1. «Пожарная безопасность и защита населения и территории Боголюбовского сельского поселения от чрезвычайных ситуац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Профилактика терроризма и экстремизма, а также минимизация и ликвидация последствий этих проявлений в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беспечение пожарной безопасности в населенных пунктах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+1)/2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+1)/2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60980" cy="428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 - основное мероприятие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 - ведомственная целевая программа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1= 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2= 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 = (1+1)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=((1)/1+(1)/1+</w:t>
      </w:r>
      <w:r>
        <w:rPr>
          <w:rFonts w:eastAsia="Times New Roman" w:cs="Times New Roman" w:ascii="Times New Roman" w:hAnsi="Times New Roman"/>
          <w:lang w:eastAsia="ru-RU"/>
        </w:rPr>
        <w:t>(1+1)/2</w:t>
      </w:r>
      <w:r>
        <w:rPr>
          <w:rFonts w:cs="Times New Roman" w:ascii="Times New Roman" w:hAnsi="Times New Roman"/>
        </w:rPr>
        <w:t>) /2+1*100 = 200</w:t>
      </w:r>
      <w:r>
        <w:rPr>
          <w:rFonts w:cs="Times New Roman" w:ascii="Times New Roman" w:hAnsi="Times New Roman"/>
          <w:b/>
        </w:rPr>
        <w:t xml:space="preserve">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u w:val="single"/>
          <w:lang w:eastAsia="ru-RU"/>
        </w:rPr>
        <w:t>«</w:t>
      </w:r>
      <w:r>
        <w:rPr>
          <w:rFonts w:cs="Times New Roman" w:ascii="Times New Roman" w:hAnsi="Times New Roman"/>
          <w:u w:val="single"/>
          <w:lang w:eastAsia="ru-RU"/>
        </w:rPr>
        <w:t>Защита населения и территории Боголюбовского сельского поселения Любинского района Омской области от чрезвычайных ситуаций мирного и военного времени и совершенствование  гражданской обороны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</w:rPr>
        <w:t>– 200 %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дпрограмма «Обеспечение безопас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ого движения в Боголюбовском сельском поселен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369184,12 рублей, фактическое исполнение составило 369184,12 рублей   или 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587975,52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587975,52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87975,52 /587975,52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голюбо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69184,12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69184,12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369184,12 /369184,12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Протяженность содержания доро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12,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2,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2,8/12,8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»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Протяженность содержания доро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вершенствование улично-дорожной сети и обеспечение круглогодичного, комфортного и безопасного дви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(1) /1*100 %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=(1) /1/1*100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-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0000,00 рублей, фактическое исполнение составило 10000,00 рублей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000,00/10000,00 = 1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 на 2014 – 2022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898514,80 рублей, фактическое исполнение составило 1898514,80 рублей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Возмещение части затрат гражданам, ведущим личное подсобное хозяйство, по производству молока на территории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62337,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2337,60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62337,60 /62337,60 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Приобретение вакцины для КР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0000,00 /10000,00 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Возмещение части затрат семьям на приобретение ремонтных телок»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0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0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00000,00 /100000,00 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евой индикатор «Доля граждан, ведущих личное подсобное хозяй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3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,0/3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«Возмещение части затрат гражданам, ведущим личное подсобное хозяйство, по производству молока на территории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= 1/1=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ремонт автомобильных дорог общего пользования местного значения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726177,2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726177,2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726177,20 /1726177,2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 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= (1+1)/1*100= 2</w:t>
      </w:r>
      <w:r>
        <w:rPr>
          <w:rFonts w:cs="Times New Roman" w:ascii="Times New Roman" w:hAnsi="Times New Roman"/>
          <w:b/>
          <w:sz w:val="24"/>
          <w:szCs w:val="24"/>
        </w:rPr>
        <w:t>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2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((1+1+1)/3 + (1)/1/2+2*100 = 30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(1+1) /1 (1+1) /2)/2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=((1)/1+(1)/1+</w:t>
      </w:r>
      <w:r>
        <w:rPr>
          <w:rFonts w:eastAsia="Times New Roman" w:cs="Times New Roman" w:ascii="Times New Roman" w:hAnsi="Times New Roman"/>
          <w:lang w:eastAsia="ru-RU"/>
        </w:rPr>
        <w:t>(1+1)/2</w:t>
      </w:r>
      <w:r>
        <w:rPr>
          <w:rFonts w:cs="Times New Roman" w:ascii="Times New Roman" w:hAnsi="Times New Roman"/>
        </w:rPr>
        <w:t xml:space="preserve">) /2+1*100 = </w:t>
      </w:r>
      <w:r>
        <w:rPr>
          <w:rFonts w:cs="Times New Roman" w:ascii="Times New Roman" w:hAnsi="Times New Roman"/>
          <w:b/>
        </w:rPr>
        <w:t>2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(0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 (1+1)/1*100= </w:t>
      </w:r>
      <w:r>
        <w:rPr>
          <w:rFonts w:cs="Times New Roman" w:ascii="Times New Roman" w:hAnsi="Times New Roman"/>
          <w:b/>
          <w:sz w:val="24"/>
          <w:szCs w:val="24"/>
        </w:rPr>
        <w:t>2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300+100+200+100+100+200)/6=166,67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166,67 %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&gt; 100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Боголюбовского сельского поселения Любинского муниципального района Омской области» за 2022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                                                                          В.В.Козловская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Владелец</dc:creator>
  <dc:description/>
  <cp:keywords/>
  <dc:language>en-US</dc:language>
  <cp:lastModifiedBy>User</cp:lastModifiedBy>
  <cp:lastPrinted>2018-03-06T20:38:00Z</cp:lastPrinted>
  <dcterms:modified xsi:type="dcterms:W3CDTF">2023-04-02T04:27:00Z</dcterms:modified>
  <cp:revision>31</cp:revision>
  <dc:subject/>
  <dc:title/>
</cp:coreProperties>
</file>