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6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.09.2019 г. № 87-п                                                                               с. Боголюбовк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услуги «Согласование создания места (площадки)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копления твердых коммунальных отходов»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голюб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рганизации предоставления государственных и муниципальных услуг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оголюбовского сельского поселения Любинского муниципального района Омской области, Администрация Боголюбовского сельского поселения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w:anchor="P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«Согласование создания места (площадки) накопления твердых коммунальных отходов» на территории Боголюбовского сельского поселения согласно приложению к настоящему постановлению.</w:t>
      </w:r>
      <w:bookmarkStart w:id="0" w:name="_GoBack"/>
      <w:bookmarkEnd w:id="0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в бюллетене «Боголюбовский муниципальный вестник» и разместить на официальном сайте Боголюбовского сельского поселения в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        В.В.Козловска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олюбов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нского муниципальног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мской област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от 20.09.2019 г. N 87-п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1" w:name="P25"/>
      <w:bookmarkEnd w:id="1"/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 "Согласование созд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места (площадки) накопления твердых коммунальных отходов"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Боголюбовского сельского поселен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. Предмет регулирован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1. Административный регламент предоставления муниципальной услуги "Согласование создания места (площадки) накопления твердых коммунальных отходов" на территории Боголюбовского сельского поселения (далее - административный регламент) регулирует процедуру согласования создания мест (площадок) накопления твердых коммунальных отходов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2. Круг заявителей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явителями являются физические или юридические лица, индивидуальные предприниматели - собственники мест (площадок) накопления твердых коммунальных отходов (далее - заявитель) либо их представители, действующие в силу полномочий, основанных на оформленной в установленном гражданским законодательством Российской Федерации порядке доверенности (далее - представитель заявителя)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. Стандарт предоставления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3. Наименование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3. Наименование муниципальной услуги - "Согласование создания места (площадки) накопления твердых коммунальных отходов" на территории Боголюбовского сельского поселения (далее - муниципальная услуга)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4. Наименование органа, предоставляюще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ую услугу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4. Муниципальная услуга предоставляется Администрацией Боголюбовского сельского поселения (далее - администрация сельского поселения) в соответствии с функциями, предусмотренны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Болюбовского сельского поселения Любинского муниципального района Омской области от 06 ноября 2009 года N 45 "Об утверждении Положения об Администрации Боголюбовского сельского поселения Любинского муниципального района Омской области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вом Боголюбовского сельского поселения Любинского муниципального района Омской област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, включенных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перечень</w:t>
        </w:r>
      </w:hyperlink>
      <w:r>
        <w:rPr>
          <w:rFonts w:cs="Times New Roman" w:ascii="Times New Roman" w:hAnsi="Times New Roman"/>
        </w:rPr>
        <w:t xml:space="preserve">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</w:t>
      </w:r>
      <w:r>
        <w:rPr>
          <w:rFonts w:cs="Times New Roman" w:ascii="Times New Roman" w:hAnsi="Times New Roman"/>
          <w:sz w:val="24"/>
          <w:szCs w:val="24"/>
        </w:rPr>
        <w:t>Решением Совета Боголюбовского сельского поселения Любинского муниципального района Омской области от «29» марта 2012 года № 16 «Об утверждении перечня услуг, которые являются 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»</w:t>
      </w:r>
      <w:r>
        <w:rPr>
          <w:rFonts w:cs="Times New Roman" w:ascii="Times New Roman" w:hAnsi="Times New Roman"/>
        </w:rPr>
        <w:t xml:space="preserve"> (далее - Перечень услуг, которые являются необходимыми и обязательными для предоставления муниципальных услуг)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5. Результа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1) Постановление Администрации Боголюбовского сельского поселения о согласовании создания места (площадки) накопления твердых коммунальных отход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2) Постановление Администрации Боголюбовского сельского поселения об отказе в согласовании создания места (площадки) накопления твердых коммунальных отходов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6. Срок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рок предоставления муниципальной услуги не должен превышать 10 календарных дней с момента поступления заявки о предоставлении муниципальной услуги в администрацию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В случае направления запроса в Управление Федеральной службы по надзору в сфере защиты прав потребителей и благополучия человека по Омской области срок рассмотрения заявки может быть увеличен по решению Администрации Боголюбовского сельского поселения до 20 календарных дней, при этом заявителю не позднее 3 календарных дней со дня принятия такого решения Администрацией Боголюбовского сельского поселения направляется соответствующее уведомление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7. Перечень нормативных правовых актов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ующих отношения, возникающие в связ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едоставлением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</w:rPr>
        <w:t xml:space="preserve">1)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Конституцией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</w:rPr>
        <w:t xml:space="preserve">2) Градостроите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</w:rPr>
        <w:t xml:space="preserve">3) Земе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</w:rPr>
        <w:t xml:space="preserve">4) Жилищ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</w:rPr>
        <w:t xml:space="preserve">5)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"Об организации предоставления государственных и муниципальных услуг"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</w:rPr>
        <w:t xml:space="preserve">6)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"О социальной защите инвалидов в Российской Федерации"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</w:rPr>
        <w:t xml:space="preserve">7)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"Об общих принципах организации местного самоуправления в Российской Федерации"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</w:rPr>
        <w:t xml:space="preserve">8)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"О персональных данных"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</w:rPr>
        <w:t xml:space="preserve">9)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"Об отходах производства и потребления"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31 августа 2018 года N 1039 "Об утверждении Правил обустройства мест (площадок) накопления твердых коммунальных отходов и ведения их реестра"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11)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Решением</w:t>
        </w:r>
      </w:hyperlink>
      <w:r>
        <w:rPr>
          <w:rFonts w:cs="Times New Roman" w:ascii="Times New Roman" w:hAnsi="Times New Roman"/>
        </w:rPr>
        <w:t xml:space="preserve"> Совета Боголюбовского сельского поселения Любинского муниципального района Омской области от 29.08.2017 года N 43 </w:t>
      </w:r>
      <w:r>
        <w:rPr>
          <w:rFonts w:cs="Times New Roman" w:ascii="Times New Roman" w:hAnsi="Times New Roman"/>
          <w:sz w:val="24"/>
          <w:szCs w:val="24"/>
        </w:rPr>
        <w:t>«Об утверждении Правил благоустройства Боголюбовского сельского поселения Любинского муниципального района Омской области»;</w:t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</w:rPr>
        <w:t xml:space="preserve">12)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Боголюбовского сельского поселения Любинского муниципального района Омской области " от 06.11.2009 № 45 «Об утверждении Положения об Администрации Боголюбовского сельского поселения Любинского муниципального района Омской области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Боголюбовского сельского поселения Любинского муниципального района Омской области от «29» марта 2012 года № 16 «Об утверждении перечня услуг, которые являются 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Боголюбовского сельского поселения Любинского муниципального района Омской области от 13.10.2011 года N 91-п "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</w:t>
      </w:r>
      <w:r>
        <w:rPr>
          <w:rFonts w:cs="Times New Roman" w:ascii="Times New Roman" w:hAnsi="Times New Roman"/>
        </w:rPr>
        <w:t>Боголюб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постановлением Администрации Боголюбовского сельского поселения Любинского муниципального района Омской области от 28.06.2019 № 67-п «Об утверждении порядка определения мест (площадок) накопления твердых коммунальных отходов на территории Боголюбовского сельского поселения Любинского муниципального района Омской области и ведения реестра таких мест (площадок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8. Исчерпывающий перечень документов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х в соответствии с нормативными правовыми актам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ля предоставления муниципальной услуги необходимы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1) заявка о согласовании создания места (площадки) накопления твердых коммунальных отходов по форме, утвержденной постановлением администрации сельского поселения (далее - заявк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пии документов, удостоверяющих личность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пии документов, подтверждающих полномочия представителя заявителя, в случае, если с заявкой обращается представитель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авоустанавливающие документы и (или) правоудостоверяющие документы на земельный участ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5) схема предполагаемого размещения места (площадки) накопления твердых коммунальных отходов (далее - схема)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9. Исчерпывающий перечень документов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х в соответствии с нормативными правовыми актам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оставления муниципальной услуги, подлежащи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ю заявителем самостоятельно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2" w:name="P116"/>
      <w:bookmarkEnd w:id="2"/>
      <w:r>
        <w:rPr>
          <w:rFonts w:cs="Times New Roman" w:ascii="Times New Roman" w:hAnsi="Times New Roman"/>
        </w:rPr>
        <w:t>9. Исчерпывающий перечень документов, необходимых для предоставления муниципальной услуги, подлежащих представлению заявителем самостоятельн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яв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пии документов, удостоверяющих личность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пии документов, подтверждающих полномочия представителя заявителя, в случае, если с заявкой обращается представитель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авоустанавливающие документы и (или) правоудостоверяющие документы на земельный участок, если права на него не зарегистрированы в Едином государственном реестре недвижим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хема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0. Исчерпывающий перечень документов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х в соответствии с нормативными правовыми актам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оставления муниципальной услуги, которые находятс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споряжении государственных органов, органов местн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управления и иных организаций и которые заявител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раве представить по собственной инициативе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10. Заявитель вправе представить по собственной инициативе правоустанавливающие документы и (или) правоудостоверяющие документы на земельный участок, если права на него зарегистрированы в Едином государственном реестре недвижим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11. Администрация сельского поселения не вправе требовать от зая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2) представления документов и информации, которые находятся в распоряжении Администрации Боголюбовского сельского поселения, а также государственных органов, органов местного самоуправления и подведомственных государственным органам,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Омской области, муниципальными правовыми актами города Омска, за исключением документов, предусмотренных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частью 6 статьи 7</w:t>
        </w:r>
      </w:hyperlink>
      <w:r>
        <w:rPr>
          <w:rFonts w:cs="Times New Roman" w:ascii="Times New Roman" w:hAnsi="Times New Roman"/>
        </w:rPr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пунктом 4 части 1 статьи 7</w:t>
        </w:r>
      </w:hyperlink>
      <w:r>
        <w:rPr>
          <w:rFonts w:cs="Times New Roman" w:ascii="Times New Roman" w:hAnsi="Times New Roman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1. Исчерпывающий перечень оснований для отказ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еме документов, необходимых для предоставл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3" w:name="P140"/>
      <w:bookmarkEnd w:id="3"/>
      <w:r>
        <w:rPr>
          <w:rFonts w:cs="Times New Roman" w:ascii="Times New Roman" w:hAnsi="Times New Roman"/>
        </w:rPr>
        <w:t>12. Основаниями для отказа в приеме документов, необходимых для предоставления муниципальной услуги, полученных в том числе в электронной форме,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1) представление неполного пакета документов, предусмотренных </w:t>
      </w:r>
      <w:hyperlink w:anchor="P116">
        <w:r>
          <w:rPr>
            <w:rStyle w:val="InternetLink"/>
            <w:rFonts w:cs="Times New Roman" w:ascii="Times New Roman" w:hAnsi="Times New Roman"/>
            <w:color w:val="0000FF"/>
          </w:rPr>
          <w:t>пунктом 9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ставление документов, имеющих подчистки либо приписки, зачеркнутые слова и иные не оговоренные в них исправления, документов, исполненных карандашом, а также документов с серьезными повреждениями, не позволяющими однозначно истолковать их содержание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2. Исчерпывающий перечень основан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остановления 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отказа в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Основания для приостановления предоставления муниципальной услуги отсутствую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14. Администрация сельского поселения отказывает в предоставлении муниципальной услуги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соответствие заявки установленной форм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2) несоответствие места (площадки) накопления твердых коммунальных отходов требованиям </w:t>
      </w:r>
      <w:hyperlink r:id="rId23">
        <w:r>
          <w:rPr>
            <w:rStyle w:val="InternetLink"/>
            <w:rFonts w:cs="Times New Roman" w:ascii="Times New Roman" w:hAnsi="Times New Roman"/>
            <w:color w:val="0000FF"/>
          </w:rPr>
          <w:t>Решения</w:t>
        </w:r>
      </w:hyperlink>
      <w:r>
        <w:rPr>
          <w:rFonts w:cs="Times New Roman" w:ascii="Times New Roman" w:hAnsi="Times New Roman"/>
        </w:rPr>
        <w:t xml:space="preserve"> Совета Боголюбовского сельского поселения Любинского муниципального района Омской области от 29.08.2017 года N 43 </w:t>
      </w:r>
      <w:r>
        <w:rPr>
          <w:rFonts w:cs="Times New Roman" w:ascii="Times New Roman" w:hAnsi="Times New Roman"/>
          <w:sz w:val="24"/>
          <w:szCs w:val="24"/>
        </w:rPr>
        <w:t>«Об утверждении Правил благоустройства Боголюбовского сельского поселения Любинского муниципального района Омской области</w:t>
      </w:r>
      <w:r>
        <w:rPr>
          <w:rFonts w:cs="Times New Roman" w:ascii="Times New Roman" w:hAnsi="Times New Roman"/>
        </w:rPr>
        <w:t>"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3. Порядок, размер и основания взима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пошлины или иной платы, взимаем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едоставление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За предоставление муниципальной услуги плата не взимается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4. Максимальный срок ожидания в очеред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аче заявки о предоставлении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 получении результата предоставл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5. Срок и порядок регистрации заявк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муниципальной услуги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17. Заявка о предоставлении муниципальной услуги, поступившая на бумажном носителе, в течение одного рабочего дня регистрируется в базе данных системы электронного документооборота и делопроизводства Администрации Боголюбовского сельского поселения (далее - СЭДД) специалистом, ответственным за прием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Заявка, поступившая в электронной форме, не позднее рабочего дня, следующего за днем поступления заявки, регистрируется в СЭДД специалистом администрации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В случае поступления заявки в электронной форме после окончания рабочего дня ее регистрация осуществляется не позднее рабочего дня, следующего за днем поступления заявки. В случае поступления заявки в электронной форме в выходной или нерабочий праздничный день ее регистрация осуществляется в первый, следующий за ним рабочи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Допускается подача заявки и прилагаемых к ней документов в электронной форме через федеральную государственную информационную систему "Единый портал государственных и муниципальных услуг" по электронному адресу: www.gosuslugi.ru (далее - Единый портал) и (или) государственную информационную систему Омской области "Портал государственных и муниципальных услуг Омской области" по электронному адресу: www.pgu.omskportal.ru (далее - Региональный портал)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6. Требования к помещениям, в которых предоставляетс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, к залу ожидания, месту для заполн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о предоставлении муниципальной услуги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м стендам с образцом заполнения заявк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счерпывающим перечнем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19. Помещение для предоставления муниципальной услуги находится в здании Администрации Боголюбовского сельского поселения, в пешеходной доступности для заявителей от остановки общественного транспор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</w:t>
      </w:r>
      <w:hyperlink r:id="rId24">
        <w:r>
          <w:rPr>
            <w:rStyle w:val="InternetLink"/>
            <w:rFonts w:cs="Times New Roman" w:ascii="Times New Roman" w:hAnsi="Times New Roman"/>
            <w:color w:val="0000FF"/>
          </w:rPr>
          <w:t>статьи 15</w:t>
        </w:r>
      </w:hyperlink>
      <w:r>
        <w:rPr>
          <w:rFonts w:cs="Times New Roman" w:ascii="Times New Roman" w:hAnsi="Times New Roman"/>
        </w:rPr>
        <w:t xml:space="preserve"> Федерального закона "О социальной защите инвалидов в Российской Федерации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20. Вход в здание должен быть оборудован вывеской с наименованием Администрации Боголюбов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Места ожидания и места для заполнения заявки должны соответствовать комфортным условиям, должны быть оборудованы стульями (кресельными секциями) или скамьями (банкетками). Количество мест ожидания определяется исходя из фактической нагрузки и возможностей для их размещения в помещении, в котором предоставляется муниципальная услуга, но не может составлять менее 3 мес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22. На территории, прилегающей к зданию администрации оборудуются места для парковки автотранспортных сред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В помещении, в котором предоставляется муниципальная услуга, должно быть предусмотрено оборудование доступных мест общественного пользования (туалетов) и хранения верхней одежды (гардероба) для заявите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24. Рабочее место специалиста Администрации Боголюбовского сельского поселения, предоставляющего муниципальную услугу, оборудуется персональным компьютером с возможностью доступа к правовым и информационным базам данных, печатающими и копирующими устройствами, позволяющими своевременно в полном объеме получать справочную информацию и организовать предоставление муниципальной услуги в полном объеме, выделяется бумага, расходные материалы и канцелярские принадлежности в количестве, достаточном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В целях обеспечения конфиденциальности сведений о заявителе не допускается одновременное консультирование и (или) прием двух и более заявителей одним специалис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1) адреса, номера телефонов, часы работы Администрации Боголюбовского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2) график приема граждан главой Администрации Боголюбовского сельского поселения, специалистами Администрации Боголюбов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лок-схем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бразец заяв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6) адрес официального сайта Администрации Боголюбовского сельского поселения в сети "Интернет": </w:t>
      </w:r>
      <w:r>
        <w:rPr>
          <w:rFonts w:cs="Times New Roman" w:ascii="Times New Roman" w:hAnsi="Times New Roman"/>
          <w:sz w:val="24"/>
          <w:szCs w:val="24"/>
        </w:rPr>
        <w:t>http://172.16.1.95:8080/.magnolia/pages/adminCentral.html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адреса Единого портала, Регионального портал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исчерпывающий 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7. Требования к порядку информирова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204"/>
      <w:bookmarkStart w:id="5" w:name="P204"/>
      <w:bookmarkEnd w:id="5"/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203"/>
      <w:bookmarkEnd w:id="6"/>
      <w:r>
        <w:rPr>
          <w:rFonts w:cs="Times New Roman" w:ascii="Times New Roman" w:hAnsi="Times New Roman"/>
          <w:sz w:val="24"/>
          <w:szCs w:val="24"/>
        </w:rPr>
        <w:t>27. Порядок информирования о предоставлении муниципальной услуг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Боголюбовского сельского поселения: Омская область, Любинский район, с. Боголюбовка, ул. Школьная,33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: 8(38175)2-74-33, 8 (38175)2-74-44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dmbgl02@rambler.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Боголюбовского сельского поселе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2.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15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2.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15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2.0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лефонной связ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электронной связи,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й связ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Администрации Боголюбовского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4"/>
          <w:szCs w:val="24"/>
        </w:rPr>
        <w:t>Боголюбовского сельского посел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Информирование по вопросам предоставления муниципальной услуги осуществляется специалистами Администрации Боголюбовского сельского поселения, ответственными за информиров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Администрации сельского поселения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Боголюбовского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8. Показатели доступности и качеств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Показателями доступности и качества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ля случаев предоставления муниципальной услуги посредством использования сети "Интернет" (показатель определяется как отношение количества потребителей, получивших муниципальную услугу посредством использования сети "Интернет", к общему количеству заявителей, которым предоставлялась муниципальная услуга, умноженное на 100 процент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, умноженное на 100 процент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, умноженное на 100 процентов)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9. Требования, учитывающие особенности предоставл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Для получения муниципальной услуги заявителям предоставляется возможность представить заявку и документы, необходимые для предоставления муниципальной услуги (содержащиеся в них сведения), в форме электронного документа, подписанного соответствующей электронной подписью, через Единый портал и (или) Региональный порта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представленных электронных документов должно позволять в полном объеме прочитать текст документа и распознать его реквизи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При предоставлении муниципальной услуги в электронной форме посредством Единого портала и (или) Регионального портала заявителю обеспечив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лучение информации о порядке и сроках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ормирование запроса о предоставлении муниципальной услуги путем заполнения электронной формы заяв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3) прием и регистрация специалистом администрации сельского поселения заявки и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ие результат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лучение сведений о ходе рассмотрения заявки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существление оценки качеств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7) досудебное (внесудебное) обжалование решений и действий (бездействия) Администрации Боголюбовского сельского поселения, должностного лица Администрации Боголюбовского сельского поселения либо муниципального служащег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кумента на бумажном носителе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I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процедур, требования к порядку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выполнения, в том числе особенности выполн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процедур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20. Состав административных процедур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Предоставление муниципальной услуги включает в себя выполнение следующих административных процедур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ем и регистрация заявки и прилагаемых к ней документ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ормирование и направление межведомственных запрос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ссмотрение заявки и прилагаемых к ней документ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ыдача результата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21. Последовательность выполнения административ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 при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37. Последовательность административных процедур при предоставлении муниципальной услуги приведена в </w:t>
      </w:r>
      <w:hyperlink w:anchor="P392">
        <w:r>
          <w:rPr>
            <w:rStyle w:val="InternetLink"/>
            <w:rFonts w:cs="Times New Roman" w:ascii="Times New Roman" w:hAnsi="Times New Roman"/>
            <w:color w:val="0000FF"/>
          </w:rPr>
          <w:t>блок-схеме</w:t>
        </w:r>
      </w:hyperlink>
      <w:r>
        <w:rPr>
          <w:rFonts w:cs="Times New Roman" w:ascii="Times New Roman" w:hAnsi="Times New Roman"/>
        </w:rPr>
        <w:t xml:space="preserve"> (приложение к настоящему административному регламенту)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 Прием и регистрация заявки и прилагаемых к не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в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38. Основанием для начала административной процедуры является поступление в администрацию округа заявки и приложенных к ней документов, указанных в </w:t>
      </w:r>
      <w:hyperlink w:anchor="P116">
        <w:r>
          <w:rPr>
            <w:rStyle w:val="InternetLink"/>
            <w:rFonts w:cs="Times New Roman" w:ascii="Times New Roman" w:hAnsi="Times New Roman"/>
            <w:color w:val="0000FF"/>
          </w:rPr>
          <w:t>пункте 9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поданных заявителем лично в администрацию округа, по почте, через Единый портал и (или) Региональный порта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39. Прием и регистрация заявки и приложенных к ней документов, представленных заявителем лично или по почте, осуществляются специалистом Администрации Боголюбовского сельского поселения, в должностные обязанности которого входит прием и регистрация входящей корреспонденции (далее - специалист по входящей корреспонденц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Специалист по входящей корреспонденции проверяет надлежащее оформление заявки и наличие прилагаемых к ней документов, документ, удостоверяющий личность заявителя (если заявление представлено заявителем лично). В случае если от имени заявителя действует представитель заявителя, специалист по входящей корреспонденции проверяет документы, подтверждающие полномочия представителя заявителя, и документ, удостоверяющий личность представителя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41. В случае наличия оснований для отказа в приеме документов, предусмотренных </w:t>
      </w:r>
      <w:hyperlink w:anchor="P140">
        <w:r>
          <w:rPr>
            <w:rStyle w:val="InternetLink"/>
            <w:rFonts w:cs="Times New Roman" w:ascii="Times New Roman" w:hAnsi="Times New Roman"/>
            <w:color w:val="0000FF"/>
          </w:rPr>
          <w:t>пунктом 12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специалист по входящей корреспонденции возвращает заявку и приложенные к ней документы заявителю с объяснением причин возврата и способа устранения замеч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При приеме представленных заявителем оригиналов документов специалист по входящей корреспонденции копирует их и заверяет своей подписью и штампом "копия верна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В случае надлежащего оформления заявки и наличия прилагаемых к ней документов специалист по входящей корреспонденции регистрирует заявку в журнале регистрации заявлений, который ведется в электронной фор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44. В случае подачи заявки и приложенных к ней документов в электронной форме с использованием Единого портала и (или) Регионального портала специалист администрации сельского поселения проводит проверку заявки и представлен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 наличия оснований для отказа в приеме документов, предусмотренных </w:t>
      </w:r>
      <w:hyperlink w:anchor="P140">
        <w:r>
          <w:rPr>
            <w:rStyle w:val="InternetLink"/>
            <w:rFonts w:cs="Times New Roman" w:ascii="Times New Roman" w:hAnsi="Times New Roman"/>
            <w:color w:val="0000FF"/>
          </w:rPr>
          <w:t>пунктом 12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специалист администрации сельского поселения направляет заявителю в электронной форме уведомление о наличии таких оснований с разъяснением требований, предъявляемых к документа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 если электронные документы, указанные в </w:t>
      </w:r>
      <w:hyperlink w:anchor="P116">
        <w:r>
          <w:rPr>
            <w:rStyle w:val="InternetLink"/>
            <w:rFonts w:cs="Times New Roman" w:ascii="Times New Roman" w:hAnsi="Times New Roman"/>
            <w:color w:val="0000FF"/>
          </w:rPr>
          <w:t>пункте 9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не подписаны в установленном порядке усиленной квалифицированной электронной подписью, специалист администрации сельского поселения" уведомляет заявителя через личный кабинет о необходимости предъявления в срок не более трех календарных дней оригиналов указанных документов, о месте и времени их предъ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(представитель заявителя) обеспечивает представление оригиналов документов в день и время, указанные в уведомлении, либо в иное приемное время, но не позднее трех календарных дней со дня подачи заяв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Не позднее трех календарных дней после регистрации заявки о предоставлении муниципальной услуги специалист администрации сельского поселения передает в администрацию сельского поселения заявку и прилагаемые документы (копии документов), заверенные специалистом администрации сельского поселения (в случае предъявления оригиналов документов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С момента приема заявки и прилагаемых документов заявитель имеет право на получение сведений о ходе предоставления муниципальной услуги при личном обращении в администрацию округа, по телефону, посредством электронной почты, в письменной форме посредством почтовой связи, через Единый портал и (или) Региональный портал. Заявителю предоставляются сведения о том, на каком этапе (стадии выполнения какой административной процедуры) находится представленный им пакет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Максимальный срок исполнения данной административной процедуры составляет 3 календарных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 Результатом исполнения административной процедуры является прием и регистрация заявки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Формирование и направление межведомственных запросов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 Основанием для начала административной процедуры формирования и направления межведомственных запросов является регистрация заявки и прилагаемых документов в журнале регистрации заявл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49. Формирование и направление межведомственных запросов осуществляется секретарем комиссии по согласованию создания места (площадки) накопления твердых коммунальных отходов (далее - Комиссия), созданной в каждой Администрации Боголюбов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 В случае если заявителем не представлены правоустанавливающие документы и (или) правоудостоверяющие документы на земельный участок, если права на него зарегистрированы в Едином государственном реестре недвижимости, секретарь Комиссии направляет в порядке межведомственного взаимодействия запрос в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Омской области о предоставлении выписки из Единого государственного реестра недвиж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секретарь Комиссии направляет запрос в Управление Федеральной службы по надзору в сфере защиты прав потребителей и благополучия человека по Ом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 Максимальный срок исполнения данной административной процедуры составляет 5 календарны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правления запроса в Управление Федеральной службы по надзору в сфере защиты прав потребителей и благополучия человека по Омской области максимальный срок исполнения данной административной процедуры составляет 15 календарны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 Результатом административной процедуры по формированию и направлению межведомственных запросов является получение секретарем Комиссии информации в рамках межведомственного информационного взаимодействия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Рассмотрение заявки и прилагаемых к ней документов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 Заявки и прилагаемые к ним документы рассматриваются Комисси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По результатам рассмотрения документов на Комиссии секретарь Комиссии готовит проект постановления Администрации Боголюбовского сельского поселения о согласовании создания места (площадки) накопления твердых коммунальных отходов или об отказе в согласовании создания места (площадки) накопления твердых коммунальных отходов и передает его главе Администрации Боголюбовского сельского поселения для подпис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 Максимальный срок исполнения данной административной процедуры составляет 1 календарный день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 Выдача результата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56. Основанием для начала административной процедуры по выдаче результата предоставления муниципальной услуги является получение секретарем Комиссии подписанного главой Администрации Боголюбовского сельского поселения постановления Администрации Боголюбовского сельского поселения о согласовании создания места (площадки) накопления твердых коммунальных отходов или об отказе в согласовании создания места (площадки) накопления твердых коммунальных отход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57. Секретарь Комиссии выдает копию постановления Администрации Боголюбовского сельского поселения о согласовании создания места (площадки) накопления твердых коммунальных отходов или об отказе в согласовании создания места (площадки) накопления твердых коммунальных отходов (далее - копия распоряжения) заявителю или представителю заявителя лично под расписку либо направляет заказным письмом с уведомлени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58. В случае поступления заявки через Единый портал и (или) Региональный портал специалист администрации сельского поселения направляет заявителю копию распоряжения через Единый портал и (или) Региональный порта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распоряжения в электронной форме представляет собой файл формата PDF (электронный образ документа), заверенный усиленной квалифицированной электронной подписью лица, уполномоченного заверять аналогичные копии на бумажном носител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й образ документа должен обеспечи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. Максимальный срок исполнения данной административной процедуры не может превышать 1 календарны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. Ответственным за выдачу результата предоставления муниципальной услуги является секретарь Комиссии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22. Требования к порядку выполнения административ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61. Заявка не может быть оставлена без рассмотрения или рассмотрена с нарушением срока по причине продолжительного отсутствия (отпуск, командировка, болезнь и т.д.) или увольнения специалиста Администрации Боголюбовского сельского поселения, ответственного за предоставление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V. Формы контроля за исполнение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го регламента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Текущий контроль за соблюдением и исполнением ответственными специалистами Администрации Боголюбовского сельского поселения, осуществляющими предоставление муниципальной услуги,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Администрации Боголюбовского сельского поселения путем проведения плановых и внеплановых проверок полноты и качества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Плановые проверки полноты и качества предоставления муниципальной услуги проводятся на основании соответствующих планов работы Администрации Боголюбовского сельского поселения. Внеплановые проверки полноты и качества предоставления муниципальной услуги проводятся на основании жалобы заявителя, а также иных обращений граждан, их объединений и организац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Должностные лица Администрации Боголюбовского сельского поселения, участвующие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указанных лиц закрепляется в их должностных инструкци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В случае выявления нарушений прав граждан при предоставлении муниципальной услуги к виновным должностным лицам Администрации Боголюбовского сельского поселения применяются меры ответственности в порядке, установленном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Досудебный (внесудебный) порядок обжал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решений и действий (бездействия) органа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щего муниципальную услугу, должностного лиц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, предоставляющего муниципальную услугу, либ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Боголюбовского сельского поселения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Боголюбовского сельского поселения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 правовыми актами Боголюбов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правовыми актами Боголюбов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68. </w:t>
      </w:r>
      <w:r>
        <w:rPr>
          <w:rFonts w:cs="Times New Roman" w:ascii="Times New Roman" w:hAnsi="Times New Roman"/>
          <w:sz w:val="24"/>
          <w:szCs w:val="24"/>
        </w:rPr>
        <w:t>Основанием для начала процедуры досудебного (внесудебного) обжалования является поступление жалобы заявителя в Администрацию Боголюб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-телекоммуникационных сетей общего пользования</w:t>
      </w:r>
      <w:r>
        <w:rPr>
          <w:rFonts w:cs="Times New Roman" w:ascii="Times New Roman" w:hAnsi="Times New Roman"/>
          <w:iCs/>
          <w:sz w:val="24"/>
          <w:szCs w:val="24"/>
        </w:rPr>
        <w:t>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9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может быть подана такими лицами в порядке, установленном статьей 11.2 Федерального закона № 210-ФЗ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</w:rPr>
        <w:t>7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именование органа, должностного лица </w:t>
      </w:r>
      <w:r>
        <w:rPr>
          <w:rFonts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ведения об обжалуемых решениях и действиях (бездействии) </w:t>
      </w:r>
      <w:r>
        <w:rPr>
          <w:rFonts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iCs/>
          <w:sz w:val="24"/>
          <w:szCs w:val="24"/>
        </w:rPr>
        <w:t xml:space="preserve">, должностного лица </w:t>
      </w:r>
      <w:r>
        <w:rPr>
          <w:rFonts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iCs/>
          <w:sz w:val="24"/>
          <w:szCs w:val="24"/>
        </w:rPr>
        <w:t xml:space="preserve">, должностного лица </w:t>
      </w:r>
      <w:r>
        <w:rPr>
          <w:rFonts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1. На стадии досудебного обжалования действий (бездействия) </w:t>
      </w:r>
      <w:r>
        <w:rPr>
          <w:rFonts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iCs/>
          <w:sz w:val="24"/>
          <w:szCs w:val="24"/>
        </w:rPr>
        <w:t xml:space="preserve">, должностного лица </w:t>
      </w:r>
      <w:r>
        <w:rPr>
          <w:rFonts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2. Жалоба, поступившая в </w:t>
      </w:r>
      <w:r>
        <w:rPr>
          <w:rFonts w:cs="Times New Roman" w:ascii="Times New Roman" w:hAnsi="Times New Roman"/>
          <w:sz w:val="24"/>
          <w:szCs w:val="24"/>
        </w:rPr>
        <w:t>Уполномоченный орган</w:t>
      </w:r>
      <w:r>
        <w:rPr>
          <w:rFonts w:cs="Times New Roman" w:ascii="Times New Roman" w:hAnsi="Times New Roman"/>
          <w:iCs/>
          <w:sz w:val="24"/>
          <w:szCs w:val="24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iCs/>
          <w:sz w:val="24"/>
          <w:szCs w:val="24"/>
        </w:rPr>
        <w:t xml:space="preserve">, должностного лица </w:t>
      </w:r>
      <w:r>
        <w:rPr>
          <w:rFonts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Случаи оставления жалобы без отв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Случаи отказа в удовлетворении жало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</w:rPr>
        <w:t>75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об удовлетворении жалобы, в том числе в форме отмены принятого решения, исправления допущенных </w:t>
      </w:r>
      <w:r>
        <w:rPr>
          <w:rFonts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Боголюбов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</w:rPr>
        <w:t>- 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</w:rPr>
        <w:t>76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огласование создания места (площадки)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пления твердых коммунальных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ходов (город Омск)"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7" w:name="P392"/>
      <w:bookmarkEnd w:id="7"/>
      <w:r>
        <w:rPr>
          <w:rFonts w:cs="Times New Roman" w:ascii="Times New Roman" w:hAnsi="Times New Roman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огласование создания места (площадки) накопл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ердых коммунальных отходов (город Омск)"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   </w:t>
      </w:r>
      <w:r>
        <w:rPr>
          <w:rFonts w:cs="Times New Roman" w:ascii="Times New Roman" w:hAnsi="Times New Roman"/>
        </w:rPr>
        <w:t>Прием и регистрация заявки и прилагаемых документов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┬────────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  </w:t>
      </w:r>
      <w:r>
        <w:rPr>
          <w:rFonts w:cs="Times New Roman" w:ascii="Times New Roman" w:hAnsi="Times New Roman"/>
        </w:rPr>
        <w:t>Формирование и направление межведомственных запросов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┬────────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      </w:t>
      </w:r>
      <w:r>
        <w:rPr>
          <w:rFonts w:cs="Times New Roman" w:ascii="Times New Roman" w:hAnsi="Times New Roman"/>
        </w:rPr>
        <w:t>Рассмотрение заявки и прилагаемых документов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┬────────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  </w:t>
      </w:r>
      <w:r>
        <w:rPr>
          <w:rFonts w:cs="Times New Roman" w:ascii="Times New Roman" w:hAnsi="Times New Roman"/>
        </w:rPr>
        <w:t>Выдача результата предоставления муниципальной услуги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┬───────────────────────────────────────┬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\/                                      \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┐     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Постановление  администрации                                   │      │ Постановление администрации      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│ </w:t>
      </w:r>
      <w:r>
        <w:rPr>
          <w:rFonts w:cs="Times New Roman" w:ascii="Times New Roman" w:hAnsi="Times New Roman"/>
        </w:rPr>
        <w:t>о согласовании создания места (площадки)                            об отказе в согласовании создания места (площадки)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накопления твердых  коммунальных отходов            │       │ накопления твердых коммунальных отходов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┘     └──────────────────────────────────┘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FC06B09141DD0EDAED941F0A18110E21E0014DDB157F62726965860E11187D8CFBC783575897FCF9CAE95543CD813B7B1FFBE2470D07A5DDgBM" TargetMode="External"/><Relationship Id="rId3" Type="http://schemas.openxmlformats.org/officeDocument/2006/relationships/hyperlink" Target="consultantplus://offline/ref=CDFC06B09141DD0EDAED941F0A18110E21E00448DF127F62726965860E11187D9EFB9F8F555A89F5FADFBF0406D9g1M" TargetMode="External"/><Relationship Id="rId4" Type="http://schemas.openxmlformats.org/officeDocument/2006/relationships/hyperlink" Target="consultantplus://offline/ref=CDFC06B09141DD0EDAED8A121C744E072AE95E45D814733C283963D151411E28CCBBC1D6141C9AF4FDC1BB0D0493D8683D54F6E75B1107A3CC1B0CCAD7g6M" TargetMode="External"/><Relationship Id="rId5" Type="http://schemas.openxmlformats.org/officeDocument/2006/relationships/hyperlink" Target="consultantplus://offline/ref=CDFC06B09141DD0EDAED8A121C744E072AE95E45D8147C3C2D3463D151411E28CCBBC1D6141C9AF4FDC1BE000F93D8683D54F6E75B1107A3CC1B0CCAD7g6M" TargetMode="External"/><Relationship Id="rId6" Type="http://schemas.openxmlformats.org/officeDocument/2006/relationships/hyperlink" Target="consultantplus://offline/ref=C83C03793A6D0760769084FA77E869CF4E4579907ABBF56D34E1BDE56ABD98CB1D5F0B306C12AC74E77D6CFC05C643F046840C564E610F360E1D32L9hBM" TargetMode="External"/><Relationship Id="rId7" Type="http://schemas.openxmlformats.org/officeDocument/2006/relationships/hyperlink" Target="consultantplus://offline/ref=C83C03793A6D076076909AF7618436C64446209879E5AB3D3CEBE8BD35E4C88C4C595D71361FAA6AE57D69LFh2M" TargetMode="External"/><Relationship Id="rId8" Type="http://schemas.openxmlformats.org/officeDocument/2006/relationships/hyperlink" Target="consultantplus://offline/ref=C83C03793A6D076076909AF7618436C6454F229F74B4FC3F6DBEE6B83DB4929C48100A7E2A1DB374E0636AFB0FL9hBM" TargetMode="External"/><Relationship Id="rId9" Type="http://schemas.openxmlformats.org/officeDocument/2006/relationships/hyperlink" Target="consultantplus://offline/ref=C83C03793A6D076076909AF7618436C6454C209A7BBAFC3F6DBEE6B83DB4929C48100A7E2A1DB374E0636AFB0FL9hBM" TargetMode="External"/><Relationship Id="rId10" Type="http://schemas.openxmlformats.org/officeDocument/2006/relationships/hyperlink" Target="consultantplus://offline/ref=C83C03793A6D076076909AF7618436C6454C229B7AB0FC3F6DBEE6B83DB4929C48100A7E2A1DB374E0636AFB0FL9hBM" TargetMode="External"/><Relationship Id="rId11" Type="http://schemas.openxmlformats.org/officeDocument/2006/relationships/hyperlink" Target="consultantplus://offline/ref=C83C03793A6D076076909AF7618436C6454C269870B1FC3F6DBEE6B83DB4929C5A105272281FAD7DE3763CAA4AC71FB611970E534E630829L0h5M" TargetMode="External"/><Relationship Id="rId12" Type="http://schemas.openxmlformats.org/officeDocument/2006/relationships/hyperlink" Target="consultantplus://offline/ref=C83C03793A6D076076909AF7618436C6454E279577B3FC3F6DBEE6B83DB4929C48100A7E2A1DB374E0636AFB0FL9hBM" TargetMode="External"/><Relationship Id="rId13" Type="http://schemas.openxmlformats.org/officeDocument/2006/relationships/hyperlink" Target="consultantplus://offline/ref=C83C03793A6D076076909AF7618436C6454C239D74B6FC3F6DBEE6B83DB4929C48100A7E2A1DB374E0636AFB0FL9hBM" TargetMode="External"/><Relationship Id="rId14" Type="http://schemas.openxmlformats.org/officeDocument/2006/relationships/hyperlink" Target="consultantplus://offline/ref=C83C03793A6D076076909AF7618436C64446219477BAFC3F6DBEE6B83DB4929C48100A7E2A1DB374E0636AFB0FL9hBM" TargetMode="External"/><Relationship Id="rId15" Type="http://schemas.openxmlformats.org/officeDocument/2006/relationships/hyperlink" Target="consultantplus://offline/ref=C83C03793A6D076076909AF7618436C6454F239E7BB0FC3F6DBEE6B83DB4929C5A1052752A17A620B6393DF60C900CB414970C5451L6h8M" TargetMode="External"/><Relationship Id="rId16" Type="http://schemas.openxmlformats.org/officeDocument/2006/relationships/hyperlink" Target="consultantplus://offline/ref=C83C03793A6D076076909AF7618436C6454E219D71BAFC3F6DBEE6B83DB4929C5A105272281FAD75E1763CAA4AC71FB611970E534E630829L0h5M" TargetMode="External"/><Relationship Id="rId17" Type="http://schemas.openxmlformats.org/officeDocument/2006/relationships/hyperlink" Target="consultantplus://offline/ref=C83C03793A6D0760769084FA77E869CF4E45799073B7F76932E2E0EF62E494C91A505427795BF879E57F76FB098C10B412L8h0M" TargetMode="External"/><Relationship Id="rId18" Type="http://schemas.openxmlformats.org/officeDocument/2006/relationships/hyperlink" Target="consultantplus://offline/ref=CDFC06B09141DD0EDAED8A121C744E072AE95E45D8147C3C2D3463D151411E28CCBBC1D6141C9AF4FDC1BE000F93D8683D54F6E75B1107A3CC1B0CCAD7g6M" TargetMode="External"/><Relationship Id="rId19" Type="http://schemas.openxmlformats.org/officeDocument/2006/relationships/hyperlink" Target="consultantplus://offline/ref=CDFC06B09141DD0EDAED8A121C744E072AE95E45D11F76302B363EDB5918122ACBB49ED3130D9AF7FFDFBD03199A8C38D7g0M" TargetMode="External"/><Relationship Id="rId20" Type="http://schemas.openxmlformats.org/officeDocument/2006/relationships/hyperlink" Target="consultantplus://offline/ref=CDFC06B09141DD0EDAED8A121C744E072AE95E45D815733D273B63D151411E28CCBBC1D6141C9AF4FDC1BC010293D8683D54F6E75B1107A3CC1B0CCAD7g6M" TargetMode="External"/><Relationship Id="rId21" Type="http://schemas.openxmlformats.org/officeDocument/2006/relationships/hyperlink" Target="consultantplus://offline/ref=C83C03793A6D076076909AF7618436C6454C269870B1FC3F6DBEE6B83DB4929C5A1052772B14F925A32865F90C8C12B30D8B0E55L5h9M" TargetMode="External"/><Relationship Id="rId22" Type="http://schemas.openxmlformats.org/officeDocument/2006/relationships/hyperlink" Target="consultantplus://offline/ref=C83C03793A6D076076909AF7618436C6454C269870B1FC3F6DBEE6B83DB4929C5A105271211FA620B6393DF60C900CB414970C5451L6h8M" TargetMode="External"/><Relationship Id="rId23" Type="http://schemas.openxmlformats.org/officeDocument/2006/relationships/hyperlink" Target="consultantplus://offline/ref=C83C03793A6D0760769084FA77E869CF4E45799073B7F76932E2E0EF62E494C91A505427795BF879E57F76FB098C10B412L8h0M" TargetMode="External"/><Relationship Id="rId24" Type="http://schemas.openxmlformats.org/officeDocument/2006/relationships/hyperlink" Target="consultantplus://offline/ref=C83C03793A6D076076909AF7618436C6454E279577B3FC3F6DBEE6B83DB4929C5A1052712D1DA620B6393DF60C900CB414970C5451L6h8M" TargetMode="External"/><Relationship Id="rId25" Type="http://schemas.openxmlformats.org/officeDocument/2006/relationships/hyperlink" Target="consultantplus://offline/ref=076C15B46DC357EEFA5267F9702BBB92EC4EEB0C6156D7EE4C4C95EE9D7AEC86E4161FE02818130C2C37L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46:00Z</dcterms:created>
  <dc:creator>Оксана C. Аношкина</dc:creator>
  <dc:description/>
  <cp:keywords/>
  <dc:language>en-US</dc:language>
  <cp:lastModifiedBy>User</cp:lastModifiedBy>
  <cp:lastPrinted>2019-09-20T11:23:00Z</cp:lastPrinted>
  <dcterms:modified xsi:type="dcterms:W3CDTF">2021-06-08T04:46:00Z</dcterms:modified>
  <cp:revision>2</cp:revision>
  <dc:subject/>
  <dc:title/>
</cp:coreProperties>
</file>