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юбин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pBdr>
          <w:bottom w:val="thickThinSmallGap" w:sz="24" w:space="3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03.2022 года № 27-п                                                                          с. Боголюбов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комплексн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й инфраструктуры Боголюб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юбинского муниципального района 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2-2035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  <w:r>
        <w:rPr>
          <w:color w:val="C0504D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комплексного развития социальной инфраструктуры Боголюбовского сельского поселения Любинского муниципального района Омской области на 2022-2035гг.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бюллетене «Боголюбовский муниципальный вестник» и разместить на официальном сайте Боголюбовского сель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</w:t>
      </w:r>
      <w:bookmarkStart w:id="0" w:name="_GoBack"/>
      <w:bookmarkEnd w:id="0"/>
      <w:r>
        <w:rPr>
          <w:sz w:val="28"/>
          <w:szCs w:val="28"/>
        </w:rPr>
        <w:t xml:space="preserve">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    В.В.Козловская</w:t>
      </w:r>
    </w:p>
    <w:p>
      <w:pPr>
        <w:pStyle w:val="Style22"/>
        <w:spacing w:lineRule="atLeast" w:line="238" w:before="0" w:after="150"/>
        <w:jc w:val="center"/>
        <w:rPr>
          <w:b/>
          <w:b/>
          <w:bCs/>
          <w:color w:val="C0504D"/>
          <w:sz w:val="20"/>
          <w:szCs w:val="20"/>
        </w:rPr>
      </w:pPr>
      <w:r>
        <w:rPr>
          <w:b/>
          <w:bCs/>
          <w:color w:val="C0504D"/>
          <w:sz w:val="20"/>
          <w:szCs w:val="20"/>
        </w:rPr>
      </w:r>
    </w:p>
    <w:p>
      <w:pPr>
        <w:pStyle w:val="Normal"/>
        <w:keepNext w:val="tru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keepNext w:val="tru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keepNext w:val="true"/>
        <w:tabs>
          <w:tab w:val="clear" w:pos="708"/>
          <w:tab w:val="left" w:pos="6585" w:leader="none"/>
          <w:tab w:val="right" w:pos="9459" w:leader="none"/>
        </w:tabs>
        <w:jc w:val="right"/>
        <w:rPr/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keepNext w:val="true"/>
        <w:ind w:firstLine="360"/>
        <w:jc w:val="right"/>
        <w:rPr>
          <w:b/>
          <w:b/>
          <w:sz w:val="28"/>
          <w:szCs w:val="28"/>
        </w:rPr>
      </w:pPr>
      <w:r>
        <w:rPr>
          <w:spacing w:val="20"/>
          <w:sz w:val="28"/>
          <w:szCs w:val="28"/>
        </w:rPr>
        <w:t>от «14» марта 2022 г. №27-п</w:t>
      </w:r>
    </w:p>
    <w:p>
      <w:pPr>
        <w:pStyle w:val="Normal"/>
        <w:keepNext w:val="true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sz w:val="32"/>
          <w:szCs w:val="32"/>
        </w:rPr>
        <w:t xml:space="preserve">Комплексного развития социальной инфраструктуры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Боголюбовского сельского поселения</w:t>
      </w:r>
      <w:r>
        <w:rPr>
          <w:b/>
          <w:color w:val="000000"/>
          <w:sz w:val="32"/>
          <w:szCs w:val="32"/>
        </w:rPr>
        <w:t xml:space="preserve"> Любинского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го района Омской области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на 2022-2035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оголюбовк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</w:t>
      </w:r>
    </w:p>
    <w:p>
      <w:pPr>
        <w:pStyle w:val="Style22"/>
        <w:spacing w:lineRule="atLeast" w:line="238" w:before="0" w:after="150"/>
        <w:rPr>
          <w:rFonts w:ascii="Times New Roman" w:hAnsi="Times New Roman" w:cs="Times New Roman"/>
          <w:b/>
          <w:b/>
          <w:bCs/>
          <w:color w:val="242424"/>
          <w:sz w:val="20"/>
          <w:szCs w:val="20"/>
        </w:rPr>
      </w:pPr>
      <w:r>
        <w:rPr>
          <w:rFonts w:cs="Times New Roman"/>
          <w:b/>
          <w:bCs/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2"/>
        <w:spacing w:lineRule="atLeast" w:line="238" w:before="0" w:after="15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22"/>
        <w:spacing w:lineRule="atLeast" w:line="238" w:before="0" w:after="15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2"/>
        <w:spacing w:lineRule="atLeast" w:line="238" w:before="0" w:after="150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Введение                                                                                                                          </w:t>
      </w:r>
      <w:r>
        <w:rPr>
          <w:bCs/>
          <w:color w:val="242424"/>
          <w:sz w:val="28"/>
          <w:szCs w:val="28"/>
        </w:rPr>
        <w:t>4</w:t>
      </w:r>
    </w:p>
    <w:p>
      <w:pPr>
        <w:pStyle w:val="Style22"/>
        <w:spacing w:lineRule="atLeast" w:line="238" w:before="0" w:after="1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1. </w:t>
      </w:r>
      <w:r>
        <w:rPr>
          <w:color w:val="242424"/>
        </w:rPr>
        <w:t xml:space="preserve">ПАСПОРТ ПРОГРАММЫ                                                                                                                </w:t>
      </w:r>
      <w:r>
        <w:rPr>
          <w:color w:val="242424"/>
          <w:sz w:val="28"/>
          <w:szCs w:val="28"/>
        </w:rPr>
        <w:t>6</w:t>
      </w:r>
    </w:p>
    <w:p>
      <w:pPr>
        <w:pStyle w:val="Style22"/>
        <w:spacing w:lineRule="atLeast" w:line="238" w:before="0" w:after="1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 Характеристика существующего состояния социальной инфраструктуры Боголюбовского сельского поселения                                                                           8</w:t>
      </w:r>
    </w:p>
    <w:p>
      <w:pPr>
        <w:pStyle w:val="Style22"/>
        <w:spacing w:lineRule="atLeast" w:line="238" w:before="0" w:after="1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Система программных мероприятий по развитию социальной инфраструктуры сельского поселения                                                                                                      14</w:t>
      </w:r>
    </w:p>
    <w:p>
      <w:pPr>
        <w:pStyle w:val="Style22"/>
        <w:spacing w:lineRule="atLeast" w:line="238" w:before="0" w:after="1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4. Ресурсное обеспечение Программы                                                                        15</w:t>
      </w:r>
    </w:p>
    <w:p>
      <w:pPr>
        <w:pStyle w:val="Style22"/>
        <w:spacing w:lineRule="atLeast" w:line="238" w:before="0" w:after="1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5. Целевые индикаторы программы и оценка эффективности мероприятий развития социальной инфраструктуры                                                                        15</w:t>
      </w:r>
    </w:p>
    <w:p>
      <w:pPr>
        <w:pStyle w:val="Style22"/>
        <w:spacing w:lineRule="atLeast" w:line="238" w:before="0" w:after="1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6. Ожидаемые результаты                                                                                            16</w:t>
      </w:r>
    </w:p>
    <w:p>
      <w:pPr>
        <w:pStyle w:val="Style22"/>
        <w:spacing w:lineRule="atLeast" w:line="238" w:before="0" w:after="1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7. Организация контроля за реализацией Программы                                              17</w:t>
      </w:r>
    </w:p>
    <w:p>
      <w:pPr>
        <w:pStyle w:val="Style22"/>
        <w:spacing w:lineRule="atLeast" w:line="238" w:before="0" w:after="15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8. Механизм обновления Программы                                                                         18</w:t>
      </w:r>
    </w:p>
    <w:p>
      <w:pPr>
        <w:pStyle w:val="Style22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2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2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2"/>
        <w:spacing w:lineRule="atLeast" w:line="238" w:before="0" w:after="150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ВВЕДЕНИЕ</w:t>
      </w:r>
    </w:p>
    <w:p>
      <w:pPr>
        <w:pStyle w:val="Style22"/>
        <w:spacing w:lineRule="atLeast" w:line="238" w:before="0" w:after="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ab/>
      </w:r>
      <w:r>
        <w:rPr>
          <w:sz w:val="28"/>
          <w:szCs w:val="28"/>
        </w:rPr>
        <w:t>Социальная инфраструктура - система необходимых для жизнеобеспечения человека объектов, коммуникаций, а также предприятий, учреждений и организаций, оказывающих социальные и коммунально-бытовые услуги населению, органов управления и кадров, деятельность которых направлена на удовлетворение общественных потребностей граждан, соответствующих установленным показателям качества жизни.</w:t>
      </w:r>
    </w:p>
    <w:p>
      <w:pPr>
        <w:pStyle w:val="Style22"/>
        <w:spacing w:lineRule="atLeast" w:line="23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циальная инфраструктура объединяет жилищно-коммунальное хозяйство, здравоохранение, образование, культуру и искусство, физкультуру и спорт, торговлю и общественное питание, бытовые услуги.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– улучшением условий жизни населения.</w:t>
      </w:r>
    </w:p>
    <w:p>
      <w:pPr>
        <w:pStyle w:val="Style22"/>
        <w:spacing w:lineRule="atLeast" w:line="238" w:before="0" w:after="0"/>
        <w:jc w:val="both"/>
        <w:rPr/>
      </w:pPr>
      <w:r>
        <w:rPr>
          <w:bCs/>
          <w:sz w:val="28"/>
          <w:szCs w:val="28"/>
        </w:rPr>
        <w:tab/>
        <w:t>Развитие и эффективное функционирование объектов, входящих в социальную инфраструктуру, их доступность- важное условие повышения уровня и качества жизни населения сельского поселения.</w:t>
      </w:r>
    </w:p>
    <w:p>
      <w:pPr>
        <w:pStyle w:val="Style22"/>
        <w:spacing w:lineRule="atLeast" w:line="23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муниципальном уровне услуги социальной сферы доводятся непосредственно до потребителя. На федеральном уровне и на уровне субъектов федерации создаются условия для их реализации. На федеральном уровне определяются роль и приоритеты федеральной власти в обеспечении жильем и услугами всех отраслей. Воплощением их должны стать федеральная концепция развития отраслей социальной сферы и гарантируемые государством минимальные социальные стандарты, реализуемые на уровне муниципальных образований как часть стратегии комплексного развития территории.</w:t>
      </w:r>
    </w:p>
    <w:p>
      <w:pPr>
        <w:pStyle w:val="Style22"/>
        <w:spacing w:lineRule="atLeast" w:line="23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Функции социальной инфраструктуры определяются и подчинены целям социального и экономического развития общества – достижению социальной однородности общества и всестороннему гармоничному развитию личности. К наиболее значимым целевым функциям социальной инфраструктуры можно отнести:</w:t>
      </w:r>
    </w:p>
    <w:p>
      <w:pPr>
        <w:pStyle w:val="Style22"/>
        <w:spacing w:lineRule="atLeast" w:line="23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формирования прогрессивных тенденций в демографических процессах;</w:t>
      </w:r>
    </w:p>
    <w:p>
      <w:pPr>
        <w:pStyle w:val="Style22"/>
        <w:spacing w:lineRule="atLeast" w:line="23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ффективное использование трудовых ресурс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оптимальных жилищно-коммунальных и бытовых условий жизни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и сохранение физического здоровья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циональное использование свободного времени граждан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Основ</w:t>
      </w:r>
      <w:r>
        <w:rPr>
          <w:sz w:val="28"/>
          <w:szCs w:val="28"/>
        </w:rPr>
        <w:t xml:space="preserve">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  <w:r>
        <w:rPr>
          <w:bCs/>
          <w:sz w:val="28"/>
          <w:szCs w:val="28"/>
        </w:rPr>
        <w:t>Развитие отраслей социальной инфраструктуры учитывает основные задачи социальной политики, направленной на улучшение качества жизни населения, повышение уровня его благосостояния и долголетия, формирование и воспроизводство здорового творчески активного поколения. К ним относится прежде всего решение жилищной проблемы, удовлетворение растущих потребностей населения в качественном жилье; повышение уровня и качества развития социальной инфраструктуры, создание культурной сферы жизнедеятельности человека; улучшение экологических условий жизни и труда; повышение профессионального уровня работников, как базы увеличения производительности труда и роста объемов товаров и услуг: создание гарантий социальной защищенности всех групп населения, в том числе молодежи и пенсионеров; удовлетворение потребностей населения в товарах и услугах при повышении уровня платежеспособности на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Характеристика социальной инфраструктуры является основной входной информацией, используемой для целей расчета бюджетной потребности. Основные составляющие характеристики - численность работающих, обучающихся, воспитанников, обслуживаемых, занимаемая площадь и уровень ее благоустройст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Прогнозирование развития социальной инфраструктуры опирается на анализ демографической ситуации на территории сельского поселения, процессов рождаемости и смертности, миграции населения, анализ структуры населения, поскольку основная цель социальной инфраструктуры - это удовлетворение потребностей на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граммой установлен перечень мероприятий по проектированию, строительству и реконструкции объектов социальной инфраструктуры сельского поселения, которые предусмотрены муниципальными программами, стратегией социально-экономического развития сельского по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8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ПАСПОРТ ПРОГРАММЫ</w:t>
      </w:r>
    </w:p>
    <w:p>
      <w:pPr>
        <w:pStyle w:val="1"/>
        <w:ind w:left="72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комплексного развития социальной инфраструктуры Боголюбовского сельского поселения - сельского поселения на 2022-2035год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Боголюбовского сельского поселения - сельского поселения на 2022-2035годы (далее – Программа)</w:t>
            </w:r>
          </w:p>
        </w:tc>
      </w:tr>
      <w:tr>
        <w:trPr>
          <w:trHeight w:val="17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: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едеральный закон от 6 октября 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став Боголюбо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 Боголюбо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Комплексное развитие и обеспечение безопасности, качества и эффективности использования населением объектов социальной инфраструктуры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личных подсобных хозяйств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действие в обеспечении социальной поддержки слабозащищенным слоям населени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987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9. Привлечение средств из бюджетов различных уровней на укрепление жилищно-коммунальной сферы, на строительство и ремонт внутри-поселковых дорог, благоустройство поселения, развитие физкультуры и спорт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Целевыми показателями (индикаторами) обеспеченности населения объектами социальной инфраструктуры, станут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показатели ежегодного сокращения миграционного оттока на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услуг, предоставляемых учреждениями культуры сельского поселения;</w:t>
            </w:r>
          </w:p>
          <w:p>
            <w:pPr>
              <w:pStyle w:val="Style2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занятий спортом;</w:t>
            </w:r>
          </w:p>
          <w:p>
            <w:pPr>
              <w:pStyle w:val="Style2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bidi="ru-RU"/>
              </w:rPr>
              <w:t>повышение уровня и качества оказания медпомощи;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178" w:leader="none"/>
              </w:tabs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увеличение доли населения обеспеченной спортивными объектами в соответствии с нормативными значен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highlight w:val="red"/>
                <w:lang w:eastAsia="ar-SA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уровень доступности объектов физической культуры и массового спорта,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ериод реализации Программы с 2022 по 2035 годы.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(инвестиционных проектов) по ремонту, реконструкции объектов социальной инфраструктур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питальный ремонт здания сельского клуба и сельской библиоте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роительство здания ФАПа в с.Боголюбов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сметический ремонт здания ФАПа в д.Астраханов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сметический ремонт здания администрации;</w:t>
            </w:r>
          </w:p>
          <w:p>
            <w:pPr>
              <w:pStyle w:val="Style28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бретение и установка спортивной площадки с уличными тренаже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обретение и установка детской игровой площадк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нансирование мероприяти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усматривает финансирование из местного, районного, областного, федерального бюджетов и внебюджетных источни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инансирование из бюджета сельского поселения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ех уровней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высить качество жизни жителей сельского поселен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ивлечь население поселения к непосредственному участию в реализации решений, направленных на улучшение качества жизни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высить степень социального согласия, укрепить авторитет органов местного самоуправлен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высить благоустройство поселен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привлечь наибольшую часть населения к занятиям спортом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формировать современный привлекательный имидж поселения</w:t>
            </w:r>
          </w:p>
        </w:tc>
      </w:tr>
    </w:tbl>
    <w:p>
      <w:pPr>
        <w:pStyle w:val="Style22"/>
        <w:spacing w:lineRule="atLeast" w:line="238" w:before="0" w:after="1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tLeast" w:line="238" w:before="0" w:after="15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Характеристика существующего состояния социальной инфраструктуры Боголюбовского сельского поселения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расположено в лесостепной зоне в 86 км северо-западнее г.Омска и 20 км от районного центра р.п.Любинский. В состав Боголюбовского сельского поселения входят 4 населенных пункта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ат данной местности - резко континентальный, с началом положительных температур в конце апреля в первой декаде мая, температура воздуха максимально поднимается до 30˚, но лето короткое и первые заморозки отмечаются уже в августе месяце. Зима снежная, с минимальными температурами до -40˚. Высота снежного покрова составляет 45 - 70см. 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безморозного периода колеблется в пределах 70-138 дней. Средняя продолжительность - 98 дней. Устойчивый снежный покров появляется, в среднем, 14 ноября и сходит к 3 апреля. Число дней в году со снежным покровом - 158 дней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оголюбовского сельского поселения месторождения полезных ископаемых отсутствуют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оголюбовского сельского поселения действующие особо охраняемые природные территории отсутствуют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Боголюбовского сельского поселения входят земли следующих населенных пунктов: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деревня Астрахановка;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деревня Андреевка;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ело Боголюбовка;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деревня Большемогильное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связи Боголюбовского сельского поселения поддерживаются круглогодично автомобильным транспортом. Расстояние от с. Боголюбовка до районного центра р.п.Любинский по автодороге твердым асфальтовым покрытием – 20 км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ружения речного, воздушного и железнодорожного сообщения в Боголюбовском сельском поселении отсутствуют.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нешние связи Боголюбовского сельского поселения поддерживаются социальной сетью автомобильных дорог общего пользования местного значения.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ее с.Боголюбовка проходит автодорога регионального значения Любинский –Большаковский, Выход на нее осуществляется по автодороге местного значения: Одной из основных проблем автодорожной сети Боголюбовского сельского поселения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Площадь сельского поселения составляет – 0,14 тыс. кв. км., или 4,4 % от территории Любин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родными ресурсами сельского поселения являются:</w:t>
      </w:r>
    </w:p>
    <w:p>
      <w:pPr>
        <w:pStyle w:val="Normal"/>
        <w:ind w:left="39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емные воды хозяйственно-питьевого назначения: для добыч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земных вод; имеются шахтные колодцы и буровые скважины, вода из колодцев используется на хозяйственно-питьевые нужды населения, водопой домашних животных. Вода из скважин используется в основном на водопой общественного животноводства и технические нужды, для питьевых нужд населения она не пригодна, так как имеет высокую минерализацию и не соответствует требованиям СанПИ. На территории сельского поселения имеются 8 водозаборных скважин, и 7 общественных колодцев, добыча воды из скважин - 15000 тыс. куб.м. в год. </w:t>
      </w:r>
    </w:p>
    <w:p>
      <w:pPr>
        <w:pStyle w:val="Normal"/>
        <w:ind w:left="397" w:firstLine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й фонд – 532 га или 3,7% площад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Промышленная заготовка и переработка древесины на территории сельского поселения не ведется. Лесосырьевые ресурсы практически отсутствуют ввиду неблагоприятного породного состава, неблагоприятного распределения по возраст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>Общая площадь земельных ресурсов составляет 14,3 тыс. га, из них 9,3 тыс. га – сельскохозяйственные угод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рация и дем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населения по состоянию на 01.01.2021 года 1083 человека (-16 чел к уровню прошлого года), в том числе: с. Боголюбовка - 647 чел., д. Андреевка - 119 чел., д. Астрахановка - 215 чел., д. Большемогильное -102 че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1 год родилось 11 человек (+2 к уровню 2020г.), умерло 12 (+3 к уровню 2020г.), прописалось по месту жительства 11 человек (+6 чел. к уровню 2020г.), выбыло 21 человек (-2 чел. к уровню 2020г.). В результате естественная убыль населения 1 чел., миграционная убыль -10 человек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 в поселен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1083 человек, общей численности населения: трудоспособное - 587 человек. Число занятых в экономике - 371 человек, в том числе в районе - 260 человек (из них в ЛПХ – 125 человек), в г. Омске – 59 человек, в других районах - 9 человек, в другом регионе - 43 человека. Уровень общей безработицы в поселении 9,3 %. Незанятое население составляет 345 человек. Общая численность безработных 38 человек. Численность экономически активного населения – 409 человек. Большая часть трудоспособного населения вынуждена работать за пределами сельского поселения (район, город, на севере). В сельском поселении существует серьезная проблема занятости трудоспособного населения. В связи с этим, одной из задач для органов местного самоуправления в сельском поселении должна стать занятость населения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отраслей социальной сферы</w:t>
      </w:r>
    </w:p>
    <w:p>
      <w:pPr>
        <w:pStyle w:val="Style2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ом на 2022 год и на период до 2024 года определены следующие приоритеты социального развития поселени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жизни населения поселения, в т.ч. на основе развития социальной инфраструктуры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жилищной сферы в поселени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гармоничного развития подрастающего поколения в поселени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культурного наследия.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 населению в области культуры в Боголюбовском сельском поселении осуществляют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- сельский дом культуры в с. Боголюбовка, ул. Школьная, 28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- сельская библиотека в с.Боголюбовка, ул.Школьная, 22/1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говый центр в д.Астрахановка, ул.Центральная, 26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ме культуры и досуговом центре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работы является работа по организации досуга детей и подростков и граждан в возрасте 60+, это: проведение интеллектуальных игр, дней молодежи, уличных и настольных игр, викторин, круглых столов и т.д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в культурно-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голюбовском сельском поселении ведется спортивная работа в спортивных секциях при школе. Там имеется стадион, спортивный зал, где проводятся игры и соревнования по волейболу, баскетболу, футболу, военно-спортивные соревнования и т.д. Также имеется спортивная волейбольная площадка за домом культуры в с.Боголюбовк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период любимыми видами спорта среди населения является катание на коньках, на лыжах. Администрацией сельского поселения ежегодно на зимний период времени заливается хоккейная коробк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портивных площадок, хоккейной коробки по занимаемой площади обеспечивает население по существующим нормативам на количество населения в поселени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оголюбовского сельского поселения в с.Боголюбовка, ул. Школьная,29 находится одна общеобразовательная школа, дом детского творчеств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количество учащихся составляет 124 человека. В общеобразовательном учреждении трудятся порядка 18 педагогов, из которых 16- имеют высшее профессиональное образовани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оохранение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оголюбовского сельского поселения находятся следующие медучреждения: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ско-акушерский пункт с.Боголюбовка, ул.Школьная,18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ско-акушерский пункт д.Большемогильное, ул.Школьная,35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ско-акушерский пункт д.Астрахановка, ул.Центральная,27/1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 высокой заболеваемости населения сельского поселения кроется в т.ч. и в особенностях проживания на селе:</w:t>
      </w:r>
    </w:p>
    <w:p>
      <w:pPr>
        <w:pStyle w:val="Style2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низкий жизненный уровень, </w:t>
      </w:r>
    </w:p>
    <w:p>
      <w:pPr>
        <w:pStyle w:val="Style2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тсутствие средств на приобретение лекарств,</w:t>
      </w:r>
    </w:p>
    <w:p>
      <w:pPr>
        <w:pStyle w:val="Style2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ая социальная культура,</w:t>
      </w:r>
    </w:p>
    <w:p>
      <w:pPr>
        <w:pStyle w:val="Style2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ая плотность населения,</w:t>
      </w:r>
    </w:p>
    <w:p>
      <w:pPr>
        <w:pStyle w:val="Style23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ая степень алкоголизации населения посел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я торговл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Боголюбовском сельском поселении работают два магазина Любинского Райпо и два магазина индивидуальных предпринимателей. На сегодняшний день остро стоит проблема с обеспечением продуктами питания население д.Андреевка, д.Большемогильное, так как там нет магазинов и нет предпринимателей, которые бы там открыли магазин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я связи, почты, банк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.Боголюбовка расположен филиал почты, на котором принимаются все коммунальные платежи. Он расположен в здании администрации сельского поселения. Отделение и банкоматы сбербанка на территории сельского поселения отсутствуют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жилищно-коммунального хозяйств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Боголюбовского сельского поселения находится Общество с ограниченной ответственностью «Боголюбовское ЖКХ», которое отапливает объекты социально-культурной сферы (школу, клуб, ФАП, гараж, пожарный пункт, магазин, библиотеку, администрацию). Занимается содержанием внутрипоселковых дорог местного значения, ремонтом общественных колодцев, содержанием уличного освещения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объект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Боголюбовском сельском поселении имеется пост «Боголюбовский» Управления противопожарной службы Омской области, что играет огромную роль в обеспечении противопожарной безопасности населения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дании администрации располагается кабинет участкового уполномоченного по Любинскому району, где проводится прием населения сотрудниками ОМВД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защита населения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Боголюбовского сельского поселения работают 2 социальных работника от комплексного центра. На сегодняшний день социальной службой обслуживается 19 человек. 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ами социальной поддержки в сельском поселении пользуются следующие граждане: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, получающие ДЭС- 181 чел.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е, получающие субсидию- 16 чел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ьи, получающие детские пособия- 128 семей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детные семьи- 30 семей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ники ВОВ – 1 чел.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тераны труда- 53 чел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тераны Омской области – 29 чел.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билитированные – 4 чел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норы- 1 чел.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довы -2 чел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ый фонд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В Боголюбовском сельском поселении числится 276 жилых домов, из них 33 двухквартирных дома. Один дом находится в муниципальной собственности сельского поселения, остальные - в частной собственности граждан. В двух населенных пунктах построен газопровод. В результате к газопроводу подключены 142 жилых дома, остальные отапливаются печным отоплением. Общая площадь жилья составляет- 13478,4 кв.м. Средний процент износа жилого фонда составляет 35%. Ремонтом жилого фонда занимаются собственники жиль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Любинского муниципального района действуют различные программы по обеспечению жильем: «Молодой семье доступное жиль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 построенного и приобретенного жилья. К сожалению, жители сельского поселения не принимают участие в данных программах, так как не имеют возможности обеспечить свою долю софинансир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2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стратегические направления развития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целью Программы является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системы образования, культуры, здравоохранения за счет реконструкции и ремонта дан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влечение широких масс населения к занятиям спортом и культивирование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социальной инфраструктуры Боголюбов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реализуется в период 2022 - 2035 годы. Для достижения цели Программы и выполнении поставленных задач с</w:t>
      </w:r>
      <w:r>
        <w:rPr>
          <w:sz w:val="28"/>
          <w:szCs w:val="28"/>
        </w:rPr>
        <w:t>тратегическими направлениями развития поселения, должны стать следующие действия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ие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йствие развитию малого бизнеса через помощь в получении грантов на проекты, значимые для развития поселения и организации новых рабочих мест.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витие социальной инфраструктуры, образования, здравоохранения, культуры, физкультуры и спорта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участие в районных, областных программах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содействие предпринимательской инициативы по развитию данных направлений и всяческое ее поощрение (развитие и увеличение объемов платных услуг, предоставляемых учреждениями образования, здравоохранения, культуры, спорта на территории поселения)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личного подворья граждан, как источника доходов населени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мощь населению в реализации мяса, молока с личных подсобных хозяйств;</w:t>
      </w:r>
    </w:p>
    <w:p>
      <w:pPr>
        <w:pStyle w:val="Style2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ддержка предпринимателей, осуществляющих закупку продукции с личных подсобных хозяйств на выгодных для населения условиях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помощь семьям в получении субсидий на развитие личного подсобного хозяйства, на приобретение ремонтных телочек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ие в привлечении молодых специалистов в поселение (врачей, учителей, работников культуры, муниципальных служащих)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мощь членам их семей в устройстве на работ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приобретения жиль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действие в обеспечении социальной поддержки слабозащищенным слоям населени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нсультирование, помощь в получении субсидий, пособий различных льготных выплат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одействие в привлечении спонсорской помощи для поддержания одиноких пенсионеров, инвалидов, многодетных сем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влечение средств из областного и федерального бюджетов на укрепление жилищно-коммунальной сферы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строительству жиль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и проживающими на территории посел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влечение средств из областного и районного бюджетов на строительство и ремонт источников водоснабж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влечение средств из областного и районного бюджетов на строительство и ремонт внутрипоселковых дорог.</w:t>
      </w:r>
    </w:p>
    <w:p>
      <w:pPr>
        <w:pStyle w:val="Style23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истема основных программных мероприятий по развитию социальной инфраструктуры сельского поселения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программных мероприятий на период 2022-2035 гг., ответственных исполнителей с указанием необходимых объемов приведены ниже в таб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сурсное обеспечение Программы</w:t>
      </w:r>
    </w:p>
    <w:p>
      <w:pPr>
        <w:pStyle w:val="Style2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финансирование из местного, районного,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областного, федерального бюджетов и внебюджетных источников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нансирование из бюджета сельского поселения ежегодно уточняется при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я программы реализуются на основе муниципаль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1"/>
        <w:jc w:val="left"/>
        <w:rPr>
          <w:rFonts w:ascii="Times New Roman CYR" w:hAnsi="Times New Roman CYR" w:cs="Times New Roman"/>
          <w:b w:val="false"/>
          <w:b w:val="false"/>
          <w:color w:val="242424"/>
          <w:spacing w:val="0"/>
          <w:kern w:val="0"/>
          <w:sz w:val="28"/>
          <w:szCs w:val="28"/>
          <w:lang w:eastAsia="ru-RU"/>
        </w:rPr>
      </w:pPr>
      <w:r>
        <w:rPr>
          <w:rFonts w:cs="Times New Roman" w:ascii="Times New Roman CYR" w:hAnsi="Times New Roman CYR"/>
          <w:b w:val="false"/>
          <w:color w:val="242424"/>
          <w:spacing w:val="0"/>
          <w:kern w:val="0"/>
          <w:sz w:val="28"/>
          <w:szCs w:val="28"/>
          <w:lang w:eastAsia="ru-RU"/>
        </w:rPr>
      </w:r>
    </w:p>
    <w:p>
      <w:pPr>
        <w:pStyle w:val="1"/>
        <w:numPr>
          <w:ilvl w:val="0"/>
          <w:numId w:val="2"/>
        </w:numPr>
        <w:rPr/>
      </w:pPr>
      <w:r>
        <w:rPr>
          <w:rFonts w:cs="Times New Roman"/>
          <w:szCs w:val="28"/>
        </w:rPr>
        <w:t>ЦЕЛЕВЫЕ ИНДИКАТОРЫ ПРОГРАММЫ И ОЦЕНКА ЭФЕКТИВНОСТИ МЕРОПРИЯТИЙ СОЦИАЛЬНОЙ ИНФРАСТРУКТУРЫ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 сельского поселения, позволит достичь следующих показателей социального развития поселения к 2035 году: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активизации предпринимательской деятельности, увеличатся ежегодный объемы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сельского поселения,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Оценка эффективности реа</w:t>
      </w:r>
      <w:r>
        <w:rPr>
          <w:spacing w:val="-1"/>
          <w:sz w:val="28"/>
          <w:szCs w:val="28"/>
        </w:rPr>
        <w:t xml:space="preserve">лизации программы будет производиться на основе системы целевых индикативных показателей, ожидаемых результатов мероприятий программы. Система индикаторов обеспечит сохранение объектов социальной сферы, находящегося в </w:t>
      </w:r>
      <w:r>
        <w:rPr>
          <w:sz w:val="28"/>
          <w:szCs w:val="28"/>
        </w:rPr>
        <w:t xml:space="preserve">муниципальной собственности Боголюбовского сельского поселения, в удовлетворительном состоянии. </w:t>
      </w:r>
    </w:p>
    <w:p>
      <w:pPr>
        <w:pStyle w:val="Normal"/>
        <w:shd w:fill="FFFFFF" w:val="clear"/>
        <w:ind w:firstLine="734"/>
        <w:jc w:val="both"/>
        <w:rPr/>
      </w:pPr>
      <w:r>
        <w:rPr>
          <w:spacing w:val="-2"/>
          <w:sz w:val="28"/>
          <w:szCs w:val="28"/>
        </w:rPr>
        <w:t>Эффективность реализации программы оценивается путем соот</w:t>
      </w:r>
      <w:r>
        <w:rPr>
          <w:sz w:val="28"/>
          <w:szCs w:val="28"/>
        </w:rPr>
        <w:t>несения объема выполненных работ с уровнем основных целевых показателей программы. Показатель эффективности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1181" w:leader="hyphen"/>
          <w:tab w:val="left" w:pos="1949" w:leader="hyphen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R = (</w:t>
      </w: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 / 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 xml:space="preserve">) х </w:t>
      </w:r>
      <w:r>
        <w:rPr>
          <w:spacing w:val="-4"/>
          <w:sz w:val="28"/>
          <w:szCs w:val="28"/>
        </w:rPr>
        <w:t>100, гд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R - показатель эффектив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 - значение объема выполненных работ на текущую дату;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 xml:space="preserve"> - плановое значение объема выполненных работ, заложенных в </w:t>
      </w:r>
      <w:r>
        <w:rPr>
          <w:sz w:val="28"/>
          <w:szCs w:val="28"/>
        </w:rPr>
        <w:t>программе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R = 100 и более эффективность реализации программы признается высокой, при значении показателя эффективности от 90 до 100 - средний, при показателях эффективности 90 и менее – низк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й бюджетных затрат на мероприятие программы запланированному уровню затрат рассчитывается по форму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ЗФ</w:t>
      </w:r>
    </w:p>
    <w:p>
      <w:pPr>
        <w:pStyle w:val="Normal"/>
        <w:shd w:fill="FFFFFF" w:val="clear"/>
        <w:tabs>
          <w:tab w:val="clear" w:pos="708"/>
          <w:tab w:val="left" w:pos="1877" w:leader="hyphen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БЗ = </w:t>
      </w:r>
      <w:r>
        <w:rPr>
          <w:spacing w:val="-1"/>
          <w:sz w:val="28"/>
          <w:szCs w:val="28"/>
        </w:rPr>
        <w:t>, гд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ЗП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КБЗ - степень соответствия бюджетных затрат на мероприятия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БЗФ - фактическое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БЗП - плановое (прогнозное)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 должно быть меньше либо равно 1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лечения внебюджетных инвестиций в экономику поселения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я благоустройства поселения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ормирования современного привлекательного имиджа поселения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ойчивое развитие социальной инфраструктуры посе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ысить качество жизни жителей сельского поселения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сить степень социального согласия, укрепить авторитет органов местного самоуправл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чь большую часть населения к занятиям спорто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стабильность в сельском поселении в настоящее время могут быть обеспечены,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населенных пунктов сельского поселения, так и муниципального образования в целом. </w:t>
      </w:r>
    </w:p>
    <w:p>
      <w:pPr>
        <w:pStyle w:val="Style23"/>
        <w:ind w:first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среднесрочной программы развития сельского поселения,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Style2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онтроля за реализацией Программы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структура управления Программой базируется на существующей схеме исполнительной власти Боголюбовского сельского поселения. 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ые функции по реализации Программы осуществляют специалисты администрации поселения под руководством главы сельского поселения. 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осуществляет следующие действ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выполнением годового плана действий и подготовка отчетов о его выполнен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по 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и мероприятий Программы посе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 следующие функ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ов программ поселения по приоритетным направлениям Программ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Механизм обновления Программы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ы производи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явлении новых, необходимых к реализации мероприятий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 комплексного развития социальной инфраструктуры:</w:t>
      </w:r>
    </w:p>
    <w:p>
      <w:pPr>
        <w:pStyle w:val="Style23"/>
        <w:ind w:firstLine="708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76"/>
        <w:gridCol w:w="609"/>
        <w:gridCol w:w="609"/>
        <w:gridCol w:w="609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ома культу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з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й библиоте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ФАПа в с.Боголюбо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здания ФАПа в д.Астрахано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здания админист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портивной площадки с уличными тренажер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етской игровой площад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удовлетворительном состоянии источников водоснабж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орог местного знач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рабочем состоянии светильников уличного освещ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Другое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5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Style28">
    <w:name w:val="Другое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58:00Z</dcterms:created>
  <dc:creator>WWW</dc:creator>
  <dc:description/>
  <cp:keywords/>
  <dc:language>en-US</dc:language>
  <cp:lastModifiedBy>User</cp:lastModifiedBy>
  <cp:lastPrinted>2022-03-14T14:54:00Z</cp:lastPrinted>
  <dcterms:modified xsi:type="dcterms:W3CDTF">2022-03-14T09:07:00Z</dcterms:modified>
  <cp:revision>3</cp:revision>
  <dc:subject/>
  <dc:title>ПРОГРАММА КОМПЛЕКСНОГО РАЗВИТИЯ</dc:title>
</cp:coreProperties>
</file>