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Боголюб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40" w:leader="none"/>
        </w:tabs>
        <w:spacing w:before="280" w:after="280"/>
        <w:rPr/>
      </w:pPr>
      <w:r>
        <w:rPr>
          <w:rStyle w:val="StrongEmphasis"/>
        </w:rPr>
        <w:t>14.03.2022 № 25-п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Люб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мской области на 2022-2035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«Об общих принципах организации местного самоуправления в Российской Федерации», Градостроительным кодекс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12.2004 № 210-ФЗ «Об основах регулирования тарифов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 комплекса»,</w:t>
      </w:r>
      <w:r>
        <w:rPr/>
        <w:t xml:space="preserve"> </w:t>
      </w:r>
      <w:r>
        <w:rPr>
          <w:sz w:val="28"/>
          <w:szCs w:val="28"/>
        </w:rPr>
        <w:t>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систем комму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Боголюбовского сельского поселения Любинского муниципального района Омской области на 2022-2035гг.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Боголюб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вестник и разместить на официальном сайте Боголюбовского сельского поселения в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В.В.Козл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2 № 25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35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 программы «Комплексного развития систем коммунальной инфраструктуры Боголюбовского сельского поселения Любинского муниципального района Омской области на 2022-2035гг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стояния системы коммунальной инфраструктуры Боголюбо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эффективност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го развития систем коммунальной инфраструктуры</w:t>
      </w:r>
      <w:r>
        <w:rPr>
          <w:b/>
          <w:color w:val="2A3C4F"/>
          <w:sz w:val="28"/>
          <w:szCs w:val="28"/>
        </w:rPr>
        <w:t xml:space="preserve"> </w:t>
      </w:r>
      <w:r>
        <w:rPr>
          <w:b/>
          <w:sz w:val="28"/>
          <w:szCs w:val="28"/>
        </w:rPr>
        <w:t>Боголюбовского сельского поселения Любинского муниципального района Омской области на 2022 – 203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 коммунальной инфраструктуры</w:t>
            </w:r>
            <w:r>
              <w:rPr>
                <w:color w:val="2A3C4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олюбовского сельского поселения Любинского муниципального района Омской области на 2022 – 203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4г.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Программы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>
          <w:trHeight w:val="2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эффективного функционирования и развития систем коммунальной инфраструктуры Боголюбовского сельского поселения, обеспечивающи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безопасные и комфортные условия проживания граждан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ежное и качественное обеспечение коммунальными услугами объектов социальной сферы и коммерческих потребителей.</w:t>
            </w:r>
          </w:p>
        </w:tc>
      </w:tr>
      <w:tr>
        <w:trPr>
          <w:trHeight w:val="5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управления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й инфраструктурой Боголюбовского сельского поселения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женерно-техническая оптимизация 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коммунальных систем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рентабельного эффектив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а коммунальных инфраструктур, способных к бездотационному развитию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е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5.Совершенствование механизмов развития энергосбережения и повышения энергоэффективности 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Обеспечение сбалансированности интересов субъ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треб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203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ирование мероприятий Программ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22- 2035 годы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направления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троительство, реконструкция и модер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и прочих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и модернизация тепл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и тепловых сете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ведение водопровода к домам индивидуальной застройк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на изношенных теплосет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троительство модульной котельной в с.Боголюбо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потерь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себестоимости теплоснабжения и повышение рентабельности работы предприятия коммунальной инфрастукту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качества и надежности водо-, теплоснабжения потребите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инвестиционной привлекательности отрасли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Боголюбовского сельского поселения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разработки Программы являются следующие нормативные правовые акт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г. № 210-ФЗ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5 г. № 184-ФЗ «О внесении изменений в Федеральный закон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318" w:right="22" w:firstLine="719"/>
        <w:rPr/>
      </w:pPr>
      <w:r>
        <w:rPr>
          <w:sz w:val="28"/>
          <w:szCs w:val="28"/>
        </w:rPr>
        <w:t>- Градостро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9.12.200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0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7.07.200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64-ФЗ)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- Федеральный закон от 27.11.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61-ФЗ «Об энергосбере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4.05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16 «Об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утверждении правил определения условий деятельности организаций комму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а, объективное изменение которых влияет на стоимость товаров и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9.06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0 «Об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318" w:right="22" w:hanging="0"/>
        <w:rPr/>
      </w:pPr>
      <w:r>
        <w:rPr>
          <w:sz w:val="28"/>
          <w:szCs w:val="28"/>
        </w:rPr>
        <w:t>утверждении правил заключения и исполнения публичных договоров о подклю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м 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2A3C4F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на 2022 - 2035годы» направлена на снижение сверхнормативных потерь энергоресурсов и эксплуатационных затрат на содержание инженерной инфраструктуры и устранение проблем, негативно влияющих на качество и надежность обеспечения потребителей водой и тепл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/>
        <w:ind w:left="0" w:right="22" w:firstLine="851"/>
        <w:rPr/>
      </w:pPr>
      <w:r>
        <w:rPr/>
        <w:t>В</w:t>
      </w:r>
      <w:r>
        <w:rPr>
          <w:spacing w:val="-4"/>
        </w:rPr>
        <w:t xml:space="preserve"> </w:t>
      </w:r>
      <w:r>
        <w:rPr/>
        <w:t>частности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струментом комплексного управления и оптимизаци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т.к. позволяет увязать вместе по целям и темпам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е системы Боголюбовского сельского поселения, выявить проблемные точки и в условиях ограниченности ресурсов оптимизировать их для 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рых проблем муниципального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для у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риф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еханизмом эффективного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расходами, т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 реальные направления расходов предприятий, функционирующих 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</w:t>
      </w:r>
      <w:r>
        <w:rPr>
          <w:spacing w:val="1"/>
        </w:rPr>
        <w:t xml:space="preserve"> </w:t>
      </w:r>
      <w:r>
        <w:rPr/>
        <w:t>инфраструктурой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Боголюб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В основу формирования и реализации программы комплексного развития</w:t>
      </w:r>
      <w:r>
        <w:rPr>
          <w:spacing w:val="1"/>
        </w:rPr>
        <w:t xml:space="preserve"> </w:t>
      </w:r>
      <w:r>
        <w:rPr/>
        <w:t>систем коммунальной инфраструктуры муниципального образования положены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целеполагания – мероприятия и решения Программы 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истем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к единой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го влия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комплексности – формирование Программы развития 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едеральными, областными, муниципальными), реализуемыми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од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им образом, Программа комплексного развития систем коммунальной</w:t>
      </w:r>
      <w:r>
        <w:rPr>
          <w:spacing w:val="-67"/>
        </w:rPr>
        <w:t xml:space="preserve"> </w:t>
      </w:r>
      <w:r>
        <w:rPr/>
        <w:t>инфраструктуры Боголюбовского сельского поселения представляет собой увязанный по целям, задачам и срокам осуществлени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коммунальной структуры Боголюбовского сельского поселения на</w:t>
      </w:r>
      <w:r>
        <w:rPr>
          <w:spacing w:val="-4"/>
        </w:rPr>
        <w:t xml:space="preserve"> </w:t>
      </w:r>
      <w:r>
        <w:rPr/>
        <w:t>период 2022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3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ополагающим аспектом Программы является система программных</w:t>
      </w:r>
      <w:r>
        <w:rPr>
          <w:spacing w:val="-67"/>
        </w:rPr>
        <w:t xml:space="preserve"> </w:t>
      </w:r>
      <w:r>
        <w:rPr/>
        <w:t>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</w:t>
      </w:r>
      <w:r>
        <w:rPr>
          <w:spacing w:val="-1"/>
        </w:rPr>
        <w:t xml:space="preserve"> </w:t>
      </w:r>
      <w:r>
        <w:rPr/>
        <w:t>оценки эффективност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включаемых в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анная Программа ориентирована на устойчивое развитие Боголюбовского сельского поселения,</w:t>
      </w:r>
      <w:r>
        <w:rPr>
          <w:spacing w:val="1"/>
        </w:rPr>
        <w:t xml:space="preserve"> </w:t>
      </w:r>
      <w:r>
        <w:rPr/>
        <w:t>под которым предполагается обеспечение существенного прогресса в развитии</w:t>
      </w:r>
      <w:r>
        <w:rPr>
          <w:spacing w:val="1"/>
        </w:rPr>
        <w:t xml:space="preserve"> </w:t>
      </w:r>
      <w:r>
        <w:rPr/>
        <w:t>основных секторов экономики, повышение уровня жизни и условий прожив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ациональное использование всех видов ресурсов, современные методы организации</w:t>
      </w:r>
      <w:r>
        <w:rPr>
          <w:spacing w:val="1"/>
        </w:rPr>
        <w:t xml:space="preserve"> </w:t>
      </w:r>
      <w:r>
        <w:rPr/>
        <w:t>инженерных сист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истем коммунальной инфраструктуры Боголюбо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Теплотехническое хозяйств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Боголюбовского сельского поселения централизованное теплоснабжение существует только в с.Боголюбовка (отапливает 3,3 тыс.кв.м.- общественных зданий и 0,28 тыс.кв.м. –производственных помещений). В с.Боголюбовка действует одна изолированная система централизованного теплоснабжения, образованная на базе котельной ООО «Боголюбовское ЖКХ». Котельная ООО «Боголюбовское ЖКХ» имеет установленную тепловую котлоагрегатов 2,49 Гкал/ч, располагаемая- 2,16 Гкал/ч и годовую выработку теплоты около 1,7 тыс. Гкал. Для выработки тепловой энергии используется каменный уголь. Протяженность тепловых сетей составляет 1,2 км. Прокладка 1194 м. теплопроводов осуществлена подземным способом в непроходных каналах. Тепловыми камерами сети не оборудованы. Тип системы теплоснабжения - закрытый, сетевая вода циркулирует в тепловой сети и используется как теплоноситель, но из сети не отбирается. Система теплоснабжения характеризуется высокой степенью надежности. Более 85% тепловых сетей имеют срок эксплуатации менее 15 лет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тариф на отопление в 2022 году составляет: 3476,24 рублей/Гкал. Расчеты за теплоэнергию производятся согласно заключенным договорам с ООО «Боголюбовское ЖКХ». Отпуск тепла с коллекторов котельной ООО «Боголюбовское ЖКХ» за отопительный период 2020-2021гг. составил 1726 Гкал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 не оборудованы индивидуальными тепловыми пунктами и получают тепловую энергию непосредственно от котельной. В котельной имеется счетчик тепловой энерги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голюбовского сельского поселения в двух населенных пунктах имеется газопров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Жилищное хозяйст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олюбовском сельском поселении числится 276 жилых домов, из них 33 двухквартирных дома. Все жилые дома находятся в частной собственности граждан. 142 жилых дома подключены к газопроводу, остальные отапливаются печным отоплением. Общая площадь жилья составляет- 13478,4 кв.м. Средний процент износа жилого фонда составляет 35%. Ремонтом жилого фонда занимаются собственники жиль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Энергетическое хозяйств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набжение на территории Боголюбовского сельского поселения осуществляет ОАО «Омская энергосбытовая компания». В сельском поселении числится 9 подстанций, на которых стоят приборы учета электроэнергии. Все они находятся в рабочем состоянии. Протяженность уличных сетей составляет 11,2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Боголюбовского сельского поселения в декабре 2012 года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Водопроводно-канализационное хозяйств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 По состоянию на 01.01.2022 года на территории сельского поселения имеются общественные колодцы в количестве 5 шт. и 6 водозаборных скважин. Водопроводные и канализационные сети отсутствую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>Водоснабж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голюбовского сельского поселения осуществляется из подземных</w:t>
      </w:r>
      <w:r>
        <w:rPr>
          <w:spacing w:val="1"/>
        </w:rPr>
        <w:t xml:space="preserve"> </w:t>
      </w:r>
      <w:r>
        <w:rPr/>
        <w:t>источников: существующих общественных колодцев и водозаборных скважин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 целом, основными</w:t>
      </w:r>
      <w:r>
        <w:rPr>
          <w:spacing w:val="1"/>
        </w:rPr>
        <w:t xml:space="preserve"> </w:t>
      </w:r>
      <w:r>
        <w:rPr/>
        <w:t>проблемами водоснабжения на территории Боголюбовского сельского поселе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14" w:leader="none"/>
          <w:tab w:val="left" w:pos="10348" w:leader="none"/>
        </w:tabs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Качество воды из подземных источников не соответствует требованиям СанПи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троительство очистных сооружений и водопроводных сетей от существующих водозаборных скважин на территории Боголюбовского сельского поселения необходимо для улучшения качества</w:t>
      </w:r>
      <w:r>
        <w:rPr>
          <w:spacing w:val="1"/>
        </w:rPr>
        <w:t xml:space="preserve"> </w:t>
      </w:r>
      <w:r>
        <w:rPr/>
        <w:t>жизни населения, защиты</w:t>
      </w:r>
      <w:r>
        <w:rPr>
          <w:spacing w:val="1"/>
        </w:rPr>
        <w:t xml:space="preserve"> </w:t>
      </w:r>
      <w:r>
        <w:rPr/>
        <w:t>его здоровья и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Централизованная система водоснабжения Боголюбовского сельского поселения должна представлять собой развитый комплекс сооружений и сетей, который удовлетворяет в</w:t>
      </w:r>
      <w:r>
        <w:rPr>
          <w:spacing w:val="1"/>
        </w:rPr>
        <w:t xml:space="preserve"> </w:t>
      </w:r>
      <w:r>
        <w:rPr/>
        <w:t>первую очередь, потребность населения в части надежного водоснабжения, а</w:t>
      </w:r>
      <w:r>
        <w:rPr>
          <w:spacing w:val="1"/>
        </w:rPr>
        <w:t xml:space="preserve"> </w:t>
      </w:r>
      <w:r>
        <w:rPr/>
        <w:t>также потребности населения в обеспечении питьевой водой с выполнением</w:t>
      </w:r>
      <w:r>
        <w:rPr>
          <w:spacing w:val="1"/>
        </w:rPr>
        <w:t xml:space="preserve"> </w:t>
      </w:r>
      <w:r>
        <w:rPr/>
        <w:t>требований по охране окружающей среды и нормативных требований к качеству</w:t>
      </w:r>
      <w:r>
        <w:rPr>
          <w:spacing w:val="-2"/>
        </w:rPr>
        <w:t xml:space="preserve"> </w:t>
      </w:r>
      <w:r>
        <w:rPr/>
        <w:t>питьевой вод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доснабжения на территории Боголюбовского сельского поселения – это длительный и достаточно дорогостоящий процесс, который требует комплексного подхода к решению</w:t>
      </w:r>
      <w:r>
        <w:rPr>
          <w:spacing w:val="1"/>
        </w:rPr>
        <w:t xml:space="preserve"> </w:t>
      </w:r>
      <w:r>
        <w:rPr/>
        <w:t>первоочередных задач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 системе теплоснабжения имеются следующие основные проблем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4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ысокий уровень морального и физического износа тепловых сет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значительная доля оборудования и теплотрасс, выработавших норм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1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низкий уровень защищенности тепловых сетей от коррозии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го применения антикорроз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озникновение указанных проблем обусловлено недофинансированием</w:t>
      </w:r>
      <w:r>
        <w:rPr>
          <w:spacing w:val="1"/>
        </w:rPr>
        <w:t xml:space="preserve"> </w:t>
      </w:r>
      <w:r>
        <w:rPr/>
        <w:t>как системы теплоснабжения, так и всей системы коммунальной инфраструктуры</w:t>
      </w:r>
      <w:r>
        <w:rPr>
          <w:spacing w:val="-4"/>
        </w:rPr>
        <w:t xml:space="preserve"> </w:t>
      </w:r>
      <w:r>
        <w:rPr/>
        <w:t>и жилищно-коммунального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  <w:t>5. Основные цели и задачи реализации Программы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тратегической целью Программы является создание условий для эффективного функционирования и</w:t>
      </w:r>
      <w:r>
        <w:rPr>
          <w:spacing w:val="1"/>
        </w:rPr>
        <w:t xml:space="preserve"> </w:t>
      </w:r>
      <w:r>
        <w:rPr/>
        <w:t>развития систем коммунальной инфраструктуры</w:t>
      </w:r>
      <w:r>
        <w:rPr>
          <w:spacing w:val="1"/>
        </w:rPr>
        <w:t xml:space="preserve"> </w:t>
      </w:r>
      <w:r>
        <w:rPr/>
        <w:t>Боголюбовского сельского поселения, обеспечивающих безопасные и комфортные условия проживания граждан, надежное и качественное обеспечение коммунальными услугами</w:t>
      </w:r>
      <w:r>
        <w:rPr>
          <w:spacing w:val="1"/>
        </w:rPr>
        <w:t xml:space="preserve"> </w:t>
      </w:r>
      <w:r>
        <w:rPr/>
        <w:t>объектов социальной сферы и коммерческих потребителей</w:t>
      </w:r>
      <w:r>
        <w:rPr>
          <w:spacing w:val="1"/>
        </w:rPr>
        <w:t xml:space="preserve"> </w:t>
      </w:r>
      <w:r>
        <w:rPr/>
        <w:t>Боголюб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же целями Программ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Боголюбовского сельского поселения на</w:t>
      </w:r>
      <w:r>
        <w:rPr>
          <w:spacing w:val="-3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 2035</w:t>
      </w:r>
      <w:r>
        <w:rPr>
          <w:spacing w:val="-1"/>
        </w:rPr>
        <w:t xml:space="preserve"> </w:t>
      </w:r>
      <w:r>
        <w:rPr/>
        <w:t>года являютс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доступности, надежности и стабильности 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пло- и водоснабжению, на основе полного удовлетворения с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spacing w:before="73" w:after="0"/>
        <w:ind w:left="0" w:right="22" w:firstLine="851"/>
        <w:rPr/>
      </w:pPr>
      <w:r>
        <w:rPr>
          <w:sz w:val="28"/>
          <w:szCs w:val="28"/>
        </w:rPr>
        <w:t>приведение коммунальной инфраструктуры Боголюбовского сельского поселения 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 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2" w:leader="none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0" w:right="22" w:firstLine="709"/>
        <w:rPr/>
      </w:pPr>
      <w:r>
        <w:rPr/>
        <w:t>Условием достижения целей Программы является решение следующих</w:t>
      </w:r>
      <w:r>
        <w:rPr>
          <w:spacing w:val="1"/>
        </w:rPr>
        <w:t xml:space="preserve"> </w:t>
      </w:r>
      <w:r>
        <w:rPr/>
        <w:t>основных задач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коммунальной инфраструктурой Боголюбовского сельского посел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женерно-техническая оптимизация и модернизация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заимосвя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рентабельного, эффективного комплекса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 и качества предоставления коммунальных услу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вершенствование 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 стоимости коммунальных услуг на основе ограничения роста издержек отраслевых предприят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 (повышении) качества предоставления услуг и устойчивости функци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Совершенствование механизмов развития энергосбережения и 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сбалансированности интересов субъекто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и потребителе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экономических, организационно-правовых и других усло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качественного выполнения вышеперечисленных задач мероприятия,</w:t>
      </w:r>
      <w:r>
        <w:rPr>
          <w:spacing w:val="1"/>
        </w:rPr>
        <w:t xml:space="preserve"> </w:t>
      </w:r>
      <w:r>
        <w:rPr/>
        <w:t>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в соответствии с перспективным</w:t>
      </w:r>
      <w:r>
        <w:rPr>
          <w:spacing w:val="1"/>
        </w:rPr>
        <w:t xml:space="preserve"> </w:t>
      </w:r>
      <w:r>
        <w:rPr/>
        <w:t>планированием территории Боголюбовского 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истема программных мероприятий</w:t>
      </w:r>
    </w:p>
    <w:p>
      <w:pPr>
        <w:pStyle w:val="TextBody"/>
        <w:tabs>
          <w:tab w:val="clear" w:pos="708"/>
          <w:tab w:val="left" w:pos="10348" w:leader="none"/>
        </w:tabs>
        <w:spacing w:before="197" w:after="0"/>
        <w:ind w:left="0" w:right="22" w:firstLine="851"/>
        <w:rPr/>
      </w:pPr>
      <w:r>
        <w:rPr/>
        <w:t>Программные мероприятия направлены на решение задач Программы и</w:t>
      </w:r>
      <w:r>
        <w:rPr>
          <w:spacing w:val="1"/>
        </w:rPr>
        <w:t xml:space="preserve"> </w:t>
      </w:r>
      <w:r>
        <w:rPr/>
        <w:t>обеспечивают преемственность государственной политики в части</w:t>
      </w:r>
      <w:r>
        <w:rPr>
          <w:spacing w:val="1"/>
        </w:rPr>
        <w:t xml:space="preserve"> </w:t>
      </w:r>
      <w:r>
        <w:rPr/>
        <w:t>реформирования жилищно–коммунального хозяйства как на федеральном, так и на региональном</w:t>
      </w:r>
      <w:r>
        <w:rPr>
          <w:spacing w:val="-2"/>
        </w:rPr>
        <w:t xml:space="preserve"> </w:t>
      </w:r>
      <w:r>
        <w:rPr/>
        <w:t>и местном</w:t>
      </w:r>
      <w:r>
        <w:rPr>
          <w:spacing w:val="-3"/>
        </w:rPr>
        <w:t xml:space="preserve"> </w:t>
      </w:r>
      <w:r>
        <w:rPr/>
        <w:t>уровнях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Реализация программных мероприятий должна осуществляться во взаимодей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ругими</w:t>
      </w:r>
      <w:r>
        <w:rPr>
          <w:spacing w:val="27"/>
        </w:rPr>
        <w:t xml:space="preserve"> </w:t>
      </w:r>
      <w:r>
        <w:rPr/>
        <w:t>программ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ероприятиями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инфраструк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70"/>
        </w:rPr>
        <w:t xml:space="preserve"> </w:t>
      </w:r>
      <w:r>
        <w:rPr/>
        <w:t>преобразования</w:t>
      </w:r>
      <w:r>
        <w:rPr>
          <w:spacing w:val="-67"/>
        </w:rPr>
        <w:t xml:space="preserve"> </w:t>
      </w:r>
      <w:r>
        <w:rPr/>
        <w:t>на территории Боголюб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 (приложение 1), объединены по 2 направлениям в соответствии с и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рок реализации программных мероприятий Боголюбовского сельского поселения - 2022 – 2035гг.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 перспек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ых 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ы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обстоятельст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о каждому из направлений программных мероприятий предусматрив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асштаб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ными критериями выбора мероприятий по каждому направлению</w:t>
      </w:r>
      <w:r>
        <w:rPr>
          <w:spacing w:val="1"/>
        </w:rPr>
        <w:t xml:space="preserve"> </w:t>
      </w:r>
      <w:r>
        <w:rPr/>
        <w:t>явились</w:t>
      </w:r>
      <w:r>
        <w:rPr>
          <w:spacing w:val="-3"/>
        </w:rPr>
        <w:t xml:space="preserve"> </w:t>
      </w:r>
      <w:r>
        <w:rPr/>
        <w:t>следующие аспекты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- 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инфраструктуры;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lineRule="exact" w:line="340"/>
        <w:ind w:left="851" w:right="22" w:hanging="0"/>
        <w:rPr/>
      </w:pPr>
      <w:r>
        <w:rPr>
          <w:sz w:val="28"/>
          <w:szCs w:val="28"/>
        </w:rPr>
        <w:t>-на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рев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не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есурсо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в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рамках всей коммунальной инфраструктуры Боголюб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огласно основным целям и задачам Программы в систему програм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направления: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1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/>
      </w:pPr>
      <w:r>
        <w:rPr>
          <w:sz w:val="28"/>
          <w:szCs w:val="28"/>
        </w:rPr>
        <w:t>-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любовского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сельского поселения, направленное на повышение качества и надежности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потребителя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1"/>
          <w:sz w:val="28"/>
          <w:szCs w:val="28"/>
        </w:rPr>
      </w:pPr>
      <w:r>
        <w:rPr>
          <w:sz w:val="28"/>
          <w:szCs w:val="28"/>
        </w:rPr>
        <w:t>- обеспечение надежности и стабильности работы систем коммунального</w:t>
      </w:r>
      <w:r>
        <w:rPr>
          <w:spacing w:val="1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любовского сельского поселения путем строительства очистных сооружений и водопроводных сетей;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 xml:space="preserve">-увеличение мощности водозаборных сооружений путем замены морально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устаревшего оборудования на современное, экономич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производ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ем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2. Мероприятия по реконструкции и модернизации теплов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 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73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над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сферы и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коммерческих потребителей в необходимом 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ланируемых темпов развития жилой застройки и сферы производ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имальных затратах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jc w:val="left"/>
        <w:rPr/>
      </w:pPr>
      <w:r>
        <w:rPr/>
        <w:t>- строительство модульной котельной и подключение всех потребителей к газопроводу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надежности системы теплоснабжения и 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эффект энергосбережения и снижения экологической нагруз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Боголюбовского сельского поселения, что, в свою очередь, облегчит</w:t>
      </w:r>
      <w:r>
        <w:rPr>
          <w:spacing w:val="1"/>
        </w:rPr>
        <w:t xml:space="preserve"> </w:t>
      </w:r>
      <w:r>
        <w:rPr/>
        <w:t>решение ряда социальных, экономических и экологических проблем, обеспечит</w:t>
      </w:r>
      <w:r>
        <w:rPr>
          <w:spacing w:val="-67"/>
        </w:rPr>
        <w:t xml:space="preserve"> </w:t>
      </w:r>
      <w:r>
        <w:rPr/>
        <w:t>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</w:t>
      </w:r>
      <w:r>
        <w:rPr>
          <w:spacing w:val="-3"/>
        </w:rPr>
        <w:t xml:space="preserve"> </w:t>
      </w:r>
      <w:r>
        <w:rPr/>
        <w:t>предприятий коммунальной</w:t>
      </w:r>
      <w:r>
        <w:rPr>
          <w:spacing w:val="-1"/>
        </w:rPr>
        <w:t xml:space="preserve"> </w:t>
      </w:r>
      <w:r>
        <w:rPr/>
        <w:t>инфраструктур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целевой подход к формированию и реализации 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коммунальной инфраструктуры на территории Боголюбовского сельского поселения будет способствовать повышению эффективности управления коммунальной инфраструктурой муниципального образования, формированию рентабельного комплекса предприятий коммунальной 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механизмов развития энергосбережения и повышению энергоэффекти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голюбовского сельского поселения Любинского муниципального района Омской обла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комплексного развития систем коммунальной инфраструктуры Боголюбовского сельского поселения Любинского муниципального района Омской области,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техническое задание на формирование проектов инвестиционных программ, разрабатываемых предприятием ЖКХ в соответствии с программой комплексного развития систем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оектов инвестиционных программ, подготовленных предприятием ЖКХ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доступности для потребителей товаров и услуг предприятия ЖКХ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выполнения инвестиционных программ организаций коммунального комплекс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точнике финансирования мероприятий (муниципальный бюджет, собственные средства предприятий, надбавка к тарифу, тариф на подключени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ЖКХ Боголюбовского сельского поселения на основании условий и сроков технического задания, утвержденного администрацией Боголюбовского сельского поселения Любинского муниципального района Омской области и разработанного в соответствии с программой комплексного развития систем коммунальной инфраструктур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ят проекты инвестиционных программ и расчетов финансовых потребностей, необходимых для реализации данной программы на год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ный проект предоставляют в РЭК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о размере надбавки к ценам (тарифам) для потребителей и соответствующей надбавке к тарифам на товары и услуги, а также предложения о размерах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предприятиями ЖКХ на строительство и модернизацию коммунальной инфраструктуры, формируются за счет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ссигнований из бюджетов всех уровней и средств пред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 целью реализации настоящей Программы планируется привлечь собственные средства организаций коммунального комплекса, бюджетные средства,</w:t>
      </w:r>
      <w:r>
        <w:rPr>
          <w:spacing w:val="-2"/>
        </w:rPr>
        <w:t xml:space="preserve"> </w:t>
      </w:r>
      <w:r>
        <w:rPr/>
        <w:t>внебюджетные средства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/>
        <w:t>Объемы финансирования мероприятий по развитию</w:t>
      </w:r>
      <w:r>
        <w:rPr>
          <w:spacing w:val="1"/>
        </w:rPr>
        <w:t xml:space="preserve"> </w:t>
      </w:r>
      <w:r>
        <w:rPr/>
        <w:t>системы коммунальной инфраструктуры Боголюбовского сельского поселения представлены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TextBody"/>
        <w:tabs>
          <w:tab w:val="clear" w:pos="708"/>
          <w:tab w:val="left" w:pos="10348" w:leader="none"/>
        </w:tabs>
        <w:spacing w:before="6" w:after="0"/>
        <w:ind w:left="0" w:right="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67" w:leader="none"/>
          <w:tab w:val="left" w:pos="10348" w:leader="none"/>
        </w:tabs>
        <w:spacing w:lineRule="auto" w:line="240" w:before="1" w:after="0"/>
        <w:ind w:left="720" w:right="2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>
          <w:sz w:val="26"/>
          <w:szCs w:val="26"/>
        </w:rPr>
        <w:t>Программа носит социальный характер и ее успешная реализация позволит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/>
        <w:ind w:left="0" w:right="22" w:hanging="0"/>
        <w:rPr/>
      </w:pPr>
      <w:r>
        <w:rPr>
          <w:sz w:val="26"/>
          <w:szCs w:val="26"/>
        </w:rPr>
        <w:t>улучш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оголюбовского сельского посел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сниз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бестоим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извод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пл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нерг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ликвидир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итическ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но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нд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улучши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оммунальн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требителей,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обеспечить надежность работы систем теплоснабжения, комфортность и безопас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живания граждан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повысить эффективность работы организаций коммунального комплекса и снизить затраты на представление услуг теплоснабж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повысить хозяйственную самостоятельность организаций коммунального хозяйства и их ответственность за качества обслуживания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обеспечить эффективное сочетание хозяйственной самостоятельности конкурирующих предприятий с развитием предпринимательской активности и защитой интересов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теплоэнергии при гарантированном и бесперебойном предоставлен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разработать про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че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ност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Обеспечить население Боголюбовского сельского поселения качественной питьевой водо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center"/>
        <w:rPr/>
      </w:pPr>
      <w:r>
        <w:rPr>
          <w:sz w:val="26"/>
          <w:szCs w:val="26"/>
        </w:rPr>
        <w:t>КОНТРО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9" w:after="0"/>
        <w:ind w:left="0" w:right="2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217" w:leader="none"/>
          <w:tab w:val="left" w:pos="10348" w:leader="none"/>
        </w:tabs>
        <w:ind w:left="0" w:right="22" w:firstLine="709"/>
        <w:rPr/>
      </w:pPr>
      <w:r>
        <w:rPr>
          <w:sz w:val="26"/>
          <w:szCs w:val="26"/>
        </w:rPr>
        <w:t>Управление реализацией Программы и контроль осуществляется заказчиком в лице Администрации Боголюбовского сельского поселения Любинского муниципального района Омской обла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ая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29" w:leader="none"/>
          <w:tab w:val="left" w:pos="10348" w:leader="none"/>
        </w:tabs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осуществляет общую координацию и мониторинг работ в рамках программ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90" w:leader="none"/>
          <w:tab w:val="left" w:pos="10348" w:leader="none"/>
        </w:tabs>
        <w:spacing w:lineRule="exact" w:line="321"/>
        <w:ind w:left="0" w:right="22" w:hanging="0"/>
        <w:rPr/>
      </w:pPr>
      <w:r>
        <w:rPr>
          <w:sz w:val="26"/>
          <w:szCs w:val="26"/>
        </w:rPr>
        <w:t>организу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орматив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з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1" w:leader="none"/>
          <w:tab w:val="left" w:pos="10348" w:leader="none"/>
        </w:tabs>
        <w:spacing w:before="1" w:after="0"/>
        <w:ind w:left="0" w:right="22" w:hanging="0"/>
        <w:rPr/>
      </w:pPr>
      <w:r>
        <w:rPr>
          <w:sz w:val="26"/>
          <w:szCs w:val="26"/>
        </w:rPr>
        <w:t>организу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8" w:leader="none"/>
          <w:tab w:val="left" w:pos="9273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контролируе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нос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ов;</w:t>
      </w:r>
    </w:p>
    <w:p>
      <w:pPr>
        <w:sectPr>
          <w:type w:val="nextPage"/>
          <w:pgSz w:w="11906" w:h="16838"/>
          <w:pgMar w:left="1100" w:right="440" w:gutter="0" w:header="0" w:top="1180" w:footer="0" w:bottom="96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9"/>
        </w:numPr>
        <w:tabs>
          <w:tab w:val="clear" w:pos="708"/>
          <w:tab w:val="left" w:pos="1246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разрабатывает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эффективны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метода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ешения задач.</w:t>
      </w:r>
    </w:p>
    <w:p>
      <w:pPr>
        <w:pStyle w:val="Normal"/>
        <w:spacing w:before="90" w:after="0"/>
        <w:ind w:left="9245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9178" w:hanging="0"/>
        <w:rPr/>
      </w:pPr>
      <w:r>
        <w:rPr>
          <w:spacing w:val="-3"/>
        </w:rPr>
        <w:t>П</w:t>
      </w:r>
      <w:r>
        <w:rPr/>
        <w:t>рограмме комплексного развития систем коммунальной</w:t>
      </w:r>
      <w:r>
        <w:rPr>
          <w:spacing w:val="1"/>
        </w:rPr>
        <w:t xml:space="preserve"> </w:t>
      </w:r>
      <w:r>
        <w:rPr/>
        <w:t xml:space="preserve">инфраструктуры </w:t>
      </w:r>
      <w:r>
        <w:rPr>
          <w:spacing w:val="-57"/>
        </w:rPr>
        <w:t xml:space="preserve">    </w:t>
      </w:r>
      <w:r>
        <w:rPr/>
        <w:t>Боголюбовского сельского поселения на</w:t>
      </w:r>
      <w:r>
        <w:rPr>
          <w:spacing w:val="-1"/>
        </w:rPr>
        <w:t xml:space="preserve"> </w:t>
      </w:r>
      <w:r>
        <w:rPr/>
        <w:t>2022-2035 годы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3"/>
        <w:ind w:left="3105" w:right="837" w:hanging="2252"/>
        <w:rPr/>
      </w:pPr>
      <w:r>
        <w:rPr>
          <w:b/>
        </w:rPr>
        <w:t>Перечень мероприятий Программы комплексного развития системы коммунальной инфраструктуры</w:t>
      </w:r>
      <w:r>
        <w:rPr>
          <w:b/>
          <w:spacing w:val="-57"/>
        </w:rPr>
        <w:t xml:space="preserve">  </w:t>
      </w:r>
      <w:r>
        <w:rPr>
          <w:b/>
          <w:spacing w:val="-1"/>
        </w:rPr>
        <w:t xml:space="preserve"> </w:t>
      </w:r>
      <w:r>
        <w:rPr>
          <w:b/>
        </w:rPr>
        <w:t>Боголюбовского сельского поселения</w:t>
      </w:r>
      <w:r>
        <w:rPr>
          <w:b/>
          <w:spacing w:val="1"/>
        </w:rPr>
        <w:t xml:space="preserve"> </w:t>
      </w:r>
      <w:r>
        <w:rPr>
          <w:b/>
        </w:rPr>
        <w:t>на 2022</w:t>
      </w:r>
      <w:r>
        <w:rPr>
          <w:b/>
          <w:spacing w:val="-1"/>
        </w:rPr>
        <w:t xml:space="preserve"> </w:t>
      </w:r>
      <w:r>
        <w:rPr/>
        <w:t>– 2035 годы.</w:t>
      </w:r>
    </w:p>
    <w:tbl>
      <w:tblPr>
        <w:tblW w:w="15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1338"/>
        <w:gridCol w:w="993"/>
        <w:gridCol w:w="860"/>
        <w:gridCol w:w="932"/>
        <w:gridCol w:w="822"/>
        <w:gridCol w:w="822"/>
        <w:gridCol w:w="911"/>
        <w:gridCol w:w="822"/>
        <w:gridCol w:w="868"/>
        <w:gridCol w:w="2061"/>
        <w:gridCol w:w="2058"/>
      </w:tblGrid>
      <w:tr>
        <w:trPr>
          <w:trHeight w:val="4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5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38" w:hanging="7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firstLine="48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юджет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8" w:right="21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тра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тыс.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83" w:hanging="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 и источники финансирова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2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9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-</w:t>
            </w:r>
          </w:p>
          <w:p>
            <w:pPr>
              <w:pStyle w:val="TableParagraph"/>
              <w:ind w:left="11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40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righ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1" w:right="8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0" w:right="8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4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доснабжения</w:t>
            </w:r>
          </w:p>
        </w:tc>
      </w:tr>
      <w:tr>
        <w:trPr>
          <w:trHeight w:val="8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2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</w:t>
            </w:r>
            <w:r>
              <w:rPr>
                <w:rFonts w:eastAsia="Calibri"/>
                <w:spacing w:val="-1"/>
                <w:sz w:val="24"/>
                <w:szCs w:val="24"/>
              </w:rPr>
              <w:t>водопровод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очистных сооружений в с.Боголюб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Проект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sz w:val="24"/>
                <w:szCs w:val="24"/>
              </w:rPr>
              <w:t>населения с. Боголюбовка качественной пить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</w:p>
        </w:tc>
      </w:tr>
      <w:tr>
        <w:trPr>
          <w:trHeight w:val="10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теплоснабжения</w:t>
            </w:r>
          </w:p>
        </w:tc>
      </w:tr>
      <w:tr>
        <w:trPr>
          <w:trHeight w:val="12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0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 теплоснабж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. Боголюбовка ООО «Боголюбовское ЖКХ»</w:t>
            </w:r>
          </w:p>
          <w:p>
            <w:pPr>
              <w:pStyle w:val="TableParagraph"/>
              <w:ind w:left="187" w:right="180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троительство модульной котельной</w:t>
            </w:r>
          </w:p>
          <w:p>
            <w:pPr>
              <w:pStyle w:val="TableParagraph"/>
              <w:ind w:left="217" w:right="2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Проект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64" w:firstLine="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нной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плоснабжению</w:t>
            </w:r>
          </w:p>
        </w:tc>
      </w:tr>
      <w:tr>
        <w:trPr>
          <w:trHeight w:val="12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" w:hanging="696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5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8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7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18" w:hanging="69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18" w:firstLine="719"/>
      <w:jc w:val="both"/>
    </w:pPr>
    <w:rPr>
      <w:color w:val="000000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162" w:hanging="0"/>
      <w:outlineLvl w:val="1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33:00Z</dcterms:created>
  <dc:creator>Admin</dc:creator>
  <dc:description/>
  <cp:keywords/>
  <dc:language>en-US</dc:language>
  <cp:lastModifiedBy>User</cp:lastModifiedBy>
  <cp:lastPrinted>2022-03-14T12:02:00Z</cp:lastPrinted>
  <dcterms:modified xsi:type="dcterms:W3CDTF">2022-05-19T10:46:00Z</dcterms:modified>
  <cp:revision>7</cp:revision>
  <dc:subject/>
  <dc:title>Муниципальная целевая</dc:title>
</cp:coreProperties>
</file>