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12.2023 г. № 120-п                                                           с. Боголюб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земельному у</w:t>
      </w:r>
      <w:bookmarkStart w:id="0" w:name="_GoBack"/>
      <w:bookmarkEnd w:id="0"/>
      <w:r>
        <w:rPr>
          <w:b/>
          <w:sz w:val="28"/>
        </w:rPr>
        <w:t>част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и в целях упорядочения адресного хозяйства, Администрация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земельному участку общей площадью 926,0 кв.м., вид разрешенного использования: коммунальное обслуживание, местоположение которого определено: Омская область, Любинский район, с.Боголюбовка, ул.Школьная,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.Боголюбовка, ул.Школьная, земельный участок 29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Глава Боголюбовского сельского поселения                              В.В.Коз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4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085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08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4:00Z</dcterms:created>
  <dc:creator>User</dc:creator>
  <dc:description/>
  <dc:language>en-US</dc:language>
  <cp:lastModifiedBy>User</cp:lastModifiedBy>
  <cp:lastPrinted>2023-12-13T04:42:00Z</cp:lastPrinted>
  <dcterms:modified xsi:type="dcterms:W3CDTF">2023-12-13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