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/>
      </w:pPr>
      <w:r>
        <w:rPr>
          <w:sz w:val="28"/>
        </w:rPr>
        <w:t>09.01.2024г.№ 1-п                                                                             с.Боголюбов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/>
      </w:pPr>
      <w:r>
        <w:rPr/>
        <w:t>О внесении изменений и дополнений в постановление Администрации Боголюбовского сельского поселения от 14.06.2016г. № 74-п «Об утверждении Положения об оплате труда работников органов местного самоуправления Боголюбовского сельского поселения Любинского муниципального района Омской области, замещающих должности, не относящиеся к муниципальным должностям муниципальной службы»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Руководствуясь положениями Трудового кодекса Российской Федерации, Федерального закона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Внести в Постановление Администрации Боголюбовского сельского поселения от 14.06.2016г. № 74-п «Об утверждении Положения об оплате труда работников органов местного самоуправления Боголюбовского сельского поселения Любинского муниципального района Омской области, замещающих должности, не относящиеся к муниципальным должностям муниципальной службы» следующие изменения и допол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ункт 2 пункта 2 Положения изложить в следующей редакции:</w:t>
      </w:r>
    </w:p>
    <w:p>
      <w:pPr>
        <w:pStyle w:val="Normal"/>
        <w:ind w:left="708" w:hanging="0"/>
        <w:jc w:val="both"/>
        <w:rPr/>
      </w:pPr>
      <w:r>
        <w:rPr/>
        <w:t>«2) ежемесячная надбавка за сложность, напряженность, высокие достижения в труде и специальный режим работы в следующих размерах: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дбавка в процентах к оклад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легкового автомоби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ца здания админист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 xml:space="preserve">Приложение № 1 к Положению </w:t>
      </w:r>
      <w:r>
        <w:rPr/>
        <w:t xml:space="preserve">об оплате труда работников органов местного </w:t>
      </w:r>
    </w:p>
    <w:p>
      <w:pPr>
        <w:pStyle w:val="Normal"/>
        <w:jc w:val="both"/>
        <w:rPr/>
      </w:pPr>
      <w:r>
        <w:rPr/>
        <w:t>самоуправления Боголюбовского сельского поселения Любинского муниципального района Омской области, замещающих должности, не относящиеся к муниципальным должностям муниципальной службы,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Размеры должностных окладов работников администрации Боголюбовского сельского поселения Любинского муниципального района Омской области, замещающих должности, не относящиеся к должностям муниципальной службы с 01.01.2023 года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995"/>
        <w:gridCol w:w="3118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легкового автомоби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ца здания админист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общим вопрос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2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работе с населени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,0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2. Настоящее постановление вступает в силу с 01 января 2024 года.</w:t>
      </w:r>
    </w:p>
    <w:p>
      <w:pPr>
        <w:pStyle w:val="Normal"/>
        <w:ind w:firstLine="284"/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голюбовского сельского поселения                                                     В.В.Козловская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8:00Z</dcterms:created>
  <dc:creator>Admin</dc:creator>
  <dc:description/>
  <cp:keywords/>
  <dc:language>en-US</dc:language>
  <cp:lastModifiedBy>User</cp:lastModifiedBy>
  <cp:lastPrinted>2024-01-18T07:47:00Z</cp:lastPrinted>
  <dcterms:modified xsi:type="dcterms:W3CDTF">2024-01-18T01:50:00Z</dcterms:modified>
  <cp:revision>38</cp:revision>
  <dc:subject/>
  <dc:title>АДМИНИСТРАЦИЯ БОГОЛЮБОВСКОГО СЕЛЬСКОГО ПОСЕЛЕНИЯ</dc:title>
</cp:coreProperties>
</file>