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19-п                                                                            с.Боголюбов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на территории Боголюбовского сельского поселения патруль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ых групп с целью выявления загор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нней стадии развития, тушение их минимальными сил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выявление наруш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влечения их к администрати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на территории Боголюбовского сельского поселения Любинского муниципального района Омской области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Боголюбовского сельского поселения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 создать в каждом населенном пункте патрульные группы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я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 - маневренней группе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установление</w:t>
        <w:tab/>
        <w:t>(выявление) лиц, виновных в совершении 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 2-10-5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26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 Боголюб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52"/>
        <w:gridCol w:w="3119"/>
        <w:gridCol w:w="2329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люб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811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люб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льского посе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Наталья Александ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7919945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люб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ха №6 ООО «ПРОДО ЗЕРНО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Семенович (по согласованию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4076140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страх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Никола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91397699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ндр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х Иван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5820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голюб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126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емоги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Любовь Дмитрие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790311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26.02.2025г.№19 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15"/>
        <w:gridCol w:w="2043"/>
        <w:gridCol w:w="1756"/>
        <w:gridCol w:w="16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81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GRANT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Любинскому району (по согласовани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78945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ха № 6 «ООО ПРОДО ЗЕРНО» (по согласованию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Семе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761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>
                <w:sz w:val="28"/>
                <w:szCs w:val="28"/>
              </w:rPr>
              <w:t>Мастер «ООО «Централь» (по согласовани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Дмитрий Иван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04320838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>
                <w:sz w:val="28"/>
                <w:szCs w:val="28"/>
              </w:rPr>
              <w:t>Старший водитель пожарно-спасательной службы «Пост Боголюбовский» (по согласовани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инский Валерий Владислав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3184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автомобиль ЗИЛ-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76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2:00Z</dcterms:created>
  <dc:creator>Вера</dc:creator>
  <dc:description/>
  <cp:keywords/>
  <dc:language>en-US</dc:language>
  <cp:lastModifiedBy>User</cp:lastModifiedBy>
  <cp:lastPrinted>2025-02-25T16:51:00Z</cp:lastPrinted>
  <dcterms:modified xsi:type="dcterms:W3CDTF">2025-02-2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2446CEA434DAA8642F740E9B16D99</vt:lpwstr>
  </property>
  <property fmtid="{D5CDD505-2E9C-101B-9397-08002B2CF9AE}" pid="3" name="KSOProductBuildVer">
    <vt:lpwstr>1049-11.2.0.11513</vt:lpwstr>
  </property>
</Properties>
</file>