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 МУНИЦИПАЛЬНОГО РАЙОНА  ОМСКОЙ          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04.03.2011  №  19-п</w:t>
        <w:tab/>
        <w:tab/>
        <w:t xml:space="preserve">                                                 с.Боголюб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расходных обязательств Боголюбовского сельского поселения Любинского муниципального района Омской обла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 xml:space="preserve">В  соответствии с пунктом 5 статьи 87 Бюджетного кодекса Российской Федерац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ведения реестра расходных обязательств Боголюбовского сельского поселения Любинского муниципального района Омской обла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Боголюбовского сельского поселения Любинского муниципального образования Омской области от «25» апреля 2007 года № 25  «Об утверждении порядка ведения реестра расходных обязательств Боголюбовского сельского поселения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остановление Главы Боголюбовского сельского поселения Любинского муниципального образования Омской области от «15» октября 2007 года № 45  «О порядке предоставления реестра расходных обязательств Боголюбовского сельского поселения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Внести соответствующие отметки в правовые акт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Боголюбовского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И.Суслов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Любинского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 04 » марта  2011 г. №  1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расходных обязательств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Боголюб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 Омской области (далее –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естр ведется в целях учета действующих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 (далее - Боголюбовское сельского поселения) и определения объема средств бюджета Боголюбовского сельского поселения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используются при разработке проектов бюджета Боголюбовского сельского поселения на очередной финансовый год и среднесрочного финансового плана Боголю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в программном комплексе Автоматизированная система «Бюджет» в части планирования расходной части согласно прилагаем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Боголюбовского сельского поселения ежегодно формирует и предоставляет в Комитет финансов и контроля Администрации Любинского муниципального района Омской области необходимые данные для составления Реестра в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ого – не позднее 04 июн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очненного – не позднее 17 января очередного финансового года. Согласно соглашению между Администрацией Боголюбовского сельского поселения и Администрацией Любинского муниципального района Омской области о передаче осуществления части полномочий по формированию и исполнению бюджета Боголюбовского сельского поселения экономист Комитета финансов и контроля Администрации Любинского муниципального района Омской области по финансовой работе составляет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вязи с изменением расходных обязательств Боголюбовского сельского поселения в течение финансового года в соответствии с решениями Совета Боголюбовского сельского поселения о внесении изменений в решение о бюджете Боголюбовского сельского поселения в Реестр 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еестр выводится на бумажный носитель, сшивается, подписывается Главой Администрации Боголюбовского сельского поселения и заверяется печатью Администрации Боголюбовского сельского поселения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рядку ведения реестра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оголюбовского сельского поселения Люб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 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еестр расходных обязательств Боголюбов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426"/>
        <w:gridCol w:w="708"/>
        <w:gridCol w:w="851"/>
        <w:gridCol w:w="708"/>
        <w:gridCol w:w="708"/>
        <w:gridCol w:w="850"/>
        <w:gridCol w:w="850"/>
        <w:gridCol w:w="708"/>
        <w:gridCol w:w="850"/>
        <w:gridCol w:w="850"/>
        <w:gridCol w:w="849"/>
        <w:gridCol w:w="708"/>
        <w:gridCol w:w="850"/>
        <w:gridCol w:w="850"/>
        <w:gridCol w:w="850"/>
        <w:gridCol w:w="849"/>
        <w:gridCol w:w="717"/>
        <w:gridCol w:w="567"/>
      </w:tblGrid>
      <w:tr>
        <w:trPr>
          <w:trHeight w:val="480" w:hRule="atLeast"/>
          <w:cantSplit w:val="true"/>
        </w:trPr>
        <w:tc>
          <w:tcPr>
            <w:tcW w:w="2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опроса местного              </w:t>
              <w:br/>
              <w:t xml:space="preserve">значения, расходного обязательства     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   </w:t>
              <w:br/>
              <w:t xml:space="preserve">бюд-    </w:t>
              <w:br/>
              <w:t xml:space="preserve">жетной  </w:t>
              <w:br/>
              <w:t xml:space="preserve">класси- </w:t>
              <w:br/>
              <w:t xml:space="preserve">фикации </w:t>
              <w:br/>
              <w:t xml:space="preserve">(Рз,    </w:t>
              <w:br/>
              <w:t xml:space="preserve">Прз)    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ое правовое регулирование, определяющее финансовое            </w:t>
              <w:br/>
              <w:t xml:space="preserve">обеспечение и порядок расходования средств                             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редств на исполнение расходного     </w:t>
              <w:br/>
              <w:t xml:space="preserve">обязательства по всем муниципальным        </w:t>
              <w:br/>
              <w:t xml:space="preserve">образованиям (тыс. рублей)        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-</w:t>
              <w:br/>
              <w:t xml:space="preserve">ч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е правовые   </w:t>
              <w:br/>
              <w:t xml:space="preserve">акты, договоры,        </w:t>
              <w:br/>
              <w:t xml:space="preserve">соглашения             </w:t>
              <w:br/>
              <w:t xml:space="preserve">Российской Федерации   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е правовые   </w:t>
              <w:br/>
              <w:t xml:space="preserve">акты, договоры,        </w:t>
              <w:br/>
              <w:t xml:space="preserve">соглашения субъекта    </w:t>
              <w:br/>
              <w:t xml:space="preserve">Российской Федерации   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е правовые   </w:t>
              <w:br/>
              <w:t xml:space="preserve">акты, договоры,        </w:t>
              <w:br/>
              <w:t xml:space="preserve">соглашения             </w:t>
              <w:br/>
              <w:t xml:space="preserve">муниципальных          </w:t>
              <w:br/>
              <w:t xml:space="preserve">образований         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    </w:t>
              <w:br/>
              <w:t xml:space="preserve">период    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  <w:br/>
              <w:t xml:space="preserve">вание и </w:t>
              <w:br/>
              <w:t xml:space="preserve">рекви-  </w:t>
              <w:br/>
              <w:t xml:space="preserve">зиты    </w:t>
              <w:br/>
              <w:t xml:space="preserve">норма-  </w:t>
              <w:br/>
              <w:t xml:space="preserve">тивного </w:t>
              <w:br/>
              <w:t>правово-</w:t>
              <w:br/>
              <w:t xml:space="preserve">го ак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 xml:space="preserve">ви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  <w:br/>
              <w:t xml:space="preserve">вание и </w:t>
              <w:br/>
              <w:t xml:space="preserve">рекви-  </w:t>
              <w:br/>
              <w:t xml:space="preserve">зиты    </w:t>
              <w:br/>
              <w:t xml:space="preserve">норма-  </w:t>
              <w:br/>
              <w:t xml:space="preserve">тивного </w:t>
              <w:br/>
              <w:t>правово-</w:t>
              <w:br/>
              <w:t xml:space="preserve">го ак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 xml:space="preserve">ви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  <w:br/>
              <w:t xml:space="preserve">вание и </w:t>
              <w:br/>
              <w:t xml:space="preserve">рекви-  </w:t>
              <w:br/>
              <w:t xml:space="preserve">зиты    </w:t>
              <w:br/>
              <w:t xml:space="preserve">норма-  </w:t>
              <w:br/>
              <w:t xml:space="preserve">тивного </w:t>
              <w:br/>
              <w:t>правово-</w:t>
              <w:br/>
              <w:t xml:space="preserve">го ак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 xml:space="preserve">в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-</w:t>
              <w:br/>
              <w:t xml:space="preserve">ниро- </w:t>
              <w:br/>
              <w:t xml:space="preserve">вано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  <w:br/>
              <w:t xml:space="preserve">чески </w:t>
              <w:br/>
              <w:t>испол-</w:t>
              <w:br/>
              <w:t xml:space="preserve">нено 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-</w:t>
              <w:br/>
              <w:t xml:space="preserve">совый </w:t>
              <w:br/>
              <w:t xml:space="preserve">год   </w:t>
              <w:br/>
              <w:t xml:space="preserve">+ 1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-</w:t>
              <w:br/>
              <w:t xml:space="preserve">совый </w:t>
              <w:br/>
              <w:t xml:space="preserve">год   </w:t>
              <w:br/>
              <w:t xml:space="preserve">+ 2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1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4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1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1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2:00Z</dcterms:created>
  <dc:creator>1</dc:creator>
  <dc:description/>
  <cp:keywords/>
  <dc:language>en-US</dc:language>
  <cp:lastModifiedBy>User</cp:lastModifiedBy>
  <cp:lastPrinted>2011-03-10T16:38:00Z</cp:lastPrinted>
  <dcterms:modified xsi:type="dcterms:W3CDTF">2024-02-26T11:02:00Z</dcterms:modified>
  <cp:revision>2</cp:revision>
  <dc:subject/>
  <dc:title/>
</cp:coreProperties>
</file>