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24г. № 19                                                                             с.Боголюбовка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93330</wp:posOffset>
                </wp:positionH>
                <wp:positionV relativeFrom="paragraph">
                  <wp:posOffset>286385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7.9pt,22.55pt" to="-144.35pt,22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Боголюбовского сельского поселения Любинского муниципального района Омской области от 29 декабря 2023 г. № 65 "О принятии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ию части полномочий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органом местного самоуправления Боголюбов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и по предоставлению субсидии на возмещение части затрат гражданам, ведущим личное подсобное хозяйство, по производству молока на 2024 год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проект дополнительного Соглашения между Администрацией Любинского муниципального района Омской области и Администрацией Боголюбовского сельского поселения Любинского муниципального района Омской области к решению Совета Боголюбовского сельского поселения от 29 декабря 2023 г. № 65 "О принятии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ию части полномочий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органом местного самоуправления Боголюбов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и по предоставлению субсидии на возмещение части затрат гражданам, ведущим личное подсобное хозяйство, по производству молока на 2024 год</w:t>
      </w:r>
      <w:r>
        <w:rPr>
          <w:rFonts w:cs="Times New Roman" w:ascii="Times New Roman" w:hAnsi="Times New Roman"/>
          <w:sz w:val="28"/>
          <w:szCs w:val="28"/>
        </w:rPr>
        <w:t>", руководствуясь ст. 15 Федерального закона от 6 октября 2003 г. № 131-ФЗ «Об общих принципах организации местного самоуправления в Российской Федерации» и Уставом Боголюбовского сельского поселения Любинского муниципального района Омской области, Совет Боголюбовского сельского поселения,</w:t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Совета Боголюбовского сельского поселения от 29 декабря 2023г. № 65 "О принятии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ию части полномочий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органом местного самоуправления Боголюбов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и по предоставлению субсидии на возмещение части затрат гражданам, ведущим личное подсобное хозяйство, по производству молока на 2024 год</w:t>
      </w:r>
      <w:r>
        <w:rPr>
          <w:rFonts w:cs="Times New Roman" w:ascii="Times New Roman" w:hAnsi="Times New Roman"/>
          <w:sz w:val="28"/>
          <w:szCs w:val="28"/>
        </w:rPr>
        <w:t>" согласно приложения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Рекомендовать Администрации Боголюбовского сельского поселения подписать Соглашение с Администрацией Любинского муниципального района Омской области о принятии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ию части полномочий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и на возмещение части затрат гражданам, ведущим личное подсобное хозяйство, по производству мол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6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"Интернет".</w:t>
      </w:r>
    </w:p>
    <w:p>
      <w:pPr>
        <w:pStyle w:val="ConsNormal"/>
        <w:widowControl/>
        <w:tabs>
          <w:tab w:val="clear" w:pos="708"/>
          <w:tab w:val="left" w:pos="676" w:leader="none"/>
        </w:tabs>
        <w:ind w:left="684" w:right="0" w:hanging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  В.В.Козловска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ДОПОЛНИТЕЛЬНОЕ СОГЛАШЕНИЕ № 2</w:t>
      </w:r>
    </w:p>
    <w:p>
      <w:pPr>
        <w:pStyle w:val="Normal"/>
        <w:shd w:fill="FFFFFF" w:val="clear"/>
        <w:spacing w:before="0" w:after="0"/>
        <w:ind w:left="4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 соглашению от 26.12.2023 г. № 1</w:t>
      </w:r>
    </w:p>
    <w:p>
      <w:pPr>
        <w:pStyle w:val="Normal"/>
        <w:shd w:fill="FFFFFF" w:val="clear"/>
        <w:spacing w:lineRule="exact" w:line="389" w:before="0" w:after="0"/>
        <w:ind w:left="48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ежду Администрацией Любинского муниципального района Омск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области и Администрацией Боголюбовского сельского поселения Любинского муниципального района Омской области о передаче осуществления части своих полномочий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оселении по предоставлению субсидий </w:t>
      </w:r>
    </w:p>
    <w:p>
      <w:pPr>
        <w:pStyle w:val="Normal"/>
        <w:shd w:fill="FFFFFF" w:val="clear"/>
        <w:spacing w:lineRule="exact" w:line="389" w:before="0" w:after="0"/>
        <w:ind w:left="48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гражданам, ведущим личное подсобное хозяйство, </w:t>
      </w:r>
    </w:p>
    <w:p>
      <w:pPr>
        <w:pStyle w:val="Normal"/>
        <w:shd w:fill="FFFFFF" w:val="clear"/>
        <w:spacing w:lineRule="exact" w:line="389"/>
        <w:ind w:left="48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а производство молока на 2024 год</w:t>
      </w:r>
    </w:p>
    <w:p>
      <w:pPr>
        <w:pStyle w:val="Normal"/>
        <w:shd w:fill="FFFFFF" w:val="clear"/>
        <w:spacing w:lineRule="exact" w:line="389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.п. Люб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«___» ма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024 г.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before="0" w:after="0"/>
        <w:ind w:right="10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дной стороны, и Администрация Боголюбовск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авы Боголюбовского сельского поселения Козловской Веры Викторовн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Устава Боголюбовского сельского поселения, с другой стороны, совместно именуемые стороны, руководствуясь статьей 15 Федерального закона от 6 октября 2003 г. № 131-Ф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, заключили настоящее Соглашение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глашение от 26.12.2023 г. № 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и по предоставлению субсидий гражданам, ведущим личное подсобное хозяйство, на производство молока на 2024 год,  изложив пункт 4.2 раздела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рядок определения объема иных межбюджетных трансферто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шения в следующей редакции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ходы на осуществление полномочий, указанных в п. 1.1, на 2024 год составляют 141 656,00 рублей, из них средства областного бюджета составляют 135 860,00 рублей,  средства местного бюджета составляют 5 796,00 рубле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голюбовского сельского поселения Люб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46171, Омская область, Любинский район, с. Боголюбовка, ул. Школьная, 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Омской области (Администрация Боголюб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л/с 0452302770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19078625, КПП 5519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лава Любинского                                             Глава Боголюбовского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ниципального района                                   сельского поселения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________________ А.К. Ракимжанов             _________________ В.В. Козловская  </w:t>
      </w:r>
      <w:r>
        <w:rPr>
          <w:color w:val="000000"/>
          <w:spacing w:val="-8"/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31:00Z</dcterms:created>
  <dc:creator>User</dc:creator>
  <dc:description/>
  <cp:keywords/>
  <dc:language>en-US</dc:language>
  <cp:lastModifiedBy>User</cp:lastModifiedBy>
  <cp:lastPrinted>2024-05-21T11:02:00Z</cp:lastPrinted>
  <dcterms:modified xsi:type="dcterms:W3CDTF">2024-05-30T10:21:00Z</dcterms:modified>
  <cp:revision>4</cp:revision>
  <dc:subject/>
  <dc:title/>
</cp:coreProperties>
</file>