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15.02.2024 № 18-п                                                                            с.Боголюб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значении публичных слушаний по проекту Постановления о внесении изменений и дополнений в Правила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оведение публичных слушаний по проекту изменений в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 (далее –Проект) на 12 марта 2024 года в 14.00ч. в здании Администрации сельского поселения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.Опубликовать Проект изменений в Правила землепользования и застрой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 «Боголюбовское сельское поселение» Любинского муниципального района Омской области в бюллетене «Боголюбовский муниципальный вестник» и разместить на официальном сайте Боголюбо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принятие замечаний и предложений по Проекту в комиссию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ю изменений в Правила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 (далее – Комиссия) по адресу: Омская область, Любинский район, с.Боголюбовка, ул.Школьная,33 кабинет Главы сельского поселения, телефон: 8(38175)2-74-44 в срок до 11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Определить комиссию организатором проведения публичных слушаний по Проекту согласно приложению № 2 к настоящему постановлению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местом размещения демонстрационных материалов Проект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товый зал администрации Боголюбовского сельского поселения Любинского муниципального района Омской област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бюллетене «Боголюбовский муниципальный вестник» и разместить на официальном сайте Боголюбовского сельского поселения в сети «Интернет» по ссылке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исполнения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       В.В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голюб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инского 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мской области от 15.02.2024 № 18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pBdr>
          <w:bottom w:val="single" w:sz="12" w:space="6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00.00.2024 № 00-п                                                                          с.Боголюб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В статью 15 </w:t>
      </w:r>
      <w:r>
        <w:rPr>
          <w:sz w:val="28"/>
          <w:szCs w:val="28"/>
        </w:rPr>
        <w:t xml:space="preserve">Правил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, утвержденные постановлением Администрации Боголюбовского сельского поселения от 11.05.2022г. </w:t>
      </w:r>
      <w:r>
        <w:rPr>
          <w:rFonts w:eastAsia="Calibri"/>
          <w:sz w:val="28"/>
          <w:szCs w:val="28"/>
          <w:lang w:eastAsia="en-US"/>
        </w:rPr>
        <w:t>№ 55-п, внести следующие изме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в пункте 2 точку заменить точкой с запято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дополнить пунктами 3-9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iCs/>
          <w:sz w:val="28"/>
          <w:szCs w:val="28"/>
          <w:lang w:eastAsia="en-US"/>
        </w:rPr>
        <w:t>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соответствие сведений о местоположении границ населенных пунктов (в том числе в случае выявления пересечения границ населенного пункта (населенных пунктов) с границами земельных участков), содержащихся в документах территориального планирования, содержащемуся в Едином государственном реестре недвижимости описанию местоположения границ указанных населенных пунктов,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rFonts w:eastAsia="Calibri"/>
          <w:iCs/>
          <w:sz w:val="28"/>
          <w:szCs w:val="28"/>
          <w:lang w:eastAsia="en-US"/>
        </w:rPr>
        <w:t>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6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;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7) принятие решения о комплексном развитии территории;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8) обнаружение мест захоронений погибших при защите Отечества, расположенных в границах муниципальных образований;</w:t>
      </w:r>
    </w:p>
    <w:p>
      <w:pPr>
        <w:pStyle w:val="Normal"/>
        <w:autoSpaceDE w:val="false"/>
        <w:ind w:firstLine="708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9) несоответствие сведений о границах территориальных зон, содержащихся</w:t>
      </w:r>
    </w:p>
    <w:p>
      <w:pPr>
        <w:pStyle w:val="Normal"/>
        <w:autoSpaceDE w:val="false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правилах землепользования и застройки, содержащемуся в Едином государственном реестре недвижимости описанию местоположения границ указанных территориальных зон,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2. Настоящее Решение вступает в силу после дня его официального</w:t>
      </w:r>
      <w:r>
        <w:rPr>
          <w:rFonts w:eastAsia="Calibri"/>
          <w:sz w:val="28"/>
          <w:szCs w:val="28"/>
          <w:lang w:eastAsia="en-US"/>
        </w:rPr>
        <w:t xml:space="preserve"> в бюллетене «Боголюбовский муниципальный вестни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голюбовского сельского поселения                               В.В.Коз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58:00Z</dcterms:created>
  <dc:creator>User</dc:creator>
  <dc:description/>
  <cp:keywords/>
  <dc:language>en-US</dc:language>
  <cp:lastModifiedBy>User</cp:lastModifiedBy>
  <cp:lastPrinted>2024-02-15T16:23:00Z</cp:lastPrinted>
  <dcterms:modified xsi:type="dcterms:W3CDTF">2024-02-15T10:23:00Z</dcterms:modified>
  <cp:revision>5</cp:revision>
  <dc:subject/>
  <dc:title/>
</cp:coreProperties>
</file>