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360" w:before="5" w:after="160"/>
        <w:ind w:right="48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1.05.2023 г № 18        </w:t>
        <w:tab/>
        <w:tab/>
        <w:tab/>
        <w:t xml:space="preserve">                                                 с.Боголюб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порядке 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Боголюбовского сельского поселения</w:t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623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9.02.2009 года 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06.10.2003 года №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Боголюб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б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ое Положение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Боголюб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решение в Боголюбовском муниципальном вестнике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любовского сельского поселения</w:t>
        <w:tab/>
        <w:t>В.В.Козл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Боголюб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5.2023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Боголю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х Совета Боголюбовского сельского поселения и постоянных комиссий Совета Боголюбовского сельского поселения, иных коллегиальных органов 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ложение не распространяется на случаи присутствия на заседаниях Совета Боголюбовского сельского поселения, заседаниях комиссий, иных коллегиальных органов 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акже – заседания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, приглашенных на заседание 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председателя 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, или на заседание комиссии, иного коллегиального органа Совета Боголюбовского сельского поселения по инициативе председателей комиссии, коллегиального орга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Омской области, Уставом Боголюб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ставителей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Боголюбовского сельского поселения) (далее –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о заседаниях размещается на официальном сайте Боголюбов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ие срок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 очередном заседании Совета Боголюбовского сельского поселения – не позднее ч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03 рабочих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дня его проведения, о внеочередном заседании Совета Боголюбовского сельского поселения – не поздн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 рабоч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шествующего дню его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очередном заседании постоянной комиссии, иного коллегиального органа Совета Боголюбовского сельского поселения – не позднее ч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02 рабочих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дня его проведения, о внеочередном заседании постоянной комиссии, иного коллегиального органа Совета Боголюбовского сельского поселения – не поздн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 рабоч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шествующего дню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естку заседания, утвержденную соответственно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), председателем постоянной комиссии, иного коллегиального органа Совета Боголюбовского сельского поселения (в случае отсутствия председателя – его заместителем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 главы Боголюбовск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лектронное сообщение должно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 случае несоответствия электронного сообщения требованиям пунктов 7, 8 настоящего Положения уполномоченное должностное лицо 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 рабоч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 рабочего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ar5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н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7.00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писок граждан, представителей организаций утверждается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), председателем постоянной комиссии, иного коллегиального органа Совета Боголюбовского сельского поселения (в случае отсутствия председателя – его заместителем) не позднее _____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сутствия граждан, представителей организаций на засед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Боголюбов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Боголюбовского сельского поселения), председателем постоянной комиссии, иного коллегиального органа Совета Боголюбовского сельского поселения (в случае отсутствия председателя – его заместителем) в зависимости от количества участников заседания, но не более 15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а заседании допускается присутствие не более одного представителя от каждо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ы регистрации приобщаю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27.07.2006 года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граждан, представителей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73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7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В случае нарушения пунктов 23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ю 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Боголю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245" w:hanging="0"/>
        <w:contextualSpacing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Боголюбовского сельского поселения (в случа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ет полномочия председател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ого орг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–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20"/>
        <w:contextualSpacing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Боголюбовского сельского поселени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участия в засед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,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тоянной комиссии, иного коллегиаль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Боголюбовского сельского поселения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ключить меня в число участников заседа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е состоится «____» ______________ года в «_____» часов «______» мин,</w:t>
        <w:br/>
        <w:t xml:space="preserve">для присутствия при обсуждении по вопросу о 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яю, что в ходе участия в заседании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, постоянной комиссии, иного коллегиального орг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Боголюбовского сельского поселе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мереваюсь (не намереваюсь)</w:t>
      </w:r>
    </w:p>
    <w:p>
      <w:pPr>
        <w:pStyle w:val="Normal"/>
        <w:autoSpaceDE w:val="false"/>
        <w:spacing w:lineRule="auto" w:line="240" w:before="0" w:after="0"/>
        <w:ind w:right="1133" w:hanging="0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сь представителе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занимаю должность (являюсь)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917" w:right="893" w:gutter="0" w:header="0" w:top="77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Здесь и далее в тексте Положения слова «иных коллегиальных органов </w:t>
      </w:r>
      <w:r>
        <w:rPr>
          <w:i/>
        </w:rPr>
        <w:t>представительного органа муниципального образования</w:t>
      </w:r>
      <w:r>
        <w:rPr/>
        <w:t xml:space="preserve">» в соответствующем падеже заменить официальным наименованием коллегиальных органов представительного органа муниципального образования в соответствующем падеже при наличии таких органов. В случае отсутствия коллегиальных органов </w:t>
      </w:r>
      <w:r>
        <w:rPr>
          <w:i/>
        </w:rPr>
        <w:t xml:space="preserve">представительного органа муниципального образования </w:t>
      </w:r>
      <w:r>
        <w:rPr/>
        <w:t>соответствующие слова здесь и далее по тексту Положения исключ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адрес раздела или страницы официального сайта, на котором размещается информация о деятельности </w:t>
      </w:r>
      <w:r>
        <w:rPr>
          <w:i/>
        </w:rPr>
        <w:t>представительного органа муниципального образова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927pt">
    <w:name w:val="Основной текст (9) + 2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35pt">
    <w:name w:val="Основной текст (4) + 13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135pt">
    <w:name w:val="Основной текст (11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головок запи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7:00Z</dcterms:created>
  <dc:creator>Меницкая Анастасия Александровна</dc:creator>
  <dc:description/>
  <cp:keywords/>
  <dc:language>en-US</dc:language>
  <cp:lastModifiedBy>User</cp:lastModifiedBy>
  <cp:lastPrinted>2023-06-02T12:05:00Z</cp:lastPrinted>
  <dcterms:modified xsi:type="dcterms:W3CDTF">2023-06-02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