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1.05.2022г.№18                                                                          с.Боголюбов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первый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первый квартал 2022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ервый квартал 2022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2-06-01T16:28:00Z</cp:lastPrinted>
  <dcterms:modified xsi:type="dcterms:W3CDTF">2022-06-01T10:28:00Z</dcterms:modified>
  <cp:revision>104</cp:revision>
  <dc:subject/>
  <dc:title>Решение об исполнении за 9 месяцев 2009 года</dc:title>
</cp:coreProperties>
</file>