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 БОГОЛЮБОВСКОГО  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  района   Ом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  </w:t>
      </w:r>
      <w:r>
        <w:rPr/>
        <w:t>31.05.2011  № 18                                                                          с.Боголюбовк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й  изменений и дополнений в Устав Боголюбовского сельского поселения Любинск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Устава Боголюбовского сельского поселения Любинского муниципального района  Омской  области в соответствие с Федеральным законом от 06 октября 2003 года № 131-ФЗ «Об общих принципах организации местного самоуправления в Российской Федерации»,  руководствуясь  Уставом Боголюбовского сельского поселения Любинского муниципального района Омской област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сновании протеста Прокурора Любинского муниципального района за № 7- 07-2011/1245 от 06.04.2011 года на Устав Боголюбовского сельского поселения, </w:t>
      </w:r>
      <w:r>
        <w:rPr>
          <w:sz w:val="28"/>
          <w:szCs w:val="28"/>
        </w:rPr>
        <w:t>Совет Боголюбов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Боголюбовского сельского поселения Любинского района Омской област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настоящее решение в течение 15 дней со дня его принятия в Управление  Министерства юстиции Российской Федерации по Омской области для государственной рег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решение в течение 30 дней со дня государственной регистрации изменений и дополнений в Устав Боголюбовского сельского поселения в бюллетене – « Боголюбовский  муниципальный Вестник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править в течение 10 дней со дня официального опубликования настоящего решения в Управление  Министерства юстиции Российской Федерации по Омской области сведения об источнике и дате официального опубликования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, но не ранее дня государственной регистрации изменений и дополнений в Устав Боголюбовского сельского поселения Любинского района 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И.Сус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поселения от 31.05.2011г. №  18   </w:t>
      </w:r>
    </w:p>
    <w:p>
      <w:pPr>
        <w:pStyle w:val="Normal"/>
        <w:shd w:fill="FFFFFF" w:val="clear"/>
        <w:tabs>
          <w:tab w:val="clear" w:pos="708"/>
          <w:tab w:val="left" w:pos="2558" w:leader="none"/>
        </w:tabs>
        <w:ind w:left="5220" w:hanging="0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ИЗМЕНЕНИЯ И ДОПОЛНЕНИЯ В УСТАВ </w:t>
      </w:r>
      <w:r>
        <w:rPr>
          <w:b/>
          <w:sz w:val="28"/>
          <w:szCs w:val="28"/>
        </w:rPr>
        <w:t xml:space="preserve">БОГОЛЮБОВСКОГО СЕЛЬСКОГО ПОСЕЛЕНИЯ </w:t>
      </w:r>
      <w:r>
        <w:rPr>
          <w:b/>
          <w:spacing w:val="-9"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. дополнить статьей 29.1 следующего содержания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«Статья 29.1. Процедура досрочного прекращения полномочий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местного самоуправления Боголюбов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прекращении полномочий Главы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депутата, члена выборного органа местного самоуправления или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, в котором указывается дата прекращения полномочий, определенная вступлением в законную силу обвинительного приговора су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досрочном прекращении полномочий должно бы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е позднее чем в течение 7 рабочих дней после установления основания, влекущего прекращение полномочий на внеочередной (очередной) сессии Совета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я о досрочном прекращении полномочий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, депутата, члена выборного органа местного самоуправления или выборного должностного лица подлежит обязательному официальному опубликованию (обнародованию) в средствах массовой информации, определенных настоящим Уста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м образом Советом сельского поселения принима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я о досрочном прекращении полномочий Главы сельского поселения, депутата, члена выборного органа местного самоуправления или выборного должностного лица при наступлении случаев, предусмотренных пунктами 1, 2, 4, 5, 7, 8, 10, 12-14 части 6 статьи 36, пунктами 1-4, 6, 7, 9.1. части 10 статьи 40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сельского поселения, депутата, члена выбо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а местного самоуправления или выборного должностного лица в случае отзыва избирателями прекращаются со дня, следующего за днем регистрации отзыва».</w:t>
      </w:r>
    </w:p>
    <w:p>
      <w:pPr>
        <w:pStyle w:val="Normal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«Статья 4. Вопросы местного значения сельского поселения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pacing w:val="-5"/>
          <w:sz w:val="28"/>
          <w:szCs w:val="28"/>
        </w:rPr>
        <w:t>1. пункт 5 части 1 после слов «в границах населенных пунктов поселения» дополнить словами «включая создание и обеспечение функционирования парковок (парковочных мест)».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5:17:00Z</dcterms:created>
  <dc:creator>Admin</dc:creator>
  <dc:description/>
  <cp:keywords/>
  <dc:language>en-US</dc:language>
  <cp:lastModifiedBy>Admin</cp:lastModifiedBy>
  <cp:lastPrinted>2011-05-26T11:07:00Z</cp:lastPrinted>
  <dcterms:modified xsi:type="dcterms:W3CDTF">2011-05-26T04:07:00Z</dcterms:modified>
  <cp:revision>17</cp:revision>
  <dc:subject/>
  <dc:title>  СОВЕТ БОГОЛЮБОВСКОГО СЕЛЬСКОГО  ПОСЕЛЕНИЯ</dc:title>
</cp:coreProperties>
</file>