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06.2022г. № 17                                                                           с.Боголюб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, Совет Боголюбов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Боголюбо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полнить Устав статьей 15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Статья 15.1 Участие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Боголюбовского сельского поселения в выполнении социально значимых рабо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Администрация Боголюбовского сельского поселения вправе принимать решение о привлечении граждан к выполнению на добровольной осно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о знач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люб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работ (в том числе дежурств) в целях решения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олюбовского сельского поселения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Боголюбовского сельского поселения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часть 1 статьи 32 Уста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ь пунктом 14.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.2) размещает сведения об адресах в государственном адресном реестр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garant03.ru99-loc.minjust.ru/" \l "/document/71451068/entry/3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ния государственного адресного реестра и в сроки, определенные установленными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garant03.ru99-loc.minjust.ru/" \l "/document/70803770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ения, изменения, аннулирования адресов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ь пунктом 14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.3) привлекает граждан к выполнению на добровольной осно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 значимых для сельского поселения работ (в том числе дежурств) в порядке, установленном настоящим Уставом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Боголюбовского сельского поселения в порядке, установленном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 государственной регистрации уставов муниципальных образований», представить настоящее Решение на государственную регистрацию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оголюбовского сельского поселения</w:t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  <w:tab/>
        <w:t>Козловская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Body Text 2" w:uiPriority="99"/>
    <w:lsdException w:name="Body Text 3" w:uiPriority="99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732d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3732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93732d"/>
    <w:rPr>
      <w:rFonts w:ascii="Times New Roman" w:hAnsi="Times New Roman" w:eastAsia="Times New Roman" w:cs="Times New Roma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93732d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qFormat/>
    <w:rsid w:val="00847523"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uiPriority w:val="99"/>
    <w:unhideWhenUsed/>
    <w:rsid w:val="003b4a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93732d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lang w:val="ru-RU" w:eastAsia="ru-RU"/>
    </w:rPr>
  </w:style>
  <w:style w:type="paragraph" w:styleId="BodyText3">
    <w:name w:val="Body Text 3"/>
    <w:basedOn w:val="Normal"/>
    <w:link w:val="31"/>
    <w:uiPriority w:val="99"/>
    <w:unhideWhenUsed/>
    <w:qFormat/>
    <w:rsid w:val="0093732d"/>
    <w:pPr>
      <w:widowControl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BalloonText">
    <w:name w:val="Balloon Text"/>
    <w:basedOn w:val="Normal"/>
    <w:link w:val="Style13"/>
    <w:qFormat/>
    <w:rsid w:val="0084752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2638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6128FCDC92ED19AFEF29D9EDA1DA8F3EF328FCEB13CM7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9:00Z</dcterms:created>
  <dc:creator>Юзер</dc:creator>
  <dc:description/>
  <dc:language>en-US</dc:language>
  <cp:lastModifiedBy>User</cp:lastModifiedBy>
  <cp:lastPrinted>2022-06-20T10:29:00Z</cp:lastPrinted>
  <dcterms:modified xsi:type="dcterms:W3CDTF">2022-06-20T1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