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05.2023 № 16                                                                                    с.Боголюб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спективном плане работы Совета Боголюб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торое 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плана работы Совета Боголюбовского сельского поселения Любинского муниципального района на второе полугодие 2023 года, Совет Боголю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пективный план работы Совета Боголюбовского сельского поселения Любинского муниципального района Омской области на второе полугодие 2023 года утвердить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В.В.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Боголюб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1.05.2023 г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БОГОЛЮБ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второе полугоди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29"/>
        <w:gridCol w:w="1292"/>
        <w:gridCol w:w="32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опросы, выносимые на</w:t>
            </w:r>
          </w:p>
          <w:p>
            <w:pPr>
              <w:pStyle w:val="Normal"/>
              <w:jc w:val="center"/>
              <w:rPr/>
            </w:pPr>
            <w:r>
              <w:rPr/>
              <w:t>сессию Совета Боголюбов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 вопроса</w:t>
            </w:r>
          </w:p>
          <w:p>
            <w:pPr>
              <w:pStyle w:val="Normal"/>
              <w:jc w:val="center"/>
              <w:rPr/>
            </w:pPr>
            <w:r>
              <w:rPr/>
              <w:t>к сесс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бюджет Боголюбовского сельского поселения на 2023 год и плановый период 2024 и 2025 г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В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сельского поселения за 1 полугодие 2023 год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В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ормативные правовые акты Боголюбов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В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бюджет Боголюбовского сельского поселения на 2023 год и плановый период 2024 и 2025 г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В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ведении нормативных правовых актов Боголюбовского сельского поселения в соответствии с федеральным законодательств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В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бюджет Боголюбовского сельского поселения на 2023 год и плановый период 2024 и 2025 г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В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за 9 месяцев 2023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В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бюджет Боголюбовского сельского поселения на 2023 год и плановый период 2024 и 2025 г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В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глашения «О передаче полномочий в сфере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В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ланов социально-экономического развития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.А-специалист администраци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глашения «О передаче осуществления части своих полномочий по формированию и исполнению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В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к осуществлению части полномочий по организации утилизации и переработки бытовых и промышленных отходов на 2024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В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к осуществлению части полномочий по созданию условий для развития сельскохозяйственного производства в сельском посел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И.В.-специалист администраци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к осуществлению части полномочий на осуществление муниципального земельного контроля за использованием земель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И.В.-специалист администраци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к осуществлению части полномочий на осуществление деятельности в сфере жилищного хозя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И.В.-специалист администраци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к осуществлению части полномочий по организации в границах поселения тепло, газо и водоснабжения населения, водоотведения, снабжения топливом на 2024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В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бюджета Боголюбовского сельского поселения на 2024 год и плановый период 2025 и 2026 г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В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бюджет Боголюбовского сельского поселения на 2023 год и плановый период 2024 и 2025 г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В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Боголюбов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В- глава сельского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9:00Z</dcterms:created>
  <dc:creator>Admin</dc:creator>
  <dc:description/>
  <cp:keywords/>
  <dc:language>en-US</dc:language>
  <cp:lastModifiedBy>User</cp:lastModifiedBy>
  <cp:lastPrinted>2023-06-05T16:57:00Z</cp:lastPrinted>
  <dcterms:modified xsi:type="dcterms:W3CDTF">2023-06-05T10:57:00Z</dcterms:modified>
  <cp:revision>81</cp:revision>
  <dc:subject/>
  <dc:title>                                                                                  Приложение  </dc:title>
</cp:coreProperties>
</file>