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8550" w:leader="none"/>
        </w:tabs>
        <w:jc w:val="center"/>
        <w:rPr/>
      </w:pPr>
      <w:r>
        <w:rPr>
          <w:sz w:val="28"/>
          <w:szCs w:val="28"/>
        </w:rPr>
        <w:t>06.05.2024 г. № 16    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люб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81, ст. 264.6.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т. 23 Положения «О бюджетном процессе в Боголюбовском сельском поселении Любинского муниципального района Омской области», Совет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Боголюбовского сельского поселения Любинского муниципального района Омской области (далее бюджета Боголюбовского сельского поселения) за 2023 год по доходам в сумме 7 773 490,82 рублей, по расходам в сумме 8 097 167,26 рублей с превышением расходов над доходами (дефицит бюджета Боголюбовского сельского поселения) в сумме 323 676,44 рублей согласно приложению №1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Боголюбовского сельского поселения Любинского муниципального района Омской области за 2023 год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поселения по кодам классификации доходов бюджетов за 2023 год согласно приложению № 1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разделам и подразделам классификации расходов бюджетов за 2023 год согласно приложению № 2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3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ведомственной структуре расходов бюджетов за 2023 год согласно приложению № 4 к отч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за 2023 год согласно приложению № 5 к от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Боголюбовский»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        В.В. Козловская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Боголюбовского сельского поселения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исполнении бюджета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любовского сельского поселения Любинского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за 2023 год"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.05.2024 № 16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любовского сельского поселения Любинского муниципального района Омской области за 2023 год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1. Доходы бюджета</w:t>
      </w:r>
    </w:p>
    <w:tbl>
      <w:tblPr>
        <w:tblW w:w="10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765"/>
        <w:gridCol w:w="1875"/>
        <w:gridCol w:w="1505"/>
        <w:gridCol w:w="1071"/>
        <w:gridCol w:w="1516"/>
      </w:tblGrid>
      <w:tr>
        <w:trPr>
          <w:trHeight w:val="41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2 286,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3490,8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0 658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91862,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97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528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97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528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725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56,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1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1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3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805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828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805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 828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445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45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1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445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454,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5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1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416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430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1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416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430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 075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 07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1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 075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 07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 486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 936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74,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64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74,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64,8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 711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071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5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5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5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05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906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26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906,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266,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0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796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796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796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796,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219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21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5100000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219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219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0000000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7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7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5100000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7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77,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887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887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00001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887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887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00000001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887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887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651000001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887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887,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00004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200000004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251000004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6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5000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150301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1 628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2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1 628,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628,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 124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5124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 124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124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1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9 124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124,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9999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99991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00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000001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100000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100000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160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160,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000000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724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724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100000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724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724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36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36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100000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36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36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t>2. Расходы бюджета</w:t>
      </w:r>
    </w:p>
    <w:tbl>
      <w:tblPr>
        <w:tblW w:w="10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716"/>
        <w:gridCol w:w="1488"/>
        <w:gridCol w:w="1429"/>
        <w:gridCol w:w="1071"/>
        <w:gridCol w:w="1406"/>
      </w:tblGrid>
      <w:tr>
        <w:trPr>
          <w:trHeight w:val="79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596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7167,2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28,84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3 393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3393,6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931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931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931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931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1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931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931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2 081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931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931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1011998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931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8 931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10119980 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931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931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10119980 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931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931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10119980 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504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 504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810119980 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26,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26,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 069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069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 069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069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81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 069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069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 069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069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069,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069,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6 008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008,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6 008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008,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902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902,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106,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106,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9 947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947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947,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 947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810119980 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29,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29,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46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46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72,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172,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19980 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9002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90020 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810190020 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392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392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7 392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392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92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92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92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92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92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92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316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316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4 316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316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10,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910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40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40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13 0810119990 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3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8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8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7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10119990 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5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5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501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501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501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8501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1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1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10151182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10151182 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10151182 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43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10151182 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23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23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810151182 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9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9,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195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195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307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307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307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307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307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307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307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307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1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2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1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2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1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 02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1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2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25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2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82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82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2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82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82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2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82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82,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830210020 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9,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9,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310 0830210020 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52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52,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83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8303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8303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8303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8303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4 08303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5 543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114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28,84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61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6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5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61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6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61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6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функционирования сельского хозяйств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61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361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приобретение ремонтных телок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1001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1001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10010 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10010 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7055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7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71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7055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7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71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70550 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7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71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70550 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71,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71,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приобретение ремонтных телок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3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3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30 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30 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7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0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5 086018027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0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70 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0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80270 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0,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0,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S055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S055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S0550 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8601S0550 8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9,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 542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113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28,84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 542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113,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28,84</w:t>
            </w:r>
          </w:p>
        </w:tc>
      </w:tr>
      <w:tr>
        <w:trPr>
          <w:trHeight w:val="27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4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394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96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28,84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4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3 394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96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28,84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401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394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96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28,84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401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394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96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28,84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401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394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96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428,84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401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394,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965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8 428,84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 147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147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 147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147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7034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7034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7034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7034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S034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147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147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S034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147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147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S034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7 147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147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8602S034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147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147,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2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2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2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2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102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2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204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2048025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2048025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2048025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82048025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087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087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82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82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в сфере жилищного хозяйств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82018022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82018022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82018022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82018022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3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2 6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3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3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3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3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газоснабжения на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6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6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6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6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еплоснабжения на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7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7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 9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7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17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4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одоснабжения населения и водоотвед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21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205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21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205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21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5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82028021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205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813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813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813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813,9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305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305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 305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305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856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856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854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854,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854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854,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034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34,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19990 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19990 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19990 8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19990 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8003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3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082038003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3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8003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3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8003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3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802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8020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8020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2038020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1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омфортной городской среды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7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508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508,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7F2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508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508,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7F2704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3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436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7F27040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3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436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087F27040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3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436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7F27040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43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436,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7F2S04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72,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72,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7F2S040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72,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72,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3 087F2S040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72,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72,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87F2S040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072,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72,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8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81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81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8101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8101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8101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8101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698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98,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698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98,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698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98,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698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698,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 развитие самодеятельного народного творчеств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500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00,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801 07101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19990 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19990 3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9001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00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00,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90010 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00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00,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190010 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500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00,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2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21999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21999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801 0710219990 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710219990 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15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15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15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5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70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15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5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7400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15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5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населения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740100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15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5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74011001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15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5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740110010 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15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5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01 0740110010 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15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5,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740110010 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15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1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02 00000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7000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7200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720100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72011999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02 0720119990 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720119990 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720119990 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8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720119990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2 0720119990 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3 309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3676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Источники финансирования дефицита бюджета</w:t>
      </w:r>
    </w:p>
    <w:tbl>
      <w:tblPr>
        <w:tblW w:w="10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97"/>
        <w:gridCol w:w="2554"/>
        <w:gridCol w:w="1677"/>
        <w:gridCol w:w="1091"/>
        <w:gridCol w:w="1601"/>
      </w:tblGrid>
      <w:tr>
        <w:trPr>
          <w:trHeight w:val="136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309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76,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632,8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309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76,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632,8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3 309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76,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632,8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772 286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795 098,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772 286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795 098,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772 286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795 098,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772 286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795 098,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59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 774,8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59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 774,8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59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 774,8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59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 774,8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отчету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по кодам классификации доходов бюджетов за 2023 год</w:t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29"/>
        <w:gridCol w:w="985"/>
        <w:gridCol w:w="576"/>
        <w:gridCol w:w="594"/>
        <w:gridCol w:w="486"/>
        <w:gridCol w:w="594"/>
        <w:gridCol w:w="576"/>
        <w:gridCol w:w="704"/>
        <w:gridCol w:w="567"/>
        <w:gridCol w:w="1134"/>
        <w:gridCol w:w="1181"/>
        <w:gridCol w:w="851"/>
      </w:tblGrid>
      <w:tr>
        <w:trPr>
          <w:trHeight w:val="4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бюджета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 ные бюджетные назначени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год</w:t>
            </w:r>
          </w:p>
        </w:tc>
      </w:tr>
      <w:tr>
        <w:trPr>
          <w:trHeight w:val="422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доходов  бюджета поселения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до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до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до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до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Ом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47088,8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548 292,8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2 </w:t>
            </w:r>
          </w:p>
        </w:tc>
      </w:tr>
      <w:tr>
        <w:trPr>
          <w:trHeight w:val="166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725,2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456,5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61 </w:t>
            </w:r>
          </w:p>
        </w:tc>
      </w:tr>
      <w:tr>
        <w:trPr>
          <w:trHeight w:val="18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167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071,9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071,9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140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8,2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8,2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1 </w:t>
            </w:r>
          </w:p>
        </w:tc>
      </w:tr>
      <w:tr>
        <w:trPr>
          <w:trHeight w:val="140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6 445,79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6 454,2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102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99 416,5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9 430,5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77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2 075,0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2 075,0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99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774,8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864,8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40 </w:t>
            </w:r>
          </w:p>
        </w:tc>
      </w:tr>
      <w:tr>
        <w:trPr>
          <w:trHeight w:val="702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805,0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805,0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5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9 906,0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0 266,0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7 </w:t>
            </w:r>
          </w:p>
        </w:tc>
      </w:tr>
      <w:tr>
        <w:trPr>
          <w:trHeight w:val="41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голюбовского сельского поселения Любинского муниципального райна Омской обла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25197,99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25 197,9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2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11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3 219,0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3 219,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577,2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577,2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56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887,4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887,4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134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286,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00 286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82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100,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 100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19124,71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19 124,7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58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000,00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000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1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 200000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0 000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1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343,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84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9 724,4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59 724,4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722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4 436,1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4 436,1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537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772286,8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773 490,8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2 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отчету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по разделам и подразделам классификации расход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ов за 2023 год</w:t>
      </w:r>
    </w:p>
    <w:tbl>
      <w:tblPr>
        <w:tblW w:w="109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992"/>
        <w:gridCol w:w="1276"/>
        <w:gridCol w:w="1211"/>
        <w:gridCol w:w="964"/>
      </w:tblGrid>
      <w:tr>
        <w:trPr>
          <w:trHeight w:val="251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бюджета пос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682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53 393,6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53 393,6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77 069,7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77 069,7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7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7 392,6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7 392,6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195,1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195,1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1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307,1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307,1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35 543,4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 067 114,6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,51 </w:t>
            </w:r>
          </w:p>
        </w:tc>
      </w:tr>
      <w:tr>
        <w:trPr>
          <w:trHeight w:val="1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361,4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361,4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1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80 542,0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12 113,2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,69 </w:t>
            </w:r>
          </w:p>
        </w:tc>
      </w:tr>
      <w:tr>
        <w:trPr>
          <w:trHeight w:val="1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4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40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5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9 087,9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9 087,9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634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634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5 813,9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5 813,9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7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7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8 365 596,10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97 167,26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,79 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отчету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146"/>
        <w:gridCol w:w="954"/>
        <w:gridCol w:w="1444"/>
        <w:gridCol w:w="1056"/>
        <w:gridCol w:w="1413"/>
      </w:tblGrid>
      <w:tr>
        <w:trPr>
          <w:trHeight w:val="30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бюджета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262,9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262,9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5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и развитие самодеятельного народного творчест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500,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500,9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0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39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39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39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39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5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5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йствие занятости населения в Боголюбовском сельском поселении 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3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7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720 333,1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451 904,3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8 428,84 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93 506,66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93 506,6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9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87 506,66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87 506,6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56 001,06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56 001,0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14 940,1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14 940,1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14 940,1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14 940,1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9 947,8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9 947,8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9 947,8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9 947,8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9 162,6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9 162,6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8 086,6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8 086,6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1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8 086,6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8 086,6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8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76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76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76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76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2 219,1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2 219,1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в сфере жилищного хозяйст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1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63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63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9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9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9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9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9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9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одоснабжения населения и водоотвед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5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5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5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5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9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5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54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8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8 305,1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8 305,1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856,1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856,1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854,9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854,9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854,9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854,9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8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83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8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83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8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83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6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2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195,1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195,1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307,1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307,1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25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25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25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25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25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25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282,1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282,1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282,1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282,1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282,1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282,1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394,4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 965,6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8 428,84 </w:t>
            </w:r>
          </w:p>
        </w:tc>
      </w:tr>
      <w:tr>
        <w:trPr>
          <w:trHeight w:val="49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394,4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 965,6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8 428,84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394,4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 965,6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8 428,84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394,4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 965,6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8 428,84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394,4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 965,6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8 428,84 </w:t>
            </w:r>
          </w:p>
        </w:tc>
      </w:tr>
      <w:tr>
        <w:trPr>
          <w:trHeight w:val="13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199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5 509,0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5 509,0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функционирования сельского хозяйст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361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361,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приобретение ремонтных телок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271,2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271,2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271,2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271,2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271,2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271,2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приобретение ремонтных телок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5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90,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90,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90,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90,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7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90,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90,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7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гражданам, ведущим личное подсобное хозяйство, на возмещение части затрат по производству молока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9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9,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9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9,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9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9,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7 147,6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7 147,6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703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703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703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S03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S03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S034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Боголюбовского сельского поселения Любинского муниципального района Ом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0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7 508,7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7 508,7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00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7 508,7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7 508,7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3 072,6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3 072,6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3 072,6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3 072,6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3 072,6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3 072,6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365 596,1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97 167,2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8 428,84 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отчету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поселения по ведомственной структуре расходов бюджета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3 год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280"/>
        <w:gridCol w:w="256"/>
        <w:gridCol w:w="672"/>
        <w:gridCol w:w="940"/>
        <w:gridCol w:w="1039"/>
        <w:gridCol w:w="842"/>
        <w:gridCol w:w="1071"/>
        <w:gridCol w:w="1056"/>
        <w:gridCol w:w="1072"/>
      </w:tblGrid>
      <w:tr>
        <w:trPr>
          <w:trHeight w:val="30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бюджета поселения</w:t>
            </w:r>
          </w:p>
        </w:tc>
        <w:tc>
          <w:tcPr>
            <w:tcW w:w="5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год, 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по кассовым расходам</w:t>
            </w:r>
          </w:p>
        </w:tc>
      </w:tr>
      <w:tr>
        <w:trPr>
          <w:trHeight w:val="300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средств бюджета поселения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53 393,66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253 393,6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3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8 931,3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77 069,7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77 069,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77 069,7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77 069,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77 069,7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77 069,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77 069,7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77 069,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87 069,7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87 069,7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3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6 008,8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6 008,8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6 008,8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6 008,8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9 947,8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9 947,8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9 947,8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9 947,8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3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13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8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7 392,6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7 392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7 392,6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7 392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5 392,6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5 392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5 392,6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5 392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5 392,6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5 392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4 316,6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4 316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4 316,6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4 316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76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76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76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76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3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нергетической эффективности экономики и сокращение энергетических издержек за счет теплозащиты здан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3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511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195,1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195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307,1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307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307,1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307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3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307,1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307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жарная безопасность и защита населения и территории Боголюбовского сельского поселения от чрезвычайных ситуац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307,1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307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25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25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25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25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25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25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282,1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282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282,1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282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21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282,1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282,1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3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3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35 543,4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67 114,6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,51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361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361,4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361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361,4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361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361,4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функционирования сельского хозяйств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361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361,4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приобретение ремонтных тело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1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271,2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271,2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271,2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271,2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70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271,2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271,2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на приобретение ремонтных тело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90,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90,8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90,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90,8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80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90,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90,8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субсидий гражданам, ведущим личное подсобное хозяйство, на возмещение части затрат по производству молока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9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9,4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9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9,4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1S05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9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9,4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80 542,0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12 113,2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,69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80 542,0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12 113,2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,69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394,4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 965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,89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394,4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 965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,89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394,4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 965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,89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394,4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 965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,89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3 394,4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4 965,6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,89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7 147,6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7 147,6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ельских территорий Боголюбовского сельского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7 147,6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57 147,6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703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703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703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S03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S03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602S03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147,6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2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4802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9 087,9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69 087,9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в сфере жилищного хозяйств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1802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63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634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63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634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63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634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63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634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9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9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9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9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1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94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94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одоснабжения населения и водоотвед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5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54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5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54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280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54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54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5 813,9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5 813,9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5 813,94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5 813,9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8 305,1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8 305,1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8 305,1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8 305,1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856,1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856,1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854,9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854,9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854,9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5 854,9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3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8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83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8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83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0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83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83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2038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11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7 508,7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7 508,7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7 508,7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7 508,7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7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3 072,6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3 072,6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3 072,6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3 072,6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F2S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3 072,6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3 072,6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 в Боголюбовском сельском поселении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4 698,9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и развитие самодеятельного народного творчеств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500,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500,9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8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19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500,9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2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9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1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1 615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9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олодежной политики,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94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39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39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39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398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5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1199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5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365 596,1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97 167,2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,79 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отчету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поселения по кодам классификации источников финансирования дефицитов бюджетов за 2023 год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96"/>
        <w:gridCol w:w="438"/>
        <w:gridCol w:w="438"/>
        <w:gridCol w:w="438"/>
        <w:gridCol w:w="438"/>
        <w:gridCol w:w="438"/>
        <w:gridCol w:w="588"/>
        <w:gridCol w:w="496"/>
        <w:gridCol w:w="1691"/>
        <w:gridCol w:w="1081"/>
        <w:gridCol w:w="1244"/>
      </w:tblGrid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источников финансиров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65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источников финансирования дефицитов бюджет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точн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олюбовского  сельского поселения Любинского муниципального района Ом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309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676,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772 286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73490,8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</w:tr>
      <w:tr>
        <w:trPr>
          <w:trHeight w:val="130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5 596,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7167,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9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Боголюб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"Об исполнении бюджета</w:t>
      </w:r>
    </w:p>
    <w:p>
      <w:pPr>
        <w:pStyle w:val="Normal"/>
        <w:jc w:val="right"/>
        <w:rPr/>
      </w:pPr>
      <w:r>
        <w:rPr/>
        <w:t xml:space="preserve">Боголюбовского сельского поселения </w:t>
      </w:r>
    </w:p>
    <w:p>
      <w:pPr>
        <w:pStyle w:val="Normal"/>
        <w:jc w:val="right"/>
        <w:rPr/>
      </w:pPr>
      <w:r>
        <w:rPr/>
        <w:t>Любин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мской области за 2023 год"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5.2024 г.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ьзовании бюджетных ассигнований резервного фонда Администрации Боголюбовского сельского поселения Любинского муниципального района Омской области 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1701"/>
        <w:gridCol w:w="708"/>
        <w:gridCol w:w="1276"/>
        <w:gridCol w:w="127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.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.01.1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Боголюбовского сельского поселения Любинского муниципального района Омской области за 2023 год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осуществлялось в соответствии с решением Совета Боголюбовского сельского поселения Любинского муниципального района «О бюджете Боголюбовского сельского поселения Любинского муниципального района Омской области на 2023 год и на плановый период 2024 и 2025 годов», нормативными правовыми актами, принятыми в его исполнение и сводной бюджетной росписью бюджета муниципального район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тчета об исполнении бюджета поселения за 2023 год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объеме 7 773,4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объеме 8 097,1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– 323,68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за 2023 год сформированы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й налоговых и неналоговых доходов в объеме 2 691,86 тыс. рублей, что составляет 100,04 процентов от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в объеме 5 081,63 тыс. рублей, или 100,00 процентов от плановых назнач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поступления составили 135,53 тыс. рублей или 100,54 процентов от план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кцизам </w:t>
      </w:r>
      <w:r>
        <w:rPr>
          <w:rFonts w:cs="Times New Roman" w:ascii="Times New Roman" w:hAnsi="Times New Roman"/>
          <w:sz w:val="28"/>
          <w:szCs w:val="28"/>
        </w:rPr>
        <w:t>поступления составили 745,83 тыс. рублей или 100,00 процентов от плановых на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составил 22,86 тыс. рублей или 100,40 процентов от плановых на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поступил в сумме 644,07 тыс. рублей или 100,06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поступила в сумме 1,5 тыс. рублей или 100 процентов от плановых назнач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за земли, в размере 633,2 тыс. рублей или 100,00 процентов от плановых назна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в сумме 58,6 тыс. рублей или 100,00 процентов от плановых назна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ступающие в порядке возмещения расходов в размере 143,89 тыс. рублей или 100,00 процентов от плановых назна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 в сумме 100,29 тыс. рублей или 100,00 процентов от плановых на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в сумме 206,10 тыс. рублей или 100,00 процентов от плановых на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5 081,63 тыс. рублей или 100,00 процентов от плановых на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2 719,12 тыс. рублей или 100,00 процентов от планов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субсидии бюджетам сельских поселения – 1 200,00 тыс. рублей или 100,00 процентов от планов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оссийской Федерации - 92,34 тыс. рублей или 100,00 процентов от планов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1 044,16 тыс. рублей или 100,00 процентов от плановых назначений.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ind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ходы бюджета за 2023 год исполнены в сумме 8 097,17 тыс. рублей или 96,79 процентов от плановых назначений.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Общегосударственные вопросы» за 2023 год исполнены в сумме 3 253,39 тыс. рублей, или 100 процентов от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органов местного самоуправления в сумме 2 746,00 тыс. рублей, или 100 процента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общегосударственные расходы в сумме 507,39 тыс. рублей или 100,00 процентов от плановых назначений (в т.ч. централизованное отопление – 160,41 тыс. рублей; звуковое оборудование – 41,4 тыс. рублей; услуги бухгалтера – 90,0 тыс. рублей; информационное освещение деятельности – 3,2 тыс. рублей; приобретение и установка флага РФ – 3,3 тыс. рублей; налоги, пошлины, сборы – 5,08 тыс. рублей; исполнение судебных актов – 1,00 тыс. рублей, приобретение пластиковых окон 172,00 тыс. рублей)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Мобилизационная и вневойсковая подготовка» расходы составили 92,34 тыс. рублей или 100,00 %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Раздел 03 «Национальная безопасность и правоохранительная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»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По подразделу «Защита населения и территории от чрезвычайных ситуаций природного и техногенного характера, пожарная безопасность» расходы составили 256,20 тыс. рублей или 100,00 процентов от плановых назначений (в т.ч. 115,55 тыс. рублей централизованное отопление; эл. энергия – 13,20 тыс. рублей; услуги связи – 6,53 тыс. рублей; опашка – 120,0 тыс. рублей)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По подразделу «Другие вопросы в области национальной безопасности и правоохранительной деятельности» было освоено 0,89 тыс. рублей. Средства были направлены на страхование ДНД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у «Национальная экономика» исполнены в сумме 2 067,11 тыс. рублей, или 88,51 процентов от плановых назначений. 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сходы на: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семьям на приобретение ремонтных телок 60,00 тыс. рублей (в т.ч. за счет средств районного бюджета 45,00 тыс. рублей)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гражданам, ведущим личное подсобное хозяйство, по производству молока 84,97 тыс. рублей (за счет средств районного бюджета 1,7 тыс. рублей, за счет средств областного бюджета 83,3 тыс. рублей)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3,40 тыс. рублей за счет средств районного бюджета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мнее и летнее содержание автомобильных дорог местного значения в границах населенных пунктов 379,96 тыс. рублей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ДД – 50,00 тыс. рублей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 – 25,00 тыс. рублей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– 1 457,14 тыс. рублей (в т.ч. за счет средств областного бюджета 1 200,00 тыс. рублей)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работы – 6,64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по разделу «Жилищно-коммунальное хозяйство» исполнены в сумме 1 769,09 тыс. рублей, или 100,00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по данному разделу направлялись на: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и вывоз снега – 74,6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и его обслуживание – 76,05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метной документации – 10,05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деревянного туалета для кладбища – 12,3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детской спортивной площадки – 120,0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ртование несанкционированных свалок ТКО – 123,8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воз ТКО – 15,61 тыс. рублей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кладбища – 1 065,67 тыс. рублей (в т.ч. за счет средств областного бюджета 584,4 тыс. рублей)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в сфере благоустройства – 87,03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ло- водоснабжения – 182,63 тыс. рублей (в т.ч. ремонт скважины – 62,2 тыс. рублей, глубинный насос – 59,9 тыс. рублей, схема теплоснабжения – 24,3 тыс. рублей, тех.обследование дымовой трубы – 20,00 тыс. рублей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07 00 «Образова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по разделу «Образование» исполнены в сумме 13,8тыс. рублей, или 100,00 процентов от плановых назначений направлялись на профессиональную подготовку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Культура, кинематография» исполнены в сумме 434,7 тыс. рублей, или 100,00 процентов от плановых назначений, в т.ч. на организацию досуга и обеспечение жителей поселения услугами организаций культуры (МБТ) – 386,50 тыс. рублей.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Социальная политика» исполнены в сумме 181,62 тыс. рублей, или 100,00 процентов от плановых назначений. Расходы направлены на выплату пенсий муниципальным служащим.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по разделу «Физическая культура и спорт» исполнены в сумме 28,95 тыс. рублей, или 100,00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В.В. Козловск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00"/>
      <w:ind w:left="6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60" w:firstLine="6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3:00Z</dcterms:created>
  <dc:creator>Настя</dc:creator>
  <dc:description/>
  <cp:keywords/>
  <dc:language>en-US</dc:language>
  <cp:lastModifiedBy>User</cp:lastModifiedBy>
  <cp:lastPrinted>2024-04-29T14:47:00Z</cp:lastPrinted>
  <dcterms:modified xsi:type="dcterms:W3CDTF">2024-04-29T08:49:00Z</dcterms:modified>
  <cp:revision>25</cp:revision>
  <dc:subject/>
  <dc:title/>
</cp:coreProperties>
</file>