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 Ш Е Н И Е</w:t>
      </w:r>
    </w:p>
    <w:p>
      <w:pPr>
        <w:pStyle w:val="Normal"/>
        <w:rPr/>
      </w:pPr>
      <w:r>
        <w:rPr>
          <w:sz w:val="28"/>
          <w:szCs w:val="28"/>
        </w:rPr>
        <w:t>04.06.2013 № 16                                                                                   с.Боголю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Устав Боголюбовского сельского поселения Любин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вет Боголюбов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Боголюбовского сельского поселения Любин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части 1 статьи 4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21 дополнить словами «, осуществление в случаях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4 после слов «осуществление мероприятий по» дополнить словами «территориальной обороне 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пункт 4 части 1 статьи 5 Устава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6 статьи 17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Расходы на обеспечение деятельности Совета сельского поселения предусматриваются в местном бюджете отдельной строкой в соответствии с классификацией расходов бюджетов Российской Федераци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части 1 статьи 18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8 считать пунктом 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пунктами 18-2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8) полномочия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) полномочиями по организации теплоснабжения, предусмотренным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;»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в части 1 статьи 32 Уста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ункт 11 считать пунктом 15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дополнить пунктами 11-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) разрабатывает и утверждает схемы размещения нестационарных торгов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муниципальный контро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осуществляет контроль за соблюдением организациями, созданными Боголюбовским сельским поселением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) имеет право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»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асть 3 статьи 45 Устава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новую редакцию измененных положений Устава Боголюбовского сельского поселения Любинского муниципального района Омской области, принятую решением Совета Боголюб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Боголюбовского сельского поселения в порядке, установленном Федеральным законом </w:t>
      </w:r>
      <w:r>
        <w:rPr>
          <w:bCs/>
          <w:sz w:val="28"/>
          <w:szCs w:val="28"/>
        </w:rPr>
        <w:t>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голю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юбинского муниципального района                                                   В.И. Сус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20663278BFBFF1E3D16E81D5A8D3A826515B59814E520CFBEB041EFOFCDG" TargetMode="External"/><Relationship Id="rId3" Type="http://schemas.openxmlformats.org/officeDocument/2006/relationships/hyperlink" Target="consultantplus://offline/ref=582203C40BD71542B265BC8267E0B24CD89DBE2AB7FDA94D57B3E42AF21C5A6F7BA39939D50ABF2EbDl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1:00Z</dcterms:created>
  <dc:creator>*</dc:creator>
  <dc:description/>
  <cp:keywords/>
  <dc:language>en-US</dc:language>
  <cp:lastModifiedBy>Admin</cp:lastModifiedBy>
  <cp:lastPrinted>2013-06-03T15:46:00Z</cp:lastPrinted>
  <dcterms:modified xsi:type="dcterms:W3CDTF">2013-06-03T09:50:00Z</dcterms:modified>
  <cp:revision>9</cp:revision>
  <dc:subject/>
  <dc:title/>
</cp:coreProperties>
</file>