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БОГОЛЮБ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05.2023 г. № 15                                                                                 с.Боголюбо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Боголюбовского сельского поселения от 23.12.2022 г. № 50 «О бюджете Боголюбовского сельского поселения Любинского муниципального района Омской области на 2023 год и на плановый период 2024 и 2025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Боголюбов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Боголюбовского сельского поселения Любинского муниципального района Омской области, руководствуясь Уставом Боголюбовского сельского поселения Любинского муниципального района Омской области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Боголюбовского сельского поселения от 23.12.2022г. № 50 «О бюджете Боголюбовского сельского поселения Любинского муниципального района Омской области на 2023 год и на плановый период 2024 и 2025 годов» следующие изменения и дополнения:</w:t>
      </w:r>
    </w:p>
    <w:p>
      <w:pPr>
        <w:pStyle w:val="Normal"/>
        <w:tabs>
          <w:tab w:val="clear" w:pos="708"/>
          <w:tab w:val="left" w:pos="468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части 1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.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подпункте 2  цифры «6 317 612,67» заменить цифрами «6 590 813,61»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 3 изложить в следующей редакции: 3) «дефицит бюджета поселения в размере 735 587,58 рубл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 Приложение № 3 «Распределение бюджетных ассигнований бюджета поселения по разделам и подразделам классификации расходов бюджетов на 2023 год и на плановый период 2024 и 2025 годов» изложить в редакции согласно приложению № 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2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4. Приложение № 5 «Ведомственная структура расходов бюджета поселения на 2023 год и на плановый период 2024 и 2025 годов» изложить в редакции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5. Приложение № 8 «Источники финансирования дефицита бюджета поселения на 2023 год и на плановый период 2024 и 2025 годов» изложить в редакции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сельского поселения </w:t>
        <w:tab/>
        <w:tab/>
        <w:tab/>
        <w:tab/>
        <w:tab/>
        <w:tab/>
        <w:t xml:space="preserve">          В.В. Козл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31.05.2023 № 1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 2023 год и на плановый период 2024 и 2025 годов»</w:t>
      </w:r>
    </w:p>
    <w:p>
      <w:pPr>
        <w:pStyle w:val="Normal"/>
        <w:jc w:val="right"/>
        <w:rPr/>
      </w:pPr>
      <w:r>
        <w:rPr>
          <w:lang w:val="ru-RU"/>
        </w:rPr>
        <w:t>от 23.12.2023г.  № 5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ПРЕДЕ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юджетных ассигнований бюджета поселения по разделам и подразделам классификации расходов бюджетов на 2023 год и на плановый период 2024 и 2025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6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29"/>
        <w:gridCol w:w="1030"/>
        <w:gridCol w:w="1161"/>
        <w:gridCol w:w="1206"/>
        <w:gridCol w:w="1161"/>
        <w:gridCol w:w="1206"/>
        <w:gridCol w:w="1161"/>
        <w:gridCol w:w="1206"/>
      </w:tblGrid>
      <w:tr>
        <w:trPr>
          <w:trHeight w:val="34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кодов классификации расходов  бюджета поселения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45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114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32 999,28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43 187,35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72 613,4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8 742,29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608 742,29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8 742,29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7 618,61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51 549,69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73 969,6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5 638,38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1 895,3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8 901,5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 343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 343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 628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 628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147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00 147,00 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 343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 343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 628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 628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147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147,00 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9 506,6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1 263,8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7 235,4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 506,6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 263,8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6 135,4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33 967,16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 26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1 030,5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7 000,5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 220,52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 220,5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 220,5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 62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 62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5 486,64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9 81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5 78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03 144,58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1 009,12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1 537,4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 851,3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 484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 484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 639 020,58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6 885,12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1 537,4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 851,3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77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77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0 000,99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391,1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0 000,99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391,1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5 082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5 082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5 082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5 082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5 082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5 082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590 813,61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5 612,12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 460 729,15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 628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398 320,8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147,00 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31.05.2023 № 1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"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>на 2023 год и на плановый период 2024 и 2025 годов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3.12.2022г.  № 5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ПРЕДЕ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</w:r>
    </w:p>
    <w:tbl>
      <w:tblPr>
        <w:tblW w:w="110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059"/>
        <w:gridCol w:w="861"/>
        <w:gridCol w:w="1056"/>
        <w:gridCol w:w="1174"/>
        <w:gridCol w:w="1056"/>
        <w:gridCol w:w="1174"/>
        <w:gridCol w:w="1056"/>
        <w:gridCol w:w="1174"/>
      </w:tblGrid>
      <w:tr>
        <w:trPr>
          <w:trHeight w:val="300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114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6 303,51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1 302,52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9 693,62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Развитие культуры в Боголюбовском сельском поселении Любинского муниципального района Омской области"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0 000,99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391,1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держка и развитие самодеятельного народного творчеств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0 000,99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391,1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1999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50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391,1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1011999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50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391,1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1999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50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391,1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900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6 500,99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900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6 500,99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900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6 500,99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2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21999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21999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21999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Развитие молодежной политики, физической культуры и спорта в Боголюбовском сельском поселении Любинского муниципального района Омской области"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1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11999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11999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11999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11999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11999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Содействие занятости населения в Боголюбовском сельском поселении "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1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11999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11999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11999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220,52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Социальное обеспечение насел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0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оциального обслуживания населени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платы к пенсиям муниципальных служащих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100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100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100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904 510,1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5 612,12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59 426,63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38 627,24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</w:tr>
      <w:tr>
        <w:trPr>
          <w:trHeight w:val="91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39 112,28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46 815,35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79 760,46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</w:tr>
      <w:tr>
        <w:trPr>
          <w:trHeight w:val="91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39 112,28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43 815,35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76 760,46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</w:tr>
      <w:tr>
        <w:trPr>
          <w:trHeight w:val="6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езервный фонд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7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7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7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8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46 360,9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660 291,98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682 711,89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8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33 840,16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33 840,16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33 840,16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8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33 840,16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33 840,16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33 840,16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8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9 320,74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3 251,82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45 671,73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8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9 320,74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3 251,82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45 671,73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8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0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0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0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8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0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0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0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9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9 408,38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5 895,37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2 901,57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9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2 143,38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9 630,37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6 636,57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9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2 143,38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9 630,37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6 636,57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9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265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265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265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9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1011999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265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265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265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5118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</w:tr>
      <w:tr>
        <w:trPr>
          <w:trHeight w:val="13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5118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5118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</w:tr>
      <w:tr>
        <w:trPr>
          <w:trHeight w:val="181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9002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9002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9002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ормирование и развитие собственности Боголюбовского сельского поселения Любинского муниципального района Омской област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1999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1999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1999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1 299,71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7 213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1 537,42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 851,36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звитие жилищного строительства на территории Боголюб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существление деятельности в сфере жилищного хозяйств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8022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8022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8022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мплексное развитие систем коммунальной инфраструктуры Боголюбовского сельского поселения Любинского муниципального района Омской област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 484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 48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газоснабжения населени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16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16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16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еплоснабжения населени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17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17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17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рганизация водоснабжения населения и водоотведени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2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62 204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 20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2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 204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 20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2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 204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 20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лагоустройство территории Боголюбовского сельского поселения Любинского муниципального района Омской област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6 535,71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 44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1 537,42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85 851,36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1999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4 086,71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1 537,42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 851,36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1999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4 086,71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1 537,42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 851,36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1999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4 086,71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1 537,42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 851,36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8003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838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838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8003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838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838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8003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838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838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802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611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611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802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611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611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802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611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611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готовка документов территориального планирования органов местного самоуправления Боголюб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025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025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025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9 506,6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1 263,86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7 235,42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жарная безопасность и защита населения и территории Боголюбовского сельского поселения от чрезвычайных ситуаций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8 506,6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0 263,86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56 135,42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100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080,15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100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080,15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100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080,15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беспечение пожарной безопасности в населенных пунктах Боголюбовского сельского поселения Любинского муниципального района Омской област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1002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8 426,45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0 263,86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6 135,42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1002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8 426,45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0 263,86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6 135,42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1002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8 426,45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0 263,86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6 135,42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3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31999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31999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31999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Обеспечение безопасности дорожного движ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8 339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9 81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5 78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8 339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9 81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5 78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1999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8 339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9 81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5 78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1999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8 339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9 81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5 78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1999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8 339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689 81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5 78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0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87 576,12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вышение энергетической эффективности экономики и сокращение энергетических издержек за счет теплозащиты зданий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1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 576,12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1100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 576,12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1100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 576,12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1100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 576,12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0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3 767,64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62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здание условий для функционирования сельского хозяйств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62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озмещение части затрат на приобретение ремонтных тело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100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100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100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7055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124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12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7055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124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12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7055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33 124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12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озмещение части затрат на приобретение ремонтных тело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8023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8023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8023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8027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0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8027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0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8027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00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едоставление субсидий гражданам, ведущим личное подсобное хозяйство, на возмещение части затрат по производству молока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S055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96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96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S055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96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96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S055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96,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96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мплексное развитие сельских территорий Боголюб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2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7 147,64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емонт автомобильной дороги по ул. Центральная (от дома № 28 до дома № 40) в д. Астрахановка Боголюбовского сельского поселения Любинского муниципального района Омской област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21002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7 147,64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21002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7 147,64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21002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7 147,64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ормирование комфортной городской среды Боголюбовского сельского поселения Любинского муниципального района Омской област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00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4 908,75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4 436,12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F2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4 908,75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4 436,12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F2704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4 436,12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4 436,12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F2704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4 436,12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4 436,12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F2704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4 436,12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4 436,12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F2S04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0 472,63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F2S04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0 472,63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F2S04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0 472,63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590 813,61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5 612,12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460 729,15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62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398 320,86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147,00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31.05.2023 № 1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"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>на 2023 год и на плановый период 2024 и 2025 годов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3.12.2022г.  № 5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едомственная структура расходов бюджета поселения на 2023 год и на плановый период 2024 и 2025 годов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44"/>
        <w:gridCol w:w="709"/>
        <w:gridCol w:w="709"/>
        <w:gridCol w:w="708"/>
        <w:gridCol w:w="567"/>
        <w:gridCol w:w="993"/>
        <w:gridCol w:w="850"/>
        <w:gridCol w:w="992"/>
        <w:gridCol w:w="709"/>
        <w:gridCol w:w="1134"/>
        <w:gridCol w:w="709"/>
      </w:tblGrid>
      <w:tr>
        <w:trPr>
          <w:trHeight w:val="30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лавный распорядитель средств бюджета поселения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ы классификации расходов бюджета поселе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</w:tr>
      <w:tr>
        <w:trPr>
          <w:trHeight w:val="114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Боголюбовского сельского поселения Любинского муниципального района Омской област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32999,2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43187,3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72613,4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27618,6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51549,6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73 969,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27618,6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51549,6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73 969,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27618,6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51549,6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73 969,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27618,6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51549,6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73 969,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37618,6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51549,6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73 969,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25097,8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25097,8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25 097,8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25097,8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25097,8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25 097,8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9 320,7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251,8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45 671,7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9 320,7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251,8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45 671,7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2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2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2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2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2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2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й фонд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5 638,3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1 895,3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8 901,5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5 638,3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1 895,3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8 901,5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5 638,3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1 895,3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8 901,5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5 638,3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8 895,3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5 901,5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5 638,3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8 895,3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5 901,5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8 373,3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2 630,3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9 636,5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8 373,3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2 630,3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9 636,5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26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26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26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26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26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26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рмирование и развитие собственности Боголюбовского сельского поселения Любинского муниципального района Омской област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62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147,00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62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147,00 </w:t>
            </w:r>
          </w:p>
        </w:tc>
      </w:tr>
      <w:tr>
        <w:trPr>
          <w:trHeight w:val="9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343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62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147,00 </w:t>
            </w:r>
          </w:p>
        </w:tc>
      </w:tr>
      <w:tr>
        <w:trPr>
          <w:trHeight w:val="9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</w:tr>
      <w:tr>
        <w:trPr>
          <w:trHeight w:val="9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</w:tr>
      <w:tr>
        <w:trPr>
          <w:trHeight w:val="6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</w:tr>
      <w:tr>
        <w:trPr>
          <w:trHeight w:val="13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343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343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9 506,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1 263,8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235,4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8 506,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0 263,8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6 135,4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8 506,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0 263,8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6 135,4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8 506,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0 263,8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6 135,4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жарная безопасность и защита населения и территории Боголюбовского сельского поселения от чрезвычайных ситуаци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8 506,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0 263,8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6 135,4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080,1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080,1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080,1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пожарной безопасности в населенных пунктах Боголюбовского сельского поселения Любинского муниципального района Омской област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8 426,4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0 263,8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6 135,4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8 426,4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0 263,8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6 135,4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8 426,4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0 263,8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6 135,4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33 967,1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2 26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1 030,5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7 000,5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экономические вопрос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одействие занятости населения в Боголюбовском сельском поселении 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3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3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3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1 62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1 62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1 62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здание условий для функционирования сельск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1 62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на приобретение ремонтных телок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7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 124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 124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7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 124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 124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7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 124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 124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на приобретение ремонтных телок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едоставление субсидий гражданам, ведущим личное подсобное хозяйство, на возмещение части затрат по производству молока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96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9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96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9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96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9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5 486,6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9 81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5 78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5 486,6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9 81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5 78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безопасности дорожного движ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8 33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9 81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5 78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8 33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9 81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5 78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8 33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9 81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5 78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8 33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9 81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5 78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8 33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9 81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5 78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47,6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сное развитие сельских территорий Боголюбовского сель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47,6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монт автомобильной дороги по ул. Центральная (от дома № 28 до дома № 40) в д. Астрахановка Боголюбовского сельского поселения Любинского муниципального района Омской област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47,6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47,6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47,6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готовка документов территориального планирования органов местного самоуправления Боголюбовского сель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703 144,5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1 009,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1 537,4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 851,3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жилищного строительства на территории Боголюбовского сель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деятельности в сфере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3 484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3 484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3 484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3 484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3 484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3 484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сное развитие систем коммунальной инфраструктуры Боголюбовского сельского поселения Любинского муниципального района Омской област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3 484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3 484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газоснабжения населен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теплоснабжения населен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водоснабжения населения и водоотведен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2 204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2 204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2 204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2 204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2 204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2 204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39 020,5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6 885,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1 537,4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 851,3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39 020,5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6 885,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1 537,4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 851,3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6 535,7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 449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1 537,4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 851,3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лагоустройство территории Боголюбовского сельского поселения Любинского муниципального района Омской област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6 535,7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 449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1 537,4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 851,3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4 086,7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1 537,4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 851,3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4 086,7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1 537,4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 851,3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4 086,7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1 537,4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 851,3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 83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 83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 83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 83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 83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 83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 611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 61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 611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 61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 611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 61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 576,1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нергетической эффективности экономики и сокращение энергетических издержек за счет теплозащиты здани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 576,1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 576,1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 576,1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 576,1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рмирование комфортной городской среды Боголюбовского сельского поселения Любинского муниципального района Омской област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7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4 908,7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4 436,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7F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4 908,7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4 436,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7F27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4 436,1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4 436,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7F27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4 436,1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4 436,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7F27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4 436,1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4 436,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7F2S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0 472,6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7F2S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0 472,6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7F2S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0 472,6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77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77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77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77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77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77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77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77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10 000,9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391,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10 000,9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391,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10 000,9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391,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культуры в Боголюбовском сельском поселении Любинского муниципального района Омской области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10 000,9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391,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держка и развитие самодеятельного народного творчеств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0 000,9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391,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5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391,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5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391,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5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391,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6 500,9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6 500,9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6 500,9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оциальное обеспечение насел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социального обслуживания населен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ассовый спор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молодежной политики, физической культуры и спорта в Боголюбовском сельском поселении Любинского муниципального района Омской области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90813,6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95 612,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460729,1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62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98 320,8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147,00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31.05.2023 № 1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"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>на 2023 год и на плановый период 2023 и 2024 годов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3.12.2022г.  № 5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СТОЧНИ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я дефицита бюджета поселения на 2023 год и на плановый период 2024 и 2025 годов</w:t>
      </w:r>
    </w:p>
    <w:tbl>
      <w:tblPr>
        <w:tblW w:w="107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64"/>
        <w:gridCol w:w="464"/>
        <w:gridCol w:w="579"/>
        <w:gridCol w:w="579"/>
        <w:gridCol w:w="579"/>
        <w:gridCol w:w="972"/>
        <w:gridCol w:w="820"/>
        <w:gridCol w:w="1221"/>
        <w:gridCol w:w="1221"/>
        <w:gridCol w:w="1221"/>
      </w:tblGrid>
      <w:tr>
        <w:trPr>
          <w:trHeight w:val="432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Наименование кодов классификации источников</w:t>
              <w:br/>
              <w:t>финансирования дефицита бюджета поселения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ы классификации источников финансирования дефицита  бюджета поселения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</w:tr>
      <w:tr>
        <w:trPr>
          <w:trHeight w:val="85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ппа источников финансирования дефицита бюджета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группа источников финансирования дефицита бюджет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ья источников финансирования дефицита бюджет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 источников источников финансирования дефицита бюджета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140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вид источников финансирования дефицита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алитическая группа вида источников источников финансирования дефицита бюджета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5 587,5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636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5 587,5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18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 855 226,0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572 630,1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624 540,86  </w:t>
            </w:r>
          </w:p>
        </w:tc>
      </w:tr>
      <w:tr>
        <w:trPr>
          <w:trHeight w:val="424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 855 226,0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572 630,1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624 540,86  </w:t>
            </w:r>
          </w:p>
        </w:tc>
      </w:tr>
      <w:tr>
        <w:trPr>
          <w:trHeight w:val="66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 855 226,0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572 630,1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624 540,86  </w:t>
            </w:r>
          </w:p>
        </w:tc>
      </w:tr>
      <w:tr>
        <w:trPr>
          <w:trHeight w:val="76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 855 226,0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572 630,1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624 540,86  </w:t>
            </w:r>
          </w:p>
        </w:tc>
      </w:tr>
      <w:tr>
        <w:trPr>
          <w:trHeight w:val="366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90 813,6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2 630,1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4 540,86  </w:t>
            </w:r>
          </w:p>
        </w:tc>
      </w:tr>
      <w:tr>
        <w:trPr>
          <w:trHeight w:val="514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90 813,6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2 630,1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4 540,86  </w:t>
            </w:r>
          </w:p>
        </w:tc>
      </w:tr>
      <w:tr>
        <w:trPr>
          <w:trHeight w:val="706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90 813,6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2 630,1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4 540,86  </w:t>
            </w:r>
          </w:p>
        </w:tc>
      </w:tr>
      <w:tr>
        <w:trPr>
          <w:trHeight w:val="688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90 813,6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2 630,1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4 540,86  </w:t>
            </w:r>
          </w:p>
        </w:tc>
      </w:tr>
      <w:tr>
        <w:trPr>
          <w:trHeight w:val="73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5 587,5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бюджету Боголюбовского сельского поселения на 2023 год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 плановый период 2024 и 2025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 учетом внесенных изменений доходы бюджета предусмотрены на 2023 год в сумм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5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26,03 рублей, на 2024 год в сумм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7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30,15 рублей и на 2025 год в сумм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2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40,86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Бюджетные ассигнования по расходам на 2023 год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9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13,61 рублей, на 2024 год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7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30,15 рублей, в том числе условно утвержденные в сумме 1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01,00 рублей и на 2025 год в сумм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2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40,86 рублей, в том числе условно утвержденные в сумме 22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2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ефицит бюджета на 2023 год составляет 73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87,58 рублей, за счет остатка средств на лицевом счете на 01 января 2023 года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Расходная часть бюджета</w:t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 счет остатка собственных средств на лицевом счете на 01.01.2023 г. расходы увеличены на мероприятия в сфере благоустройства в сумме </w:t>
      </w:r>
      <w:r>
        <w:rPr>
          <w:b/>
          <w:sz w:val="28"/>
          <w:szCs w:val="28"/>
          <w:lang w:val="ru-RU"/>
        </w:rPr>
        <w:t>273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200,94</w:t>
      </w:r>
      <w:r>
        <w:rPr>
          <w:sz w:val="28"/>
          <w:szCs w:val="28"/>
          <w:lang w:val="ru-RU"/>
        </w:rPr>
        <w:t xml:space="preserve"> рублей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сельского поселения</w:t>
        <w:tab/>
        <w:tab/>
        <w:tab/>
        <w:tab/>
        <w:tab/>
        <w:t xml:space="preserve">                 В.В. Козло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748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Знак"/>
    <w:basedOn w:val="Normal"/>
    <w:qFormat/>
    <w:pPr>
      <w:spacing w:lineRule="exac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User</cp:lastModifiedBy>
  <cp:lastPrinted>2023-06-05T16:51:00Z</cp:lastPrinted>
  <dcterms:modified xsi:type="dcterms:W3CDTF">2023-06-05T10:51:00Z</dcterms:modified>
  <cp:revision>656</cp:revision>
  <dc:subject/>
  <dc:title>________________________________________________</dc:title>
</cp:coreProperties>
</file>