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2.2024 г. № 157-п     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Боголюбовского сельского поселения от 05.04.2024 № 38-п «Об утверждении административного регламента </w:t>
      </w:r>
      <w:r>
        <w:rPr>
          <w:bCs/>
          <w:sz w:val="28"/>
          <w:szCs w:val="28"/>
        </w:rPr>
        <w:t>предоставления государственной (муниципальной) услуги «Предварительное согласование предоставления земельного участка» на территории</w:t>
      </w:r>
      <w:r>
        <w:rPr>
          <w:sz w:val="28"/>
          <w:szCs w:val="28"/>
        </w:rPr>
        <w:t xml:space="preserve"> Боголюбовского сельского поселения Любинского муниципального района Омской обла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едварительное согласование предоставления земельного участка» на территории</w:t>
      </w:r>
      <w:r>
        <w:rPr>
          <w:sz w:val="28"/>
          <w:szCs w:val="28"/>
        </w:rPr>
        <w:t xml:space="preserve"> Боголюбовского сельского поселения Любинского муниципального района Омской области», утвержденный постановлением администрации Боголюбовского сельского поселения Любинского муниципального района от 05.04.2024 №38-п, следующие изменения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пунктом 2.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1. Срок действия решения о предварительном согласовании предоставления земельного участка составляет один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ида разрешенного использования земельного участка и его перевода из одной категории в другую в качестве условия предоставления, срок действия решения о предварительном согласовании предоставления земельного участка составляет два года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оголюбовском муниципальном вестнике и разместить на официальном сайте Боголюбо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В.В.Козловская</w:t>
      </w:r>
    </w:p>
    <w:sectPr>
      <w:footerReference w:type="default" r:id="rId2"/>
      <w:footerReference w:type="first" r:id="rId3"/>
      <w:type w:val="nextPage"/>
      <w:pgSz w:w="11906" w:h="16838"/>
      <w:pgMar w:left="1134" w:right="92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348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34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56:00Z</dcterms:created>
  <dc:creator>User</dc:creator>
  <dc:description/>
  <cp:keywords/>
  <dc:language>en-US</dc:language>
  <cp:lastModifiedBy>User</cp:lastModifiedBy>
  <cp:lastPrinted>2024-12-28T10:53:00Z</cp:lastPrinted>
  <dcterms:modified xsi:type="dcterms:W3CDTF">2024-12-28T04:54:00Z</dcterms:modified>
  <cp:revision>5</cp:revision>
  <dc:subject/>
  <dc:title/>
</cp:coreProperties>
</file>