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12.2024 № 151-п                                                                            с.Боголюб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1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04.03.2022 №21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 Федерального закона от 27 июля 2010 года № 210-ФЗ «Об организации предоставления государственных и муниципальных услуг», постановлением Администрации Боголюбовского сельского поселения от 28.02.2012 №11-п «Об утверждении порядка разработки и утверждения административных регламентов предоставления муниципальных услуг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</w:t>
      </w:r>
      <w:bookmarkStart w:id="0" w:name="_GoBack"/>
      <w:bookmarkEnd w:id="0"/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widowControl/>
        <w:numPr>
          <w:ilvl w:val="0"/>
          <w:numId w:val="2"/>
        </w:numPr>
        <w:ind w:left="1068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оголюбовского сель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т 04.03.2022 №21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 Административного регламента изложить в следующей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Заявителями на предоставление муниципальной услуги являютс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стоянно проживающие на территории Боголюбовского сельского поселения Любинского муниципального района Омской области, претендующие на предоставление жилых помещений муниципального жилищного фонда по договорам социального найма (далее - заявител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очереди жилые помещения по договорам социального найма предоставляются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15:00Z</dcterms:created>
  <dc:creator>User</dc:creator>
  <dc:description/>
  <cp:keywords/>
  <dc:language>en-US</dc:language>
  <cp:lastModifiedBy>User</cp:lastModifiedBy>
  <cp:lastPrinted>2024-12-18T08:40:00Z</cp:lastPrinted>
  <dcterms:modified xsi:type="dcterms:W3CDTF">2024-12-18T02:41:00Z</dcterms:modified>
  <cp:revision>3</cp:revision>
  <dc:subject/>
  <dc:title/>
</cp:coreProperties>
</file>