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3г. № 14        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Боголюбовского сельского поселения от </w:t>
      </w:r>
      <w:r>
        <w:rPr>
          <w:sz w:val="28"/>
          <w:szCs w:val="28"/>
        </w:rPr>
        <w:t>02.03.2021 №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проведения сход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голюбов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Autospacing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Омской области от 24 мая 2022 года № 2484-ОЗ «Об отдельных вопросах проведения схода граждан на части территории населенного пункта, входящего в состав поселения Омской области, городского округа Омской области», руководствуясь Уставом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 Совет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</w:t>
      </w:r>
    </w:p>
    <w:p>
      <w:pPr>
        <w:pStyle w:val="Normal"/>
        <w:spacing w:before="0" w:afterAutospacing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Боголюбовского сельского посел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1 №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проведения сход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голюбовского сельского поселения Любинского муниципального района Омской области» 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3.6 Положения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Протокол схода граждан изготавливается в течение 5 рабочих дней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хода граждан и хранится в администрации сельского поселения постоянно вместе с иными письменными материалами, которые использовались при его составлении.».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) пункта 1.2 Положения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на части территории населенного пункта, входящего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 по вопросу введения и использования средств самообложения граждан на данной части территории населенного пункта с указанием границ территории населенного пун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bookmarkStart w:id="1" w:name="_GoBack"/>
      <w:r>
        <w:rPr>
          <w:sz w:val="28"/>
          <w:szCs w:val="28"/>
        </w:rPr>
        <w:t>Глава Боголюбовского сельского поселения                                  В.В.Козловская</w:t>
      </w:r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1f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1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1f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3:00Z</dcterms:created>
  <dc:creator>User</dc:creator>
  <dc:description/>
  <dc:language>en-US</dc:language>
  <cp:lastModifiedBy>User</cp:lastModifiedBy>
  <cp:lastPrinted>2023-06-05T10:54:00Z</cp:lastPrinted>
  <dcterms:modified xsi:type="dcterms:W3CDTF">2023-06-0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