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79920</wp:posOffset>
                </wp:positionH>
                <wp:positionV relativeFrom="paragraph">
                  <wp:posOffset>327025</wp:posOffset>
                </wp:positionV>
                <wp:extent cx="4599305" cy="635"/>
                <wp:effectExtent l="635" t="12700" r="635" b="1270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9.6pt,25.75pt" to="-187.5pt,25.7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БОГОЛЮБОВСКИЙ МУНИЦИПАЛЬНЫЙ ВЕСТ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1.10.2024 г. №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Учредитель: Глава Администрации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Тираж-  экземпляров. Дата и время подпис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17- 00 31.10 2024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7140" w:leader="none"/>
        </w:tabs>
        <w:spacing w:lineRule="atLeast" w:line="24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25.10.2024 г.  № 118-п         с.Боголюбовк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 исполнении бюджета Боголюбовского сельского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еления Любинского муниципального района Омск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бласти за 9 месяцев 2024 год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Боголюбовском сельском поселении Любинского муниципального района Омской области», Администрация Боголюб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1.Утвердить отчёт «Об исполнении бюджета Боголюбовского сельского поселения Любинского муниципального района Омской области за 9 месяцев 2024 года» по основным показателям бюджета: по доходам в сумме 9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268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124,92 рублей, по расходам в сумме 9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136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199,50 рублей с превышением доходов над расходами (профицит бюджета Боголюбовского сельского поселения) в сумме 131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925,42рублей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2. Утвердить исполнение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 доходам бюджета поселения по кодам классификации доходов бюджетов за 9 месяцев 2024 года согласно приложению № 1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 расходам бюджета поселения по разделам и подразделам классификации расходов бюджета поселения за 9 месяцев 2024 года согласно приложению № 2 к настоящему постановлению;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 источникам дефицита бюджета поселения по кодам классификации источников финансирования дефицитов бюджетов за 9 месяцев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Направить отчет об исполнении бюджета Боголюбовского сельского поселения Любинского муниципального района Омской области за 9 месяцев 2024 года в Совет Боголюбовского сельского поселения Любинского муниципального района Омской области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Глава сельского поселения</w:t>
        <w:tab/>
        <w:t xml:space="preserve">                   В.В. 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10.2024 №119-п                             с.Боголюбовка</w:t>
      </w:r>
    </w:p>
    <w:p>
      <w:pPr>
        <w:pStyle w:val="Normal"/>
        <w:tabs>
          <w:tab w:val="clear" w:pos="708"/>
          <w:tab w:val="left" w:pos="8010" w:leader="none"/>
        </w:tabs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проведении отбора по предоставлению субсидии на возмещение части затрат юридическим лицам и индивидуальным предпринимателям по сбору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хранению, первичной обработке и транспортировке молока на промышленную переработку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>В соответствии с пунктом 7 Порядка предоставлении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, утвержденного постановлением Боголюбовского сельского поселения от 01.04.2024 года №</w:t>
      </w: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t>31-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. Провести отбор по предоставлению субсидии на возмещение части затрат юридическим лицам и индивидуальным предпринимателям по сбору, хранению, первичной обработке и транспортировке молока на промышленную переработку (далее соответственно – отбор, субсидия)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ноября 2024 года по 29 ноября 2024 года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ноября 2024 года с 8.30 часов по местному времени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ноября 2024 года 17.45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. Специалисту администрации разместить на официальном сайте Администрации Боголюбовского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следующего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Глава Боголюбовского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      В.В.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АДМИНИСТРАЦИЯ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ПОСТАНО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0.10.2024 №120-п</w:t>
        <w:tab/>
        <w:tab/>
        <w:t>с.Боголюбов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 проведении отбора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сельского поселения Любин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В соответствии с пунктом 5 Порядка о предоставлении субсидий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от 27 апреля 2024 года № 46-п: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1. Провести отбор по предоставлению из областного бюджета субсидии гражданам, ведущим личное подсобное хозяйство, на производство молока, реализуемого заготовителям на территор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Любинского муниципального района (далее соответственно – отбор, субсидия)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 Сроки проведения отбора - с 11 ноября 2024 года по 29 ноября 2024 года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начала подачи (приема) предложений (заявок) участников отбора – 1 ноября 2024 года с 8.30 часов по местному времени.</w:t>
      </w:r>
    </w:p>
    <w:p>
      <w:pPr>
        <w:pStyle w:val="Style18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ата и время окончания (приема) предложений (заявок) участников отбора – 10 ноября 2024 года 17.00 часов по местному времени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 xml:space="preserve">2. Специалисту администрации разместить на официальном сайте Администрации </w:t>
      </w:r>
      <w:r>
        <w:rPr>
          <w:bCs/>
          <w:sz w:val="18"/>
          <w:szCs w:val="18"/>
        </w:rPr>
        <w:t>Боголюбовского</w:t>
      </w:r>
      <w:r>
        <w:rPr>
          <w:sz w:val="18"/>
          <w:szCs w:val="18"/>
        </w:rPr>
        <w:t xml:space="preserve"> сельского поселения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"/>
        <w:widowControl w:val="false"/>
        <w:spacing w:before="0" w:after="0"/>
        <w:ind w:firstLine="73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1) объявление о проведении отбора в срок не позднее рабочего дня со дня принятия настоящего постановления;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"/>
        <w:widowControl w:val="false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bCs/>
          <w:iCs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 xml:space="preserve">Глава </w:t>
      </w:r>
      <w:r>
        <w:rPr>
          <w:rFonts w:cs="Times New Roman" w:ascii="Times New Roman" w:hAnsi="Times New Roman"/>
          <w:bCs/>
          <w:sz w:val="18"/>
          <w:szCs w:val="18"/>
          <w:lang w:val="ru-RU"/>
        </w:rPr>
        <w:t>Боголюбовского</w:t>
      </w: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 xml:space="preserve">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iCs/>
          <w:sz w:val="18"/>
          <w:szCs w:val="18"/>
          <w:lang w:val="ru-RU"/>
        </w:rPr>
        <w:t>сельского поселения                               В.В.Козл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Heading1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1.10.2024г. № 42                                   с.Боголюбовк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93330</wp:posOffset>
                </wp:positionH>
                <wp:positionV relativeFrom="paragraph">
                  <wp:posOffset>286385</wp:posOffset>
                </wp:positionV>
                <wp:extent cx="5760720" cy="635"/>
                <wp:effectExtent l="635" t="25400" r="635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7.9pt,22.55pt" to="-144.35pt,22.55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О внесении изменений в решение Совета Боголюбовского сельского поселения Любинского муниципального района Омской области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селении по предоставлению субсидии на возмещение части затрат гражданам, ведущим личное подсобное хозяйство, на производство молока на 2024 год</w:t>
      </w:r>
      <w:r>
        <w:rPr>
          <w:rFonts w:cs="Times New Roman" w:ascii="Times New Roman" w:hAnsi="Times New Roman"/>
          <w:sz w:val="18"/>
          <w:szCs w:val="18"/>
          <w:lang w:val="ru-RU"/>
        </w:rPr>
        <w:t>"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Боголюбовского сельского поселения Любинского муниципального района Омской области, 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. № 65 "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18"/>
          <w:szCs w:val="18"/>
        </w:rPr>
        <w:t>, Совет Боголюбовского сельского поселения,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РЕШИЛ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Внести изменение в решение Совета Боголюбовского сельского поселения от 29 декабря 2023г. № 65 "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существлению части полномочий органов местного самоуправления 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Любинского муниципального района органом местного самоуправления Боголюбовского сельского поселения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селении по предоставлению субсидии на возмещение части затрат гражданам, ведущим личное подсобное хозяйство, по производству молока на 2024 год</w:t>
      </w:r>
      <w:r>
        <w:rPr>
          <w:rFonts w:cs="Times New Roman" w:ascii="Times New Roman" w:hAnsi="Times New Roman"/>
          <w:sz w:val="18"/>
          <w:szCs w:val="18"/>
          <w:lang w:val="ru-RU"/>
        </w:rPr>
        <w:t>" согласно приложения к настоящему решению.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 xml:space="preserve">осуществлению части полномочий </w:t>
      </w:r>
      <w:r>
        <w:rPr>
          <w:rFonts w:cs="Times New Roman" w:ascii="Times New Roman" w:hAnsi="Times New Roman"/>
          <w:sz w:val="18"/>
          <w:szCs w:val="18"/>
        </w:rPr>
        <w:t xml:space="preserve">Любин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</w:rPr>
        <w:t>поселении на возмещение части затрат гражданам, ведущим личное подсобное хозяйство, по производству молок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ind w:firstLine="684"/>
        <w:jc w:val="both"/>
        <w:outlineLvl w:val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Опубликовать настоящее решение в бюллетене «Боголюбовский муниципальный вестник» и разместить на официальном сайте Боголюбовского сельского поселения в информационно-телекоммуникационной сети "Интернет".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а Боголюбовского </w:t>
      </w:r>
    </w:p>
    <w:p>
      <w:pPr>
        <w:pStyle w:val="ConsNormal"/>
        <w:widowControl/>
        <w:tabs>
          <w:tab w:val="clear" w:pos="708"/>
          <w:tab w:val="left" w:pos="676" w:leader="none"/>
        </w:tabs>
        <w:ind w:right="0" w:hanging="68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                                                  В.В.Козловска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3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3"/>
          <w:sz w:val="18"/>
          <w:szCs w:val="18"/>
          <w:lang w:val="ru-RU"/>
        </w:rPr>
        <w:t>ДОПОЛНИТЕЛЬНОЕ СОГЛАШЕНИЕ № 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к соглашению от 26.12.2023 г. № 1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>между Администрацией Любинского муниципального района Омской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"/>
          <w:sz w:val="18"/>
          <w:szCs w:val="18"/>
          <w:lang w:val="ru-RU"/>
        </w:rPr>
        <w:t xml:space="preserve">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 xml:space="preserve">поселении по предоставлению субсидий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 xml:space="preserve">гражданам, ведущим личное подсобное хозяйство,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2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sz w:val="18"/>
          <w:szCs w:val="18"/>
          <w:lang w:val="ru-RU"/>
        </w:rPr>
        <w:t>на производство молока на 2024 год</w:t>
      </w:r>
    </w:p>
    <w:p>
      <w:pPr>
        <w:pStyle w:val="Normal"/>
        <w:shd w:fill="FFFFFF" w:val="clear"/>
        <w:spacing w:lineRule="exact" w:line="389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р.п. Любинский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ab/>
        <w:t xml:space="preserve">                   «31» октября </w:t>
      </w:r>
      <w:r>
        <w:rPr>
          <w:rFonts w:cs="Times New Roman" w:ascii="Times New Roman" w:hAnsi="Times New Roman"/>
          <w:color w:val="000000"/>
          <w:spacing w:val="-7"/>
          <w:sz w:val="18"/>
          <w:szCs w:val="18"/>
          <w:lang w:val="ru-RU"/>
        </w:rPr>
        <w:t>2024 г.</w:t>
      </w:r>
    </w:p>
    <w:p>
      <w:pPr>
        <w:pStyle w:val="Normal"/>
        <w:shd w:fill="FFFFFF" w:val="clear"/>
        <w:tabs>
          <w:tab w:val="clear" w:pos="708"/>
          <w:tab w:val="left" w:pos="9278" w:leader="underscore"/>
        </w:tabs>
        <w:ind w:firstLine="70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Администрация Любинского муниципального района Омской области, именуемая в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дальнейшем «Сторона 1», в лице Главы Любинского муниципального района  Омской области Ракимжанова</w:t>
      </w: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 xml:space="preserve"> Абая Курмашовича, действующего на основании Устава Любинского муниципального района Омской области, с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одной стороны, и Администрация Боголюбовского 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сельского поселения Любинского муниципального района Омской области, именуемая в дальнейшем «Сторона 2», в лице Г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  <w:lang w:val="ru-RU"/>
        </w:rPr>
        <w:t>лавы Боголюбовского сельского поселения Козловской Веры Викторовны</w:t>
      </w: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ru-RU"/>
        </w:rPr>
        <w:t xml:space="preserve">, действующего на основании 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Устава Боголюбовского сельского поселения, с другой стороны, совместно именуемые стороны, руководствуясь статьей 15 Федерального закона от 6 октября 2003 г. № 131-ФЗ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13"/>
          <w:sz w:val="18"/>
          <w:szCs w:val="18"/>
          <w:lang w:val="ru-RU"/>
        </w:rPr>
        <w:t xml:space="preserve">, заключили настоящее Соглашение о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нижеследующ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ab/>
        <w:t xml:space="preserve">Предметом настоящего дополнительного соглашения является внесение изменений в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 xml:space="preserve">Соглашение от 26.12.2023 г. № 1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между органом местного самоуправления Любинского муниципального района Омской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 xml:space="preserve">области и органом местного самоуправления  поселения Любинского муниципального района Омской области о передаче осуществления части  своих полномочий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 созданию условий для развития сельскохозяйственного производства в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18"/>
          <w:szCs w:val="18"/>
          <w:lang w:val="ru-RU"/>
        </w:rPr>
        <w:t>поселении по предоставлению субсидий гражданам, ведущим личное подсобное хозяйство, на производство молока на 2024 год,  изложив пункт 4.2 раздела 4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sz w:val="18"/>
          <w:szCs w:val="18"/>
          <w:lang w:val="ru-RU"/>
        </w:rPr>
        <w:t>Порядок определения объема иных межбюджетных трансфертов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Соглашения в следующей редакции: </w:t>
      </w:r>
      <w:r>
        <w:rPr>
          <w:rFonts w:cs="Times New Roman" w:ascii="Times New Roman" w:hAnsi="Times New Roman"/>
          <w:color w:val="000000"/>
          <w:spacing w:val="-3"/>
          <w:sz w:val="18"/>
          <w:szCs w:val="18"/>
          <w:lang w:val="ru-RU"/>
        </w:rPr>
        <w:t>«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Расходы на осуществление полномочий, указанных в п. 1.1, на 2024 год составляют 134 980,20 рублей, из них средства областного бюджета составляют 120 860,00 рублей,  средства местного бюджета составляют 14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120,20  рублей</w:t>
      </w:r>
      <w:r>
        <w:rPr>
          <w:rFonts w:cs="Times New Roman" w:ascii="Times New Roman" w:hAnsi="Times New Roman"/>
          <w:color w:val="000000"/>
          <w:spacing w:val="5"/>
          <w:sz w:val="18"/>
          <w:szCs w:val="18"/>
          <w:lang w:val="ru-RU"/>
        </w:rPr>
        <w:t>»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1.10.2024г. № 43                                          с.Боголюбовк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назначении старост населенных пунктов Боголюбовского сельского поселения</w:t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76"/>
        <w:ind w:firstLine="708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о исполнение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val="ru-RU"/>
          </w:rPr>
          <w:t>закон</w:t>
        </w:r>
      </w:hyperlink>
      <w:r>
        <w:rPr>
          <w:rFonts w:cs="Times New Roman" w:ascii="Times New Roman" w:hAnsi="Times New Roman"/>
          <w:sz w:val="18"/>
          <w:szCs w:val="18"/>
          <w:lang w:val="ru-RU"/>
        </w:rPr>
        <w:t>а от 06.10.2003 № 131-ФЗ «Об общих принципах организации местного самоуправления в Российской Федерации», закона Омской области от 26 декабря 2016 года № 1938-ОЗ «О старостах в Омской области», руководствуясь Уставом Боголюбовского сельского поселения Любинского муниципального района Омской области, учитывая протокола сходов граждан населенных пунктов д.Астрахановка, Андреевка, Большемогильное, с.Боголюбовка, Совет Боголюбовского сельского поселения,</w:t>
      </w:r>
    </w:p>
    <w:p>
      <w:pPr>
        <w:pStyle w:val="Normal"/>
        <w:spacing w:lineRule="auto" w:line="276"/>
        <w:ind w:firstLine="708"/>
        <w:rPr>
          <w:rStyle w:val="FontStyle25"/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rPr/>
      </w:pPr>
      <w:r>
        <w:rPr>
          <w:rStyle w:val="FontStyle25"/>
          <w:rFonts w:cs="Times New Roman" w:ascii="Times New Roman" w:hAnsi="Times New Roman"/>
          <w:b/>
          <w:sz w:val="18"/>
          <w:szCs w:val="18"/>
          <w:lang w:val="ru-RU"/>
        </w:rPr>
        <w:t>РЕШИЛ:</w:t>
      </w:r>
    </w:p>
    <w:p>
      <w:pPr>
        <w:pStyle w:val="Normal"/>
        <w:rPr>
          <w:rStyle w:val="FontStyle25"/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/>
      </w:r>
    </w:p>
    <w:p>
      <w:pPr>
        <w:pStyle w:val="Normal"/>
        <w:ind w:firstLine="720"/>
        <w:rPr/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1. Назначить старостой д.Астрахановка Петракова Николая Алексеевича.</w:t>
      </w:r>
    </w:p>
    <w:p>
      <w:pPr>
        <w:pStyle w:val="Normal"/>
        <w:ind w:firstLine="720"/>
        <w:rPr/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2. Назначить старостой д.Андреевка Бурых Ивана Сергеевича.</w:t>
      </w:r>
    </w:p>
    <w:p>
      <w:pPr>
        <w:pStyle w:val="Normal"/>
        <w:ind w:firstLine="720"/>
        <w:rPr/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3. Назначить старостой с.Боголюбовка Межуева Станислава Сергеевича.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4. Назначить старостой д.Большемогильное Дьякову Любовь Дмитриевну.</w:t>
      </w:r>
    </w:p>
    <w:p>
      <w:pPr>
        <w:pStyle w:val="Normal"/>
        <w:ind w:firstLine="720"/>
        <w:rPr/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2. Настоящее Решение опубликовать в бюллетене «Боголюбовский муниципальный вестник» и разместить на официальном сайте в сети Интернет.</w:t>
      </w:r>
    </w:p>
    <w:p>
      <w:pPr>
        <w:pStyle w:val="Normal"/>
        <w:ind w:firstLine="720"/>
        <w:rPr/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3. Контроль за исполнением Решения оставляю за собой.</w:t>
      </w:r>
    </w:p>
    <w:p>
      <w:pPr>
        <w:pStyle w:val="Normal"/>
        <w:rPr>
          <w:rStyle w:val="FontStyle25"/>
          <w:rFonts w:ascii="Times New Roman" w:hAnsi="Times New Roman" w:cs="Times New Roman"/>
          <w:sz w:val="18"/>
          <w:szCs w:val="18"/>
          <w:lang w:val="ru-RU"/>
        </w:rPr>
      </w:pPr>
      <w:r>
        <w:rPr/>
      </w:r>
    </w:p>
    <w:p>
      <w:pPr>
        <w:pStyle w:val="Normal"/>
        <w:rPr/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Глава Боголюбовского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Style w:val="FontStyle25"/>
          <w:rFonts w:cs="Times New Roman" w:ascii="Times New Roman" w:hAnsi="Times New Roman"/>
          <w:sz w:val="18"/>
          <w:szCs w:val="18"/>
          <w:lang w:val="ru-RU"/>
        </w:rPr>
        <w:t>сельского поселения                              В.В.Козловск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Heading1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14210</wp:posOffset>
                </wp:positionH>
                <wp:positionV relativeFrom="paragraph">
                  <wp:posOffset>499110</wp:posOffset>
                </wp:positionV>
                <wp:extent cx="5760720" cy="635"/>
                <wp:effectExtent l="635" t="25400" r="635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2.3pt,39.3pt" to="-98.75pt,39.3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59710</wp:posOffset>
                </wp:positionH>
                <wp:positionV relativeFrom="paragraph">
                  <wp:posOffset>276860</wp:posOffset>
                </wp:positionV>
                <wp:extent cx="1352550" cy="0"/>
                <wp:effectExtent l="0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7.3pt,21.8pt" to="-110.85pt,21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1.10.2024 г. № 48                                 с.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О внесении изменений в решение Совета Боголюбовского сельского поселения от 22.12.2023 г. № 55 «О бюджете Боголюбов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В соответствии с Бюджетным кодексом Российской Федерации, Положением «О бюджетном процессе в Боголюбовском сельском поселении Любинского муниципального района Омской области», Совет Боголюбовского сельского поселения Любинского муниципального района Омской области, руководствуясь Уставом Боголюбовского сельского поселения Любинского муниципального района Омской области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нести в решение Совета Боголюбовского сельского поселения от 22.12.2023г. № 55 «О бюджете Боголюбов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tabs>
          <w:tab w:val="clear" w:pos="708"/>
          <w:tab w:val="left" w:pos="4680" w:leader="none"/>
        </w:tabs>
        <w:ind w:firstLine="9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части 1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ind w:left="0" w:hanging="72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 пункте 1.1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пункте 1 цифры «11 286 231,87» заменить цифрами «11 293 731,87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- подпункте 2 цифры «11 820 653,90» заменить цифрами «11 828 153,90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В части 5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1. в пункте 5.1. в 2024 году цифры «8 870 551,29» заменить цифрами «8 878 051,29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Приложение № 2 «Безвозмездные поступления в бюджет поселения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Глава сельского поселения </w:t>
        <w:tab/>
        <w:tab/>
        <w:t xml:space="preserve">         В.В. Козловска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СОВЕТ БОГОЛЮ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Р Е Ш Е Н И Е</w:t>
      </w:r>
    </w:p>
    <w:p>
      <w:pPr>
        <w:pStyle w:val="Normal"/>
        <w:tabs>
          <w:tab w:val="clear" w:pos="708"/>
          <w:tab w:val="left" w:pos="7515" w:leader="none"/>
        </w:tabs>
        <w:spacing w:lineRule="atLeast" w:line="24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  <w:t>31.10.2024 г. № 49                                с.Боголюбовк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Об исполнении бюджета Боголюб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оселения Любинского муниципального района Омской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области за 9 месяцев 2024 года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ассмотрев представленный главой Боголюбовского сельского поселения отчет об исполнении бюджета администрации Боголюбовского сельского поселения Любинского муниципального района Омской области за 9 месяцев 2024 года, руководствуясь Бюджетным кодексом Российской Федерации, Совет Боголюбов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РЕШИ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нять к сведению отчет об исполнении бюджета Боголюбовского сельского поселения Любинского муниципального района Омской области за 9 месяцев 2024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Глава сельского поселения</w:t>
        <w:tab/>
        <w:tab/>
        <w:t xml:space="preserve">        В.В. Козловска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ru-RU"/>
        </w:rPr>
      </w:r>
    </w:p>
    <w:sectPr>
      <w:type w:val="nextPage"/>
      <w:pgSz w:w="11906" w:h="16838"/>
      <w:pgMar w:left="1134" w:right="851" w:gutter="0" w:header="0" w:top="1134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ascii="Times New Roman" w:hAnsi="Times New Roman" w:cs="Times New Roman"/>
      <w:sz w:val="24"/>
      <w:szCs w:val="24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 w:eastAsia="zh-CN"/>
    </w:rPr>
  </w:style>
  <w:style w:type="character" w:styleId="1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eastAsia="zh-CN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Текст примечания2"/>
    <w:basedOn w:val="Normal"/>
    <w:qFormat/>
    <w:pPr/>
    <w:rPr>
      <w:rFonts w:ascii="Times New Roman" w:hAnsi="Times New Roman" w:cs="Times New Roman"/>
      <w:lang w:val="ru-RU"/>
    </w:rPr>
  </w:style>
  <w:style w:type="paragraph" w:styleId="Style18">
    <w:name w:val="Текст примечания"/>
    <w:basedOn w:val="Normal"/>
    <w:qFormat/>
    <w:pPr>
      <w:suppressAutoHyphens w:val="true"/>
    </w:pPr>
    <w:rPr>
      <w:rFonts w:ascii="Times New Roman" w:hAnsi="Times New Roman" w:cs="Times New Roman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353651ACBED5C28390145572D91F99F7ADD35FEEA7B970D6B8F43E98ZBCF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53:00Z</dcterms:created>
  <dc:creator>User</dc:creator>
  <dc:description/>
  <cp:keywords/>
  <dc:language>en-US</dc:language>
  <cp:lastModifiedBy>User</cp:lastModifiedBy>
  <cp:lastPrinted>2024-11-05T11:09:00Z</cp:lastPrinted>
  <dcterms:modified xsi:type="dcterms:W3CDTF">2024-11-05T05:47:00Z</dcterms:modified>
  <cp:revision>5</cp:revision>
  <dc:subject/>
  <dc:title/>
</cp:coreProperties>
</file>