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22г. № 13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голюб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81, ст. 264.6.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ст. 23 Положения «О бюджетном процессе в Боголюбовском сельском поселении Любинского муниципального района Омской области», Совет Боголюб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Боголюбовского сельского поселения Любинского муниципального района Омской области (далее бюджета Боголюбовского сельского поселения) за 2021 год по доходам в сумме 7 294 074,15 рублей, по расходам в сумме 7 019 910,14 рублей с превышением доходов над расходами (профицит бюджета Боголюбовского сельского поселения) в сумме 274 164,01 рублей согласно приложению №1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ьзовании бюджетных ассигнований резервного фонда Администрации Боголюбовского сельского поселения Любинского муниципального района Омской области за 2021 год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поселения по кодам классификации доходов бюджетов за 2021 год согласно приложению № 1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разделам и подразделам классификации расходов бюджетов за 2021 год согласно приложению № 2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1 год согласно приложению № 3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ведомственной структуре расходов бюджетов за 2021 год согласно приложению № 4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за 2021 год согласно приложению № 5 к от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Боголюбовский»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</w:t>
        <w:tab/>
        <w:tab/>
        <w:t xml:space="preserve">         </w:t>
        <w:tab/>
        <w:tab/>
        <w:t>В.В. Козловская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оголюбовского сельского поселения 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исполнении бюджета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любовского сельского поселения Любинского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за 2021 год"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04.2022 № 13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голюбовского сельского поселения Любинского муниципального района Омской области за 2021 год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1. Доходы бюджета</w:t>
      </w:r>
    </w:p>
    <w:tbl>
      <w:tblPr>
        <w:tblW w:w="10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765"/>
        <w:gridCol w:w="1875"/>
        <w:gridCol w:w="1505"/>
        <w:gridCol w:w="1071"/>
        <w:gridCol w:w="1516"/>
      </w:tblGrid>
      <w:tr>
        <w:trPr>
          <w:trHeight w:val="41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2 620,6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4074,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5 957,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412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26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5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26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5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60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2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6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6,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03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41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03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41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72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1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72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1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5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59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38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1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59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38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9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503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3,81</w:t>
            </w:r>
          </w:p>
        </w:tc>
      </w:tr>
      <w:tr>
        <w:trPr>
          <w:trHeight w:val="72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1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9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503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553,81</w:t>
            </w:r>
          </w:p>
        </w:tc>
      </w:tr>
      <w:tr>
        <w:trPr>
          <w:trHeight w:val="1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143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143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9,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9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9,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9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 694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 694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99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99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99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99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295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295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295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295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0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2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88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88,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88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88,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503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503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5100000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1 503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503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0000000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84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8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5100000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84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8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68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68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68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68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00000001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68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68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51000001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68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68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6 662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61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6 662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61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6 080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080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0 830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830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1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0 830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830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199990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99991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000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99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99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1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99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1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 279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27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140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159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159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141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159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159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19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19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1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19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19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2. Расходы бюджета</w:t>
      </w:r>
    </w:p>
    <w:tbl>
      <w:tblPr>
        <w:tblW w:w="10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716"/>
        <w:gridCol w:w="1488"/>
        <w:gridCol w:w="1429"/>
        <w:gridCol w:w="1071"/>
        <w:gridCol w:w="1406"/>
      </w:tblGrid>
      <w:tr>
        <w:trPr>
          <w:trHeight w:val="7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5 603,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910,1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92,9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0 048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30 048,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79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79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79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79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81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79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79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81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7 579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79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81011998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79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79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810119980 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79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79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810119980 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79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79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810119980 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537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537,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810119980 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42,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42,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8 304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304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8 304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304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81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 304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304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 304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304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804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804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528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528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528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528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 614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 614,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13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13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678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678,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678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678,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810119980 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61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61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53,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53,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2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62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62,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81011998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9002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90020 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90020 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9006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90060 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90060 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5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5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501199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5011999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5011999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5011999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164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164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164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164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164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164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164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164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164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164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864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864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864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864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59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590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2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273,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273,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0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81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81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810151182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810151182 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810151182 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810151182 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96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96,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810151182 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6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6,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933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933,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45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45,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45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45,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45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45,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310 08302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45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45,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1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1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1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1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2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5 045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45,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2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545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545,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310 083021002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545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545,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20 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9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9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2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3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20 2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35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35,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2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20 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20 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83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8303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8303199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83031999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83031999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83031999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 500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807,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92,9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3,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07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3,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йствие занятости населения в Боголюбовском сельском поселении 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073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3,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073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3,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073017014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19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19,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0730170140 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19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19,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0730170140 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19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19,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0730170140 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44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44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0730170140 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5,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5,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07301S014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07301S0140 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07301S0140 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07301S0140 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9,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9,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07301S0140 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3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3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10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10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10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10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10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10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функционирования сельского хозяйств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10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10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1001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1001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10010 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10010 8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гражданам, ведущим личное подсобное хозяйство, по производству молока в поселениях Любинского муниципального район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5 086017055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59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59,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7055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59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59,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70550 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59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59,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70550 8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59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59,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8023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8023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80230 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80230 8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8027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6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6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8027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6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6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80270 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6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6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80270 8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6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6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гражданам, ведущим личное подсобное хозяйство, по производству молока в поселениях Любинского муниципального район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S055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S055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S0550 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S0550 8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 239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066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2,9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 239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066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2,9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4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 975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804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0,9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4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 975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804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0,9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401199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 975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804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0,9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4011999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 975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804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0,9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4011999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 975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804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0,9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4011999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 975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804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0,9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263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261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2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263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261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27034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998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27034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998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27034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998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9 086027034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998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2S034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263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263,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2S034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263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263,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</w:t>
            </w:r>
          </w:p>
        </w:tc>
      </w:tr>
      <w:tr>
        <w:trPr>
          <w:trHeight w:val="5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2S034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263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263,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2S034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263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263,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4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4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1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102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102199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1021999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1021999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1021999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1028024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1028024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1028024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1028024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2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12 08204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2048025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12 082048025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2048025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2048025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 588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588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82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82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в сфере жилищного хозяйств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1 082018022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82018022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1 082018022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82018022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 06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06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 06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06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 06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06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 06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06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газоснабжения на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16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2 082028016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16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16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еплоснабжения на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17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40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0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17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40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40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17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40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40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17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40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40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2 082028017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170 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170 8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одоснабжения населения и водоотвед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21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3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3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21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3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3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21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3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3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21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3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3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97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2 097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97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97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97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97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97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97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199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38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386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1999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38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386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1999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38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386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3 082031999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68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68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19990 2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01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01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8003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1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3 082038003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1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8003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1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8003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1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802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9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9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8020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9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9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8020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9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9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8020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9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9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5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5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5011001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5011001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5011001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5011001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0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81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81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8101199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81011999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81011999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81011999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5 26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6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5 2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6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6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и развитие самодеятельного народного творчеств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801 071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6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1199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11999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11999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11999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19001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 8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 88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190010 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 88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 88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190010 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 88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 88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70000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01 074000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74010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74011001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740110010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740110010 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740110010 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67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00000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70000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72000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72010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72011999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720119990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720119990 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17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164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Источники финансирования дефицита бюджета</w:t>
      </w:r>
    </w:p>
    <w:tbl>
      <w:tblPr>
        <w:tblW w:w="10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97"/>
        <w:gridCol w:w="2560"/>
        <w:gridCol w:w="1680"/>
        <w:gridCol w:w="1081"/>
        <w:gridCol w:w="1602"/>
      </w:tblGrid>
      <w:tr>
        <w:trPr>
          <w:trHeight w:val="136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7 017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4 164,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7 017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4 164,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7 017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4 164,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282 620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94547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282 620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94547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282 620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94547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282 620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94547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5 603,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20383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5 603,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0383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5 603,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0383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5 603,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0383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000000000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отчету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по кодам классификации доходов бюджетов за 2021 год</w:t>
      </w:r>
    </w:p>
    <w:tbl>
      <w:tblPr>
        <w:tblW w:w="108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655"/>
        <w:gridCol w:w="613"/>
        <w:gridCol w:w="427"/>
        <w:gridCol w:w="427"/>
        <w:gridCol w:w="427"/>
        <w:gridCol w:w="549"/>
        <w:gridCol w:w="425"/>
        <w:gridCol w:w="510"/>
        <w:gridCol w:w="624"/>
        <w:gridCol w:w="992"/>
        <w:gridCol w:w="1037"/>
        <w:gridCol w:w="855"/>
      </w:tblGrid>
      <w:tr>
        <w:trPr>
          <w:trHeight w:val="7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доходов бюджета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ные бюджетные назнач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год</w:t>
            </w:r>
          </w:p>
        </w:tc>
      </w:tr>
      <w:tr>
        <w:trPr>
          <w:trHeight w:val="84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 доходов  бюджета поселения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д доходов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</w:tr>
      <w:tr>
        <w:trPr>
          <w:trHeight w:val="991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 по Ом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3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416,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2</w:t>
            </w:r>
          </w:p>
        </w:tc>
      </w:tr>
      <w:tr>
        <w:trPr>
          <w:trHeight w:val="19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4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572,8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8</w:t>
            </w:r>
          </w:p>
        </w:tc>
      </w:tr>
      <w:tr>
        <w:trPr>
          <w:trHeight w:val="220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,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0</w:t>
            </w:r>
          </w:p>
        </w:tc>
      </w:tr>
      <w:tr>
        <w:trPr>
          <w:trHeight w:val="213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759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387,9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8</w:t>
            </w:r>
          </w:p>
        </w:tc>
      </w:tr>
      <w:tr>
        <w:trPr>
          <w:trHeight w:val="19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3895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503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6</w:t>
            </w:r>
          </w:p>
        </w:tc>
      </w:tr>
      <w:tr>
        <w:trPr>
          <w:trHeight w:val="55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Ом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70,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639,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1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60,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29,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7</w:t>
            </w:r>
          </w:p>
        </w:tc>
      </w:tr>
      <w:tr>
        <w:trPr>
          <w:trHeight w:val="87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6,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6,7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5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99,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99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95,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295,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олюбовского сельского поселения Любинского муниципального райна Ом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019,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018,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03,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03,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 684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84,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8,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8,9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830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830,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98,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03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0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3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159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159,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м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19,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19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2620,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074,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6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отчету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по разделам и подразделам классификации расход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ов за 2021 год</w:t>
      </w:r>
    </w:p>
    <w:tbl>
      <w:tblPr>
        <w:tblW w:w="10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992"/>
        <w:gridCol w:w="1276"/>
        <w:gridCol w:w="1211"/>
        <w:gridCol w:w="964"/>
      </w:tblGrid>
      <w:tr>
        <w:trPr>
          <w:trHeight w:val="251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бюджета посел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682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48,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48,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579,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579,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 304,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 304,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164,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164,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0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03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0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03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933,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933,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045,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045,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 500,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807,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9</w:t>
            </w:r>
          </w:p>
        </w:tc>
      </w:tr>
      <w:tr>
        <w:trPr>
          <w:trHeight w:val="1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3,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3,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10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10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239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 066,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6</w:t>
            </w:r>
          </w:p>
        </w:tc>
      </w:tr>
      <w:tr>
        <w:trPr>
          <w:trHeight w:val="25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 22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8</w:t>
            </w:r>
          </w:p>
        </w:tc>
      </w:tr>
      <w:tr>
        <w:trPr>
          <w:trHeight w:val="26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588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588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06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06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97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97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6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6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6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6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67,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67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67,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67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5 603,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9 910,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2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отчету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1 год</w:t>
      </w:r>
    </w:p>
    <w:tbl>
      <w:tblPr>
        <w:tblW w:w="11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18"/>
        <w:gridCol w:w="323"/>
        <w:gridCol w:w="418"/>
        <w:gridCol w:w="620"/>
        <w:gridCol w:w="557"/>
        <w:gridCol w:w="709"/>
        <w:gridCol w:w="1559"/>
        <w:gridCol w:w="1276"/>
        <w:gridCol w:w="1183"/>
      </w:tblGrid>
      <w:tr>
        <w:trPr>
          <w:trHeight w:val="42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классификации расходов бюджета поселения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расходов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выполнения</w:t>
            </w:r>
          </w:p>
        </w:tc>
      </w:tr>
      <w:tr>
        <w:trPr>
          <w:trHeight w:val="22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 73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 732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6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развитие самодеятельного народного творче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6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8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8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8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8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8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8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олодежной политики, физической культуры и массового спор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занятости населения в Боголюбовском сельском поселении "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3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3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9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9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9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3,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3,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3,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87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6 177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92,90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 17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6 651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5 85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5 851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38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384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10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107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10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107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78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78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66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664,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36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364,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36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364,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</w:tr>
      <w:tr>
        <w:trPr>
          <w:trHeight w:val="38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</w:tr>
      <w:tr>
        <w:trPr>
          <w:trHeight w:val="19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01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015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в сфере жилищного хозяй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истем коммунальной инфраструктуры Боголюбовскоговского сельского поселения Любинского муниципального района Омской област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6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40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40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40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одоснабжения населения и водоотвед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9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97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8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86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8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86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8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86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93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933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ая безопасность и защита населения и территории Боголюбовского сельского поселения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4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45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4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45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4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45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4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45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97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804,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70,90</w:t>
            </w:r>
          </w:p>
        </w:tc>
      </w:tr>
      <w:tr>
        <w:trPr>
          <w:trHeight w:val="58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97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804,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70,90</w:t>
            </w:r>
          </w:p>
        </w:tc>
      </w:tr>
      <w:tr>
        <w:trPr>
          <w:trHeight w:val="24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97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804,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70,90</w:t>
            </w:r>
          </w:p>
        </w:tc>
      </w:tr>
      <w:tr>
        <w:trPr>
          <w:trHeight w:val="27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97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804,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70,90</w:t>
            </w:r>
          </w:p>
        </w:tc>
      </w:tr>
      <w:tr>
        <w:trPr>
          <w:trHeight w:val="23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97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804,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70,90</w:t>
            </w:r>
          </w:p>
        </w:tc>
      </w:tr>
      <w:tr>
        <w:trPr>
          <w:trHeight w:val="28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Развитие сельского хозяйства и регулирование рынков сельскохозяйственной продукции, сырья и продовольствия" 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7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77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функционирования сельского хозяй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1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гражданам, ведущим личное подсобное хозяйство, по производству молока в поселениях Любинского муниципальн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59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59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59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гражданам, ведущим личное подсобное хозяйство, по производству молока в поселениях Любинского муниципальн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2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26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8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98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</w:tr>
      <w:tr>
        <w:trPr>
          <w:trHeight w:val="28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98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</w:tr>
      <w:tr>
        <w:trPr>
          <w:trHeight w:val="28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98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</w:tr>
      <w:tr>
        <w:trPr>
          <w:trHeight w:val="28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63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>
          <w:trHeight w:val="28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63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>
          <w:trHeight w:val="28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63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>
          <w:trHeight w:val="28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расходов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5 60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9 910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92,9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отчету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поселения по ведомственной структуре расходов бюджета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21 год</w:t>
      </w:r>
    </w:p>
    <w:tbl>
      <w:tblPr>
        <w:tblW w:w="113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58"/>
        <w:gridCol w:w="407"/>
        <w:gridCol w:w="407"/>
        <w:gridCol w:w="377"/>
        <w:gridCol w:w="297"/>
        <w:gridCol w:w="377"/>
        <w:gridCol w:w="547"/>
        <w:gridCol w:w="297"/>
        <w:gridCol w:w="458"/>
        <w:gridCol w:w="1405"/>
        <w:gridCol w:w="984"/>
        <w:gridCol w:w="1083"/>
      </w:tblGrid>
      <w:tr>
        <w:trPr>
          <w:trHeight w:val="420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бюджета поселения</w:t>
            </w:r>
          </w:p>
        </w:tc>
        <w:tc>
          <w:tcPr>
            <w:tcW w:w="36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      средств бюджета посел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оголюбовского сельского поселения Любинского 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5 603,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9 910,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2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0 048,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0 048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79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79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79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79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79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79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79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79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7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79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79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79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79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79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79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304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304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304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304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1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04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04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04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04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804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804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528,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528,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528,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528,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78,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78,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78,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78,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64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64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64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64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64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64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64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64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64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64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64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64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64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64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4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3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933,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933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45,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45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45,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45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45,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45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 и защита населения и территории Боголюбовского сельского поселения  от чрезвычайных ситу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45,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45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45,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45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45,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45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45,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45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 500,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14807,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3,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3,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3,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3,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занятости населения в Боголюбовском сельском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3,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3,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3,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3,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9,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9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9,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9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9,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9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3,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3,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3,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3,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3,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3,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10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10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10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10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Развитие сельского хозяйства и регулирование рынков сельскохозяйственной продукции, сырья и продовольствия"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10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10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функционирования сельского хозяй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10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10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гражданам, ведущим личное подсобное хозяйство, по производству молока в поселениях Любинского муниципального рай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59,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59,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59,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59,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59,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59,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молодым семьям на приобретение ремонтных тело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гражданам, ведущим личное подсобное хозяйство, по производству молока в поселениях Любинского муниципального рай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 239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066,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6</w:t>
            </w:r>
          </w:p>
        </w:tc>
      </w:tr>
      <w:tr>
        <w:trPr>
          <w:trHeight w:val="21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 239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066,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6</w:t>
            </w:r>
          </w:p>
        </w:tc>
      </w:tr>
      <w:tr>
        <w:trPr>
          <w:trHeight w:val="1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975,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804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1</w:t>
            </w:r>
          </w:p>
        </w:tc>
      </w:tr>
      <w:tr>
        <w:trPr>
          <w:trHeight w:val="4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975,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804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1</w:t>
            </w:r>
          </w:p>
        </w:tc>
      </w:tr>
      <w:tr>
        <w:trPr>
          <w:trHeight w:val="32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975,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804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1</w:t>
            </w:r>
          </w:p>
        </w:tc>
      </w:tr>
      <w:tr>
        <w:trPr>
          <w:trHeight w:val="41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975,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804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1</w:t>
            </w:r>
          </w:p>
        </w:tc>
      </w:tr>
      <w:tr>
        <w:trPr>
          <w:trHeight w:val="24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975,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804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1</w:t>
            </w:r>
          </w:p>
        </w:tc>
      </w:tr>
      <w:tr>
        <w:trPr>
          <w:trHeight w:val="26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263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261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263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261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98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98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98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63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63,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63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63,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3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63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63,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4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2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8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4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2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8</w:t>
            </w:r>
          </w:p>
        </w:tc>
      </w:tr>
      <w:tr>
        <w:trPr>
          <w:trHeight w:val="19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2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7</w:t>
            </w:r>
          </w:p>
        </w:tc>
      </w:tr>
      <w:tr>
        <w:trPr>
          <w:trHeight w:val="49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2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7</w:t>
            </w:r>
          </w:p>
        </w:tc>
      </w:tr>
      <w:tr>
        <w:trPr>
          <w:trHeight w:val="48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7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588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588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7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в сфере жилищного хозяйства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64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6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64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6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64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6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64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6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40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40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40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40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40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40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одоснабжения населения и водоотвед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6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6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6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097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097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097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097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97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97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Боголюбовского сельского поселения Любинского муниципального района Омской области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97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97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9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86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86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86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86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86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86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2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4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4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4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нергетической эффективности экономики Боголюбовского сельского 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5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6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6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6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6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6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6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 в Боголюбо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6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6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развитие самодеятельного народного творче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6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6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88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88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88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88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88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88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67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5 603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9910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2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отчету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поселения по кодам классификации источников финансирования дефицитов бюджетов за 2021 год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96"/>
        <w:gridCol w:w="438"/>
        <w:gridCol w:w="438"/>
        <w:gridCol w:w="438"/>
        <w:gridCol w:w="438"/>
        <w:gridCol w:w="438"/>
        <w:gridCol w:w="588"/>
        <w:gridCol w:w="496"/>
        <w:gridCol w:w="1691"/>
        <w:gridCol w:w="1081"/>
        <w:gridCol w:w="1244"/>
      </w:tblGrid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источников финансиров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107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 источников финансирования дефицитов бюджет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точн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олюбовского  сельского поселения Люби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 017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74164,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282 620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7294074,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6</w:t>
            </w:r>
          </w:p>
        </w:tc>
      </w:tr>
      <w:tr>
        <w:trPr>
          <w:trHeight w:val="51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5 603,0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19910,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2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Боголюб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"Об исполнении бюджета</w:t>
      </w:r>
    </w:p>
    <w:p>
      <w:pPr>
        <w:pStyle w:val="Normal"/>
        <w:jc w:val="right"/>
        <w:rPr/>
      </w:pPr>
      <w:r>
        <w:rPr/>
        <w:t xml:space="preserve">Боголюбовского сельского поселения </w:t>
      </w:r>
    </w:p>
    <w:p>
      <w:pPr>
        <w:pStyle w:val="Normal"/>
        <w:jc w:val="right"/>
        <w:rPr/>
      </w:pPr>
      <w:r>
        <w:rPr/>
        <w:t>Любин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мской области за 2021 год"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4.2022 г.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ьзовании бюджетных ассигнований резервного фонда Администрации Боголюбовского сельского поселения Любинского муниципального района Омской области 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701"/>
        <w:gridCol w:w="708"/>
        <w:gridCol w:w="1276"/>
        <w:gridCol w:w="127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21 г.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1.1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Боголюбовского сельского поселения Любинского муниципального района Омской области за 2021 год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Исполнение бюджета Боголюбовского сельского поселения Любинского муниципального района Омской области (далее-бюджет сельского поселения) осуществлялось в соответствии с решением Совета Боголюбовского сельского поселения Любинского муниципального района Омской области «О бюджете Боголюбовского сельского поселения Любинского муниципального района Омской области на 2021 год и на плановый период 2022 и 2023 годов», нормативными правовыми актами, принятыми в его исполнение и сводной бюджетной росписью бюджета муниципального района на 2021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казатели отчета об исполнении бюджета сельского поселения за 2021 год  следующ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 доходам в объеме 7 294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 расходам в объеме 7 019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официт бюджета – 274,2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за 2021 год сформированы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й налоговых и неналоговых доходов в объеме 2 247,4тыс. рублей, что составляет 100,5 процентов от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х поступлений в объеме 5 046,7 тыс. рублей, или 100,0 процентов от плановых на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поступления составили 103,5 тыс. рублей или 100,0 процентов от план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й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кцизам </w:t>
      </w:r>
      <w:r>
        <w:rPr>
          <w:rFonts w:cs="Times New Roman" w:ascii="Times New Roman" w:hAnsi="Times New Roman"/>
          <w:sz w:val="28"/>
          <w:szCs w:val="28"/>
        </w:rPr>
        <w:t>поступления составили 603,4 тыс. рублей или 101,9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поступил в сумме 24,4 тыс. рублей или 100,0 процентов от плановых на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поступил в сумме 653,7 тыс. рублей или 100,0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поступила в сумме 1,4 тыс. рублей или 100,0 процентов от плановых на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за земли – 631,5 тыс. рублей или 100,0 процентов от плановых на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  в сумме 69,7 тыс. рублей  или 100,0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оступающие в порядке возмещения расходов в сумме 159,8 тыс. рублей или 100,0 процентов от плановых назначен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 5 046,7 тыс. рублей или 100,0 процентов от плановых назнач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тации на выравнивание бюджетной обеспеченности -  2 880,8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дотации 25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поселения – 7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оссийской Федерации-              77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1 313,3 тыс. рублей.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бюджета сельского поселения за 2021 год исполнены в сумме 7 019,9 тыс. рублей или 98,5 процентов от плановых назначений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Любинского муниципального района предоставлены в сумме 938,4 тыс. рублей, что составило 100,0 процентов от плановых назначений.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Общегосударственные вопросы» за 2021 год исполнены в сумме 2 530,0 тыс. рублей, или 100,0 процентов от плановых назнач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ись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органов местного самоуправления в сумме 2 235,9 тыс. рублей, или 100,0 процента от плановых на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общегосударственные расходы – 294,2 тыс. рублей (в т.ч. услуги бухгалтера – 90,0 тыс. рублей, перепись населения – 18,6 тыс. рублей, звуковое оборудование - 43,0 тыс. рублей) или 100,0 процентов от плановых назнач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Мобилизационная и вневойсковая подготовка» расходы составили 77,3 тыс. рублей или 100,0 процентов от плановых назначений.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Раздел 03 «Национальная безопасность и правоохранительная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»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/>
      </w:pPr>
      <w:r>
        <w:rPr>
          <w:sz w:val="28"/>
          <w:szCs w:val="28"/>
        </w:rPr>
        <w:t>По подразделу «Защита населения и территории от чрезвычайных ситуаций природного и техногенного характера, пожарная безопасность» расходы составили 245,9 тыс. рублей (в т.ч. опашка населенных пунктов – 70,0 тыс. рублей)  или 100,0 процентов от плановых назначений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Национальная экономика» исполнены в сумме 1 714,8 тыс. рублей, или 94,2 процентов от плановых назначени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асходы на участие в организации и финансировании проведения общественных работ в сумме – 66,0 тыс. рубле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асходы по разделу «Сельское хозяйство и рыболовство» составили по возмещению части затрат молодым семьям на приобретение ремонтных телок в сумме 70,0 тыс. рублей (в т.ч. за счет средств районного бюджета 52,5 тыс. рублей), предоставление субсидий гражданам, ведущим личное подсобное хозяйство, на возмещение части затрат по производству молока – 72,7 тыс. рублей (в т.ч. за счет средств областного бюджета  71,3 тыс. рублей),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- 2,8 тыс. рубле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оведены расходы на зимнее содержание автомобильных дорог местного значения в границах населенных пунктов и грейдирование автомобильных дорог – 472,7 тыс. рублей, ремонт автомобильной дороги 949,26 тыс. рублей (в т.ч. за счет средств областного бюджета 750,00 тыс. рублей)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дастровых работ в сумме 71,2 тыс. рубле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/>
      </w:pPr>
      <w:r>
        <w:rPr>
          <w:sz w:val="28"/>
          <w:szCs w:val="28"/>
        </w:rPr>
        <w:t>Расходы бюджета сельского поселения по разделу «Жилищно-коммунальное хозяйство» исполнены в сумме 1 389,6 тыс. рублей, или 100,0 процентов от плановых назначений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направлялись на реализацию следующих мероприятий: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ое хозяйство – 0,4 тыс. рублей;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газоснабжения – 0,4 тыс. рублей;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плоснабжения населения – 1 013,4 тыс. рублей (в т.ч. подготовка к отопительному периоду – 700,0 тыс. рублей);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/>
      </w:pPr>
      <w:r>
        <w:rPr>
          <w:sz w:val="28"/>
          <w:szCs w:val="28"/>
        </w:rPr>
        <w:t>- организация водоснабжения населения и водоотведения – 73,2 тыс. рублей;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/>
      </w:pPr>
      <w:r>
        <w:rPr>
          <w:sz w:val="28"/>
          <w:szCs w:val="28"/>
        </w:rPr>
        <w:t>- уличное освещение и его обслуживание – 146,4 тыс. рублей;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– 100,0 тыс. рублей;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тилизация ТКО – 23,7 тыс. рублей;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ейнеры ТКО, вывоз  ТКО – 32,1 тыс. рублей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 07 00 «Образование»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по разделу «Образование» исполнены в сумме 4,50 тыс. рублей, или 90,00 процентов от плановых назначений. Расходы по данному разделу направлялись на переподготовку и повышение квалификации.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/>
      </w:pPr>
      <w:r>
        <w:rPr>
          <w:sz w:val="28"/>
          <w:szCs w:val="28"/>
        </w:rPr>
        <w:t>Расходы бюджета сельского поселения по разделу «Культура, кинематография» за 2021 год исполнены в сумме 905,3 тыс. рублей (в т.ч. МБТ 877,9 тыс. рублей), или 100,0 процентов от плановых назнач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0 00 «Социальная политика»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Социальная политика» исполнены в сумме 145,1 тыс. рублей, или 100,0 процентов от плановых назнач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правлены на выплату пенсий муниципальным служащим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  <w:tab w:val="center" w:pos="4677" w:leader="none"/>
          <w:tab w:val="left" w:pos="585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Физическая культура и спорт» исполнены в сумме 7,4 тыс. рублей, или 100,0 процентов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данному разделу направлены на участие, организацию и проведение спортивных соревнований, физкультурно-оздоровите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В.В. Козлов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62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00"/>
      <w:ind w:left="60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60" w:firstLine="6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3:00Z</dcterms:created>
  <dc:creator>Настя</dc:creator>
  <dc:description/>
  <cp:keywords/>
  <dc:language>en-US</dc:language>
  <cp:lastModifiedBy>User</cp:lastModifiedBy>
  <cp:lastPrinted>2023-03-06T16:56:00Z</cp:lastPrinted>
  <dcterms:modified xsi:type="dcterms:W3CDTF">2023-03-06T10:57:00Z</dcterms:modified>
  <cp:revision>19</cp:revision>
  <dc:subject/>
  <dc:title/>
</cp:coreProperties>
</file>