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29.11.2024 г. № 132–п                                                                            с.Боголюбов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района Омской области муниципального жилищного контроля на 2025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района Омской области муниципального жилищного контроля на 2025 год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В.В.Козловская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люб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4г№132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области муниципального жилищного контроля на территории Боголюбовского сельского поселения Омской области на 2025 год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Боголюбов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на территории 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30.09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Боголюбовского сельского поселения в сети «Интернет»: </w:t>
      </w:r>
      <w:hyperlink r:id="rId2">
        <w:r>
          <w:rPr>
            <w:rStyle w:val="InternetLink"/>
            <w:sz w:val="28"/>
            <w:szCs w:val="28"/>
          </w:rPr>
          <w:t>http://bglb.lubin.omskportal.ru/omsu/lubin-3-52-229-1/poseleniya/bogolyubovskoe</w:t>
        </w:r>
      </w:hyperlink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5"/>
      <w:bookmarkStart w:id="2" w:name="100184"/>
      <w:bookmarkEnd w:id="1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3" w:name="100186"/>
      <w:bookmarkStart w:id="4" w:name="100186"/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lb.lubin.omskportal.ru/omsu/lubin-3-52-229-1/poseleniya/bogolyubovsko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1:00Z</dcterms:created>
  <dc:creator>Пользователь</dc:creator>
  <dc:description/>
  <cp:keywords/>
  <dc:language>en-US</dc:language>
  <cp:lastModifiedBy>User</cp:lastModifiedBy>
  <cp:lastPrinted>2024-12-01T11:07:00Z</cp:lastPrinted>
  <dcterms:modified xsi:type="dcterms:W3CDTF">2024-12-01T05:07:00Z</dcterms:modified>
  <cp:revision>11</cp:revision>
  <dc:subject/>
  <dc:title/>
</cp:coreProperties>
</file>