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29.11.2024 г. № 131–п                                                                            с.Боголю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 на 202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 на 2025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1.2024г№13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оголюбо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bglb.lubin.omskportal.ru/omsu/lubin-3-52-229-1/poseleniya/bogolyubovskoe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3" w:name="100183"/>
      <w:bookmarkEnd w:id="3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4" w:name="100185"/>
      <w:bookmarkStart w:id="5" w:name="100184"/>
      <w:bookmarkEnd w:id="4"/>
      <w:bookmarkEnd w:id="5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6" w:name="100186"/>
      <w:bookmarkStart w:id="7" w:name="10018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21:00Z</dcterms:created>
  <dc:creator>sherbakova.y</dc:creator>
  <dc:description/>
  <cp:keywords/>
  <dc:language>en-US</dc:language>
  <cp:lastModifiedBy>User</cp:lastModifiedBy>
  <cp:lastPrinted>2024-12-01T11:04:00Z</cp:lastPrinted>
  <dcterms:modified xsi:type="dcterms:W3CDTF">2024-12-01T05:06:00Z</dcterms:modified>
  <cp:revision>11</cp:revision>
  <dc:subject/>
  <dc:title/>
</cp:coreProperties>
</file>