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27.12.2023 г № 130-п                                                                            с.Боголюбовка </w:t>
      </w:r>
    </w:p>
    <w:p>
      <w:pPr>
        <w:pStyle w:val="Normal"/>
        <w:jc w:val="center"/>
        <w:rPr/>
      </w:pPr>
      <w:r>
        <w:rPr>
          <w:sz w:val="28"/>
          <w:szCs w:val="28"/>
        </w:rPr>
        <w:t>О закладке и ведении новых электронных похозяйственных книг учета личных подсобных хозяйств на 2024, 2025, 2026,2027, 202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 Об общих принципах организации местного самоуправления», Приказом Министерством сельского хозяйства Российской  Федерации от 27.09.2022г. № 629 «Об утверждении формы и порядка ведения похозяйственных книг», и в целях учета личных подсобных хозяйств на территории Администрации Боголюбовского сельского поселения Любинского муниципального района Омской области, Администрация Боголюбовского сельского поселения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на территории Боголюбовского сельского поселения Любинского муниципального района Омской области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ым за ведение похозяйственных книг в установленном порядке и их сохранность назначить инспектора по работе с населением Клименко Юлию Владимир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постановление в бюллетене «Большаковский муниципальный вестник» и разместить на официальном сайте Боголюбовского сельского поселения Любинского муниципального района в информационно-телекоммуникационной сети «Интернет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 Постановление вступает в силу с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голюб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В.В.Козловская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54:00Z</dcterms:created>
  <dc:creator>111</dc:creator>
  <dc:description/>
  <cp:keywords/>
  <dc:language>en-US</dc:language>
  <cp:lastModifiedBy>User</cp:lastModifiedBy>
  <cp:lastPrinted>2024-01-22T17:05:00Z</cp:lastPrinted>
  <dcterms:modified xsi:type="dcterms:W3CDTF">2024-01-22T11:06:00Z</dcterms:modified>
  <cp:revision>4</cp:revision>
  <dc:subject/>
  <dc:title>Глава Черлакского Муниципального района</dc:title>
</cp:coreProperties>
</file>