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4г.№ 12-п               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на территории каждого избирательного участка специальных мест для размещения предвыборных печатных, информационных и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12.06.2002 №67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.01.2003 № 19-ФЗ «О выборах Президента Российской Федерации», Администрация Боголю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и оборудовать на территории каждого избират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места для размещения предвыборных печатных, информационных и агитационных материал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) с. Боголюбовка ул. Школьная, д.35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) д. Большемогильное ул. Школьная, д.18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д. Астрахановка ул. Центральная, 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ска объявлений, магазин Любинского РайПО (по согласованию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магазин-лавка Смаилова З.Н. информационный стенд (по согласованию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рритория клуба, информационный стенд (по согласованию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бюллетене «Боголюб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вестник» и разместить на официальном сайте в информационно-телекоммуникационной сети Интернет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В.В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8:00Z</dcterms:created>
  <dc:creator>User</dc:creator>
  <dc:description/>
  <cp:keywords/>
  <dc:language>en-US</dc:language>
  <cp:lastModifiedBy>User</cp:lastModifiedBy>
  <cp:lastPrinted>2024-02-02T07:58:00Z</cp:lastPrinted>
  <dcterms:modified xsi:type="dcterms:W3CDTF">2024-02-02T01:59:00Z</dcterms:modified>
  <cp:revision>1</cp:revision>
  <dc:subject/>
  <dc:title/>
</cp:coreProperties>
</file>