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79920</wp:posOffset>
                </wp:positionH>
                <wp:positionV relativeFrom="paragraph">
                  <wp:posOffset>3270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.6pt,25.75pt" to="-187.5pt,25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БОГОЛЮБОВСКИЙ МУНИЦИПАЛЬНЫЙ ВЕСТ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30.09.2024 г. №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чредитель: Глава Администрации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ираж-  экземпляров. Дата и время подпис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7- 00 30.09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0.09.2024г. № 37                                    с.Боголюбовк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29 декабря 2023 г. № 65 "О принятии к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селении по предоставлению субсидии на возмещение части затрат гражданам, ведущим личное подсобное хозяйство, на производство молока на 2024 год</w:t>
      </w:r>
      <w:r>
        <w:rPr>
          <w:rFonts w:cs="Times New Roman" w:ascii="Times New Roman" w:hAnsi="Times New Roman"/>
          <w:sz w:val="18"/>
          <w:szCs w:val="18"/>
          <w:lang w:val="ru-RU"/>
        </w:rPr>
        <w:t>"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65 "О принятии к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18"/>
          <w:szCs w:val="18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18"/>
          <w:szCs w:val="18"/>
        </w:rPr>
        <w:t>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 Внести изменение в решение Совета Боголюбовского сельского поселения от 29 декабря 2023г. № 65 "О принятии к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18"/>
          <w:szCs w:val="18"/>
          <w:lang w:val="ru-RU"/>
        </w:rPr>
        <w:t>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95260</wp:posOffset>
                </wp:positionH>
                <wp:positionV relativeFrom="paragraph">
                  <wp:posOffset>480695</wp:posOffset>
                </wp:positionV>
                <wp:extent cx="5760720" cy="635"/>
                <wp:effectExtent l="635" t="25400" r="635" b="2540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3.8pt,37.85pt" to="-160.25pt,37.85pt" ID="Прямая соединительная линия 3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18"/>
          <w:szCs w:val="18"/>
        </w:rPr>
        <w:t xml:space="preserve">Любин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Боголюбовского 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  <w:lang w:val="ru-RU"/>
        </w:rPr>
        <w:t>ДОПОЛНИТЕЛЬНОЕ СОГЛАШЕНИЕ № 4</w:t>
      </w:r>
    </w:p>
    <w:p>
      <w:pPr>
        <w:pStyle w:val="Normal"/>
        <w:shd w:fill="FFFFFF" w:val="clear"/>
        <w:ind w:left="485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>к соглашению от 26.12.2023 г. № 1</w:t>
      </w:r>
    </w:p>
    <w:p>
      <w:pPr>
        <w:pStyle w:val="Normal"/>
        <w:shd w:fill="FFFFFF" w:val="clear"/>
        <w:ind w:left="48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 xml:space="preserve">области и Администрацией Боголюбов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  <w:t xml:space="preserve">поселении по предоставлению субсидий </w:t>
      </w:r>
    </w:p>
    <w:p>
      <w:pPr>
        <w:pStyle w:val="Normal"/>
        <w:shd w:fill="FFFFFF" w:val="clear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  <w:t xml:space="preserve">гражданам, ведущим личное подсобное хозяйство, </w:t>
      </w:r>
    </w:p>
    <w:p>
      <w:pPr>
        <w:pStyle w:val="Normal"/>
        <w:shd w:fill="FFFFFF" w:val="clear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  <w:t>на производство молока на 2024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р.п. Любинский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  <w:t xml:space="preserve">                          «___» сентября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>2024 г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ru-RU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ru-RU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ниже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Соглашение от 26.12.2023 г. № 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селении по предоставлению субсидий гражданам, ведущим личное подсобное хозяйство, на производство молока на 2024 год,  изложив пункт 4.2 раздела 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>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Расходы на осуществление полномочий, указанных в п. 1.1, на 2024 год составляют 127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480,20 рублей, из них средства областного бюджета составляют 120 860,00 рублей,  средства местного бюджета составляют 6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620,20 рублей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ind w:hanging="142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0.09.2024г. № 38                                        с.Боголюбовка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внесении изменений в решение Совета Боголюбовского сельского поселения Любинского муниципального района Омской области от 29 декабря 2023 г. № 64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"</w:t>
      </w:r>
    </w:p>
    <w:p>
      <w:pPr>
        <w:pStyle w:val="Normal"/>
        <w:ind w:firstLine="170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64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»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-1701" w:right="0"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Внести изменение в решение Совета Боголюбовского сельского поселения от 29 декабря 2023г. № 64 "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4 год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18"/>
          <w:szCs w:val="18"/>
        </w:rPr>
        <w:t xml:space="preserve">Любин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Боголюбовского </w:t>
      </w:r>
    </w:p>
    <w:p>
      <w:pPr>
        <w:pStyle w:val="ConsNormal"/>
        <w:widowControl/>
        <w:tabs>
          <w:tab w:val="clear" w:pos="708"/>
          <w:tab w:val="left" w:pos="676" w:leader="none"/>
        </w:tabs>
        <w:ind w:left="684" w:right="0" w:hanging="6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86990</wp:posOffset>
                </wp:positionH>
                <wp:positionV relativeFrom="paragraph">
                  <wp:posOffset>362585</wp:posOffset>
                </wp:positionV>
                <wp:extent cx="1352550" cy="0"/>
                <wp:effectExtent l="0" t="3175" r="0" b="317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7pt,28.55pt" to="-97.25pt,28.55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  <w:lang w:val="ru-RU"/>
        </w:rPr>
        <w:t>ДОПОЛНИТЕЛЬНОЕ СОГЛАШЕНИЕ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>к соглашению от 26.12.2023 г. № 1</w:t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 xml:space="preserve">области и органом местного самоуправления Боголюбов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  <w:t xml:space="preserve">поселениях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на промышленную переработку на 2024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р.п. Любинский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  <w:t xml:space="preserve">                                                       «___» сентября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>2024 г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auto" w:line="276"/>
        <w:ind w:right="10" w:firstLine="70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лавы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 xml:space="preserve">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ru-RU"/>
        </w:rPr>
        <w:t xml:space="preserve">Устава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ru-RU"/>
        </w:rPr>
        <w:t xml:space="preserve"> сельского поселения, с другой стороны, совместно именуемые стороны, руководствуясь статьей 15 Федерального закона от 06.10.2003 г. № 131-ФЗ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ru-RU"/>
        </w:rPr>
        <w:t xml:space="preserve">Об общих принципах организации местного самоуправления в Российской Федерации"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нижеследующем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Соглашение от 26.12.2023 г. № 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 xml:space="preserve">поселениях </w:t>
      </w:r>
      <w:r>
        <w:rPr>
          <w:rFonts w:cs="Times New Roman" w:ascii="Times New Roman" w:hAnsi="Times New Roman"/>
          <w:sz w:val="18"/>
          <w:szCs w:val="18"/>
          <w:lang w:val="ru-RU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, изложив пункт 4.2 раздела 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>Порядок определения объема иных межбюджетных трансфертов" Соглашения в следующей редакции: "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Расходы на осуществление полномочий, указанных в п. 1.1, на 2024 год составляют 4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300,00 рублей."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6.45pt" to="484.3pt,6.45pt" ID="Прямая соединительная линия 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0.09.2024 г. № 40                                   с.Боголюб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внесении изменений в решение Совета Боголюбовского сельского поселения от 22.12.2023 г. № 55 «О бюджете Боголюбо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 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ИЛ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нести в решение Совета Боголюбовского сельского поселения от 22.12.2023г. № 55 «О бюджете Боголюбо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части 1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пункте 1.1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одпункте 1 цифры «10 707 243,67» заменить цифрами «11 286 231,87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одпункте 2 цифры «11 241 665,70» заменить цифрами «11 820 653,90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В части 5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1. в пункте 5.1. в 2024 году цифры «8 291 563,09» заменить цифрами «8 870 551,29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а сельского поселения </w:t>
        <w:tab/>
        <w:tab/>
        <w:t xml:space="preserve">         В.В. Коз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8550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0.09.2024 года № 41                               с.Боголюбов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 утверждении дополнительного соглашения к соглашению о принятии полномочий и внесении изменений в решение Совета Боголюбовского сельского поселения от 29 декабря 2023 года № 59 «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59 "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", руководствуясь ст. 15 Федерального закона от 6 октября 2003 г. № 131-ФЗ «Об общих принципах организации местного самоуправления в Российской Федерации» и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  <w:t>РЕШИЛ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u-RU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val="ru-RU"/>
        </w:rPr>
        <w:t>Внести изменение в решение Совета Боголюбовского сельского поселения от 29 декабря 2023г. № 59 "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 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осуществлению части полномочий Любинского муниципального района по организации в границах поселения тепло-, газо- и водоснабжения населения, водоотведения, снабжения населения топливом на 2024 год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а Боголюбовского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                                   В.В.Козло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ОЕ СОГЛАШЕНИЕ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СОГЛАШЕНИЮ от 26 ДЕКАБРЯ 2023 г. № 2 МЕЖДУ ОРГАНОМ МЕСТНОГО САМОУПРАВЛЕНИЯ МУНИЦИПАЛЬНОГО РАЙОНА И ОРГАНОМ МЕСТНОГО САМОУПРАВЛЕНИЯ ПОСЕЛЕНИЯ О ПЕРЕДАЧЕ ОСУЩЕСТВЛЕНИЯ ЧАСТИ ПОЛНОМОЧ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.п.Любинский                                 _______202__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, с одной стороны, и администрации Боголюбовского сельского поселения Любинского муниципального района Омской области, именуемая в дальнейшем «Сторона 2», в лице главы Боголюбовского сельского поселения Любинского муниципального района Омской области Козловской Веры Викторовны, действующего на основании Устава Боголюбовского сельского поселения Любинского муниципального района Омской области, с другой стороны, вместе именуемые "Стороны",  в целях  исполнения   мероприятий муниципальной программы «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Создание </w:t>
      </w:r>
      <w:r>
        <w:rPr>
          <w:rFonts w:cs="Times New Roman" w:ascii="Times New Roman" w:hAnsi="Times New Roman"/>
          <w:sz w:val="18"/>
          <w:szCs w:val="18"/>
        </w:rPr>
        <w:t>условий для обеспечения граждан доступным и комфортным жильем и жилищно-коммунальными услугами в Любинском муниципальном районе Омской области», организации теплоснабжения населения Боголюбовского сельского поселения, руководствуясь статьей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Предметом настоящего дополнительного Соглашения является внесение изменений в Соглашение от 26 декабря 2023 г. № 2 между органами местного самоуправления муниципального района и органом местного самоуправления поселения о передаче осуществления части полномочий, изложив пункт 2.3. раздела 2 «Размер иных межбюджетных трансфертов на осуществление полномочий» Соглашения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val="ru-RU"/>
        </w:rPr>
        <w:t>2.3. Расходы на осуществление полномочий, согласно статьи 15 Федерального закона № 131 «Об общих принципах организации местного самоуправления в РФ», по вопросу организации в границах поселения тепло-, газо- и водоснабжения населения, водоотведения, снабжения населения топливом, составляют 774190,0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ублей, из них на организацию в границах поселения теплоснабжения населения, снабжения населения топливом 686833,0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рублей, газоснабжения населения 669,00 рублей, </w:t>
      </w:r>
      <w:r>
        <w:rPr>
          <w:rFonts w:cs="Times New Roman" w:ascii="Times New Roman" w:hAnsi="Times New Roman"/>
          <w:sz w:val="18"/>
          <w:szCs w:val="18"/>
          <w:lang w:val="ru-RU"/>
        </w:rPr>
        <w:t>водоснабжения и водоотведения населения 86688,0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иных межбюджетных трансфертов бюджету поселения по вопросу организации в границах поселения тепло-, газо- и водоснабжения населения, водоотведения, снабжения населения топливом определен согласно приложению, к проекту решения Совета Любинского муниципального района «О бюджете Любинского муниципального района Омской области на 2024 год и на плановый период 2025-2026 годов». Перечисление финансовых средств  производится  на основании заявок Главы поселения при возникновении потребности в предусмотренных средств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0.09.2024г.№109-п                                     с.Боголюбовка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31-п: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Сроки проведения отбора - с 11 октября 2024 года по 1 ноября 2024 года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начала подачи (приема) предложений (заявок) участников отбора – 1 октября 2024 года с 8.30 часов по местному времени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окончания (приема) предложений (заявок) участников отбора – 10 октября 2024 года 17.45 часов по местному времени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 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"/>
        <w:widowControl w:val="false"/>
        <w:spacing w:before="0" w:after="0"/>
        <w:ind w:firstLine="73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сельского поселения                                 В.В.Коз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30.09.2024г.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110-п                                       с.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"/>
        <w:widowControl w:val="false"/>
        <w:ind w:firstLine="709"/>
        <w:jc w:val="both"/>
        <w:rPr/>
      </w:pPr>
      <w:r>
        <w:rPr>
          <w:sz w:val="18"/>
          <w:szCs w:val="1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18"/>
          <w:szCs w:val="18"/>
        </w:rPr>
        <w:t>Боголюбовског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18"/>
          <w:szCs w:val="18"/>
        </w:rPr>
        <w:t>Боголюбовского</w:t>
      </w:r>
      <w:r>
        <w:rPr>
          <w:sz w:val="18"/>
          <w:szCs w:val="18"/>
        </w:rPr>
        <w:t xml:space="preserve"> сельского поселения от 27 апреля 2024 года № 46-п: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18"/>
          <w:szCs w:val="18"/>
        </w:rPr>
        <w:t>Боголюбовског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Сроки проведения отбора - с 11 октября 2024 года по 1 ноября 2024 года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начала подачи (приема) предложений (заявок) участников отбора – 1 октября 2024 года с 8.30 часов по местному времени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окончания (приема) предложений (заявок) участников отбора – 10 октября 2024 года 17.45 часов по местному времени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 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"/>
        <w:widowControl w:val="false"/>
        <w:spacing w:before="0" w:after="0"/>
        <w:ind w:firstLine="73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сельского поселения                               В.В.Козловская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Текст примечания2"/>
    <w:basedOn w:val="Normal"/>
    <w:qFormat/>
    <w:pPr/>
    <w:rPr>
      <w:rFonts w:ascii="Times New Roman" w:hAnsi="Times New Roman" w:cs="Times New Roman"/>
      <w:lang w:val="ru-RU"/>
    </w:rPr>
  </w:style>
  <w:style w:type="paragraph" w:styleId="Style18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3:00Z</dcterms:created>
  <dc:creator>User</dc:creator>
  <dc:description/>
  <cp:keywords/>
  <dc:language>en-US</dc:language>
  <cp:lastModifiedBy>User</cp:lastModifiedBy>
  <cp:lastPrinted>2024-10-02T18:02:00Z</cp:lastPrinted>
  <dcterms:modified xsi:type="dcterms:W3CDTF">2024-10-02T12:05:00Z</dcterms:modified>
  <cp:revision>3</cp:revision>
  <dc:subject/>
  <dc:title/>
</cp:coreProperties>
</file>