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.12.2023 г. № 129 -п                                                                        с.Боголюб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голюбовского сельского поселения Любинского муниципального района Омской области от 12.07.2019г. № 71-п «Об утверждении административного регламента предоставления муниципальной услуги «Принятие решения о признании граждан, проживающих на территории Боголюбовского сельского поселения Любинского муниципального района Омской области, малоимущими»</w:t>
      </w:r>
    </w:p>
    <w:p>
      <w:pPr>
        <w:pStyle w:val="Normal"/>
        <w:spacing w:lineRule="exact" w:line="240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а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Боголюбовского сельского поселения Любинского муниципального района, Администрация Боголюбов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 Внести в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«Принятие решения о признании граждан, проживающих на территории Боголюбовского сельского поселения Любинского муниципального района Омской области, малоимущими», утвержденный постановлением администрации Боголюбовского сельского поселения Любинского муниципального района Омской области от 12.07.2019г. № 71-п (далее – административный регламент), следующие изменении: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20 подраздела 6 дополнить подпунктом 16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16) Согласие заявителя в письменной форме на предоставление жилого помещения в другом населенном пункте на территории того же муниципального образования (при наличии у заявителя потребности в предоставлении жилого помещения в другом населенном пункте).»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       В.В.Козло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48:00Z</dcterms:created>
  <dc:creator>User</dc:creator>
  <dc:description/>
  <cp:keywords/>
  <dc:language>en-US</dc:language>
  <cp:lastModifiedBy>User</cp:lastModifiedBy>
  <cp:lastPrinted>2023-12-27T17:54:00Z</cp:lastPrinted>
  <dcterms:modified xsi:type="dcterms:W3CDTF">2023-12-27T11:56:00Z</dcterms:modified>
  <cp:revision>1</cp:revision>
  <dc:subject/>
  <dc:title/>
</cp:coreProperties>
</file>