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27.10.2022 г.  № 129-п                                                                             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9 месяцев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Боголюбовского сельского поселения Любинского муниципального района Омской области за 9 месяцев 2022 года» по основным показателям бюджета: по доходам в сумме 4 710 804,39 рублей, по расходам в сумме 4 399 519,64 рублей с превышением доходов над расходами (профицит бюджета Боголюбовского сельского поселения) в сумме 311 284,7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9 месяцев 2022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9 месяцев 2022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9 месяцев 2022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Боголюбовского сельского поселения Любинского муниципального района Омской области за 9 месяцев 2022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      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оголюб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Люби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Омской области "Об исполнении бюджета Боголюб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Люби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Омской области за 9 месяцев 2022 года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0.2022 №12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поселения по доходам бюджета поселения по кодам классификации доходов бюджетов за 9 месяцев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8"/>
        <w:gridCol w:w="397"/>
        <w:gridCol w:w="397"/>
        <w:gridCol w:w="561"/>
        <w:gridCol w:w="401"/>
        <w:gridCol w:w="763"/>
        <w:gridCol w:w="713"/>
        <w:gridCol w:w="3056"/>
        <w:gridCol w:w="1266"/>
        <w:gridCol w:w="1074"/>
        <w:gridCol w:w="1035"/>
      </w:tblGrid>
      <w:tr>
        <w:trPr>
          <w:trHeight w:val="422" w:hRule="atLeast"/>
        </w:trPr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A8:L16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е бюджетные назначения на 2022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2 год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9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 доходов бюджета  поселения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ходов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д доходов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9 939,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 154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,55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1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5</w:t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11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5</w:t>
            </w:r>
          </w:p>
        </w:tc>
      </w:tr>
      <w:tr>
        <w:trPr>
          <w:trHeight w:val="153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03,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0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7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9</w:t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203,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2</w:t>
            </w:r>
          </w:p>
        </w:tc>
      </w:tr>
      <w:tr>
        <w:trPr>
          <w:trHeight w:val="6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9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203,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2</w:t>
            </w:r>
          </w:p>
        </w:tc>
      </w:tr>
      <w:tr>
        <w:trPr>
          <w:trHeight w:val="153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754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</w:tr>
      <w:tr>
        <w:trPr>
          <w:trHeight w:val="199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15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754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</w:tr>
      <w:tr>
        <w:trPr>
          <w:trHeight w:val="84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5</w:t>
            </w:r>
          </w:p>
        </w:tc>
      </w:tr>
      <w:tr>
        <w:trPr>
          <w:trHeight w:val="197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5</w:t>
            </w:r>
          </w:p>
        </w:tc>
      </w:tr>
      <w:tr>
        <w:trPr>
          <w:trHeight w:val="135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</w:t>
            </w:r>
          </w:p>
        </w:tc>
      </w:tr>
      <w:tr>
        <w:trPr>
          <w:trHeight w:val="222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3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</w:t>
            </w:r>
          </w:p>
        </w:tc>
      </w:tr>
      <w:tr>
        <w:trPr>
          <w:trHeight w:val="156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8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884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1</w:t>
            </w:r>
          </w:p>
        </w:tc>
      </w:tr>
      <w:tr>
        <w:trPr>
          <w:trHeight w:val="231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88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 884,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1</w:t>
            </w:r>
          </w:p>
        </w:tc>
      </w:tr>
      <w:tr>
        <w:trPr>
          <w:trHeight w:val="25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21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9</w:t>
            </w:r>
          </w:p>
        </w:tc>
      </w:tr>
      <w:tr>
        <w:trPr>
          <w:trHeight w:val="9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1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9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599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3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9</w:t>
            </w:r>
          </w:p>
        </w:tc>
      </w:tr>
      <w:tr>
        <w:trPr>
          <w:trHeight w:val="74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43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9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56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</w:tr>
      <w:tr>
        <w:trPr>
          <w:trHeight w:val="56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56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8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152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57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224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6</w:t>
            </w:r>
          </w:p>
        </w:tc>
      </w:tr>
      <w:tr>
        <w:trPr>
          <w:trHeight w:val="177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926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224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6</w:t>
            </w:r>
          </w:p>
        </w:tc>
      </w:tr>
      <w:tr>
        <w:trPr>
          <w:trHeight w:val="160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23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</w:tr>
      <w:tr>
        <w:trPr>
          <w:trHeight w:val="15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022,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23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1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6</w:t>
            </w:r>
          </w:p>
        </w:tc>
      </w:tr>
      <w:tr>
        <w:trPr>
          <w:trHeight w:val="7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4,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01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6</w:t>
            </w:r>
          </w:p>
        </w:tc>
      </w:tr>
      <w:tr>
        <w:trPr>
          <w:trHeight w:val="43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3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93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7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3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93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7</w:t>
            </w:r>
          </w:p>
        </w:tc>
      </w:tr>
      <w:tr>
        <w:trPr>
          <w:trHeight w:val="76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73,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93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7</w:t>
            </w:r>
          </w:p>
        </w:tc>
      </w:tr>
      <w:tr>
        <w:trPr>
          <w:trHeight w:val="3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4 152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8 649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4 152,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9 169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9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717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037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717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037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68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6 717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 037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00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0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</w:tr>
      <w:tr>
        <w:trPr>
          <w:trHeight w:val="7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0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</w:tr>
      <w:tr>
        <w:trPr>
          <w:trHeight w:val="84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09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326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45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3</w:t>
            </w:r>
          </w:p>
        </w:tc>
      </w:tr>
      <w:tr>
        <w:trPr>
          <w:trHeight w:val="11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3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502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2</w:t>
            </w:r>
          </w:p>
        </w:tc>
      </w:tr>
      <w:tr>
        <w:trPr>
          <w:trHeight w:val="13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37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502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2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951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95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</w:tr>
      <w:tr>
        <w:trPr>
          <w:trHeight w:val="54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951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95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</w:tr>
      <w:tr>
        <w:trPr>
          <w:trHeight w:val="61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оголюб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Люби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Омской области "Об исполнении бюджета Боголюб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Люби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Омской области за 9 месяцев 2022 года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0.2022 №12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поселения по расходам бюджета поселения по разделам и подразделам классификации расходов бюджета поселения за 9 месяцев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2"/>
        <w:gridCol w:w="479"/>
        <w:gridCol w:w="479"/>
        <w:gridCol w:w="2592"/>
        <w:gridCol w:w="1222"/>
        <w:gridCol w:w="2592"/>
      </w:tblGrid>
      <w:tr>
        <w:trPr>
          <w:trHeight w:val="90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классификации расходов бюджета поселе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 района от 22 декабря 2021 года № 64 "О бюджете Боголюбовского сельского поселения Любинского муниципального района Омской области на 2022 год и на плановый период 2023 и 2024 годов""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2 год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утвержденным Решением Совета Боголюбовского ск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района от 22 декабря 2021 года № 64 "О бюджете Боголюбовского сельского поселения Любинского муниципального района Омской области на 2022 год и на плановый период 2023 и 2024 годов""</w:t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голюбовского сельского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8 236,8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 519,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6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 910,8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736,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1</w:t>
            </w:r>
          </w:p>
        </w:tc>
      </w:tr>
      <w:tr>
        <w:trPr>
          <w:trHeight w:val="9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402,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216,5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</w:tr>
      <w:tr>
        <w:trPr>
          <w:trHeight w:val="12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 175,7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212,6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5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333,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307,4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7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0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</w:tr>
      <w:tr>
        <w:trPr>
          <w:trHeight w:val="3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0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78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68,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72,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5</w:t>
            </w:r>
          </w:p>
        </w:tc>
      </w:tr>
      <w:tr>
        <w:trPr>
          <w:trHeight w:val="124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468,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84,7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3</w:t>
            </w:r>
          </w:p>
        </w:tc>
      </w:tr>
      <w:tr>
        <w:trPr>
          <w:trHeight w:val="784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7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 734,6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89,4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3,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23,3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2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747,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7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5 361,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77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3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42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6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571,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765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9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99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36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2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951,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05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63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60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</w:tr>
      <w:tr>
        <w:trPr>
          <w:trHeight w:val="32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63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600,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43,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09,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3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43,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09,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3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68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68,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68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 368,8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оголюб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Люби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Омской области "Об исполнении бюджета Боголюб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Любинского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Омской области за 9 месяцев 2022 года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0.2022 №12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 об исполнении бюджета поселения по источникам дефицита бюджета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кодам классификации источников финансирования дефицитов бюджетов за 9 месяцев 202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96"/>
        <w:gridCol w:w="396"/>
        <w:gridCol w:w="396"/>
        <w:gridCol w:w="396"/>
        <w:gridCol w:w="396"/>
        <w:gridCol w:w="576"/>
        <w:gridCol w:w="486"/>
        <w:gridCol w:w="1857"/>
        <w:gridCol w:w="1650"/>
        <w:gridCol w:w="1307"/>
      </w:tblGrid>
      <w:tr>
        <w:trPr>
          <w:trHeight w:val="72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источника финансирования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2 год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144,00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11 284,7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 144,00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11 284,75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34 092,83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710 804,3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34 092,83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710 804,3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34 092,83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710 804,3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</w:tr>
      <w:tr>
        <w:trPr>
          <w:trHeight w:val="7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634 092,83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 710 804,39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78 236,83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99 519,6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6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78 236,83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99 519,6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6</w:t>
            </w:r>
          </w:p>
        </w:tc>
      </w:tr>
      <w:tr>
        <w:trPr>
          <w:trHeight w:val="76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78 236,83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99 519,6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6</w:t>
            </w:r>
          </w:p>
        </w:tc>
      </w:tr>
      <w:tr>
        <w:trPr>
          <w:trHeight w:val="795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й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78 236,83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99 519,64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06:00Z</dcterms:created>
  <dc:creator>RAYFO</dc:creator>
  <dc:description/>
  <cp:keywords/>
  <dc:language>en-US</dc:language>
  <cp:lastModifiedBy>User</cp:lastModifiedBy>
  <cp:lastPrinted>2022-10-30T10:12:00Z</cp:lastPrinted>
  <dcterms:modified xsi:type="dcterms:W3CDTF">2022-10-30T04:12:00Z</dcterms:modified>
  <cp:revision>4</cp:revision>
  <dc:subject/>
  <dc:title/>
</cp:coreProperties>
</file>