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Боголюбовского сельского посел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8.11.2024 г. № 128-п                                                                с.Боголюбовка</w:t>
      </w:r>
    </w:p>
    <w:p>
      <w:pPr>
        <w:pStyle w:val="Normal"/>
        <w:suppressAutoHyphens w:val="false"/>
        <w:spacing w:lineRule="auto" w:line="240" w:before="0" w:after="0"/>
        <w:ind w:left="-567" w:right="-28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пополнении государственного адресного реестра сведениями о кадастровых номерах</w:t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ведений Единого государственного реестра недвижимости, руководствуясь Уставом Боголюбовского сельского поселения Любинского муниципального района Омской области и в целях упорядочения адресного хозяйства, Администрация Боголюб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еречень адресов объектов адресации, подлежащих п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голюбовского сельского поселения                    В.В.Козловская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right="-28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right="-28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right="-28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right="-28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right="-28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spacing w:lineRule="auto" w:line="240" w:before="0" w:after="0"/>
        <w:ind w:left="-567" w:right="-28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-567" w:right="-28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любовского сельского поселения</w:t>
      </w:r>
    </w:p>
    <w:p>
      <w:pPr>
        <w:pStyle w:val="Normal"/>
        <w:suppressAutoHyphens w:val="false"/>
        <w:spacing w:lineRule="auto" w:line="240" w:before="0" w:after="0"/>
        <w:ind w:left="-567" w:right="-28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1.2024г. №12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объектов адресации, подлежащих пополнению свед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астровых номерах в Государственном адресном реест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tbl>
      <w:tblPr>
        <w:tblW w:w="104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358"/>
        <w:gridCol w:w="2411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 адрес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адреса объекта адресации в Г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деревня Андреевка, улица Южная, дом 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3ae18d0-1036-4e3e-aa26-5c43241296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101: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деревня Андреевка, улица Южная, дом 9, квартира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2fd31-c2cb-4e79-b0be-e075d5d4f9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101: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деревня Астрахановка, улица Центральная, дом 27, помещение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1ee1a-15c4-4ec5-a6dc-7541321c32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201:1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деревня Большемогильное, улица Школьная, дом 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e1b9998-e502-40a3-94cc-51738bfcbca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401: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деревня Большемогильное, улица Школьная, дом 35, помещение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023c6ce-9626-4221-b3e7-5580f8369bd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401: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деревня Большемогильное, улица Школьная, дом 35, помещение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9e567b-008a-437a-8b03-5a474413f08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401: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деревня Большемогильное, улица Школьная, дом 41, квартира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8abe53-2945-44dd-8654-2a7fb946c7b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401:9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село Боголюбовка, улица Зеленая, дом 11, квартира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f550a1-8ae9-42e8-a26a-9274f84b366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301:59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село Боголюбовка, улица Зеленая, дом 11, квартира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49fe8b0-8992-46f7-8c68-9f65cf5cd8b8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301:59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село Боголюбовка, улица Зеленая, дом 13, квартира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cb75f0-017f-4a5a-82d2-4bb24d04966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301:595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село Боголюбовка, улица Зеленая, дом 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ec0c33-ddfe-4f57-a1e5-687a67e0dadc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301:424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село Боголюбовка, улица Зеленая, дом 27, квартира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abbf993-7007-410a-b036-c3d03368638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301:587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село Боголюбовка, улица Зеленая, дом 28, квартира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2140b-f0f0-4951-ba24-e2db085404d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301:576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село Боголюбовка, улица Зеленая, дом 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b74ec1-1994-403a-8a19-7fbfdc36bdba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301:546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село Боголюбовка, улица Советская, дом 19, квартира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d5c31-98d0-47c4-997b-5bd11d01193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301:599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село Боголюбовка, улица Советская, дом 27, квартира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f7b243c-2218-4ecc-9a5a-083e5ad09f25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301:60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село Боголюбовка, улица Советская, дом 57, квартира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fe204a-bfe7-4ef5-bafa-5aecc97153bc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301:58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село Боголюбовка, улица Советская, дом 57, квартира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e2e8d32-2cc9-45ca-980c-03900b474d0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301:58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село Боголюбовка, улица Советская, дом 66, квартира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ebf8c9-d530-4628-8c21-2a611343179f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301:584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село Боголюбовка, улица Центральная, дом 10, квартира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f5edcb1-9370-4297-b033-e0b302a20a7c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301:569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село Боголюбовка, улица Центральная, дом 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d7c28ae-9f31-4906-886e-342c66bf3b7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301:355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село Боголюбовка, улица Центральная, дом 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18f798a-da61-43f5-ad35-f38cc8d57ae2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301:649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село Боголюбовка, улица Центральная, дом 6, квартира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3beb94-85de-47e5-9a0d-f0e25dd4358d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301:58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село Боголюбовка, улица Центральная, дом 6, квартира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e7c740b-13eb-4325-a0c1-7deb51935bd9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301:58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Любинский, сельское поселение Боголюбовское, деревня Большемогильное, улица Школьная, дом 24, квартира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f021c0-4aa6-4af3-b0a9-0c7282a6684d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11:040401:88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4c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317" w:asciiTheme="minorHAnsi" w:hAnsiTheme="minorHAns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7675"/>
    <w:rPr>
      <w:rFonts w:ascii="Segoe UI" w:hAnsi="Segoe UI" w:eastAsia="SimSu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4c30"/>
    <w:pPr>
      <w:widowControl w:val="false"/>
      <w:suppressAutoHyphens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32767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font317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76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4</Pages>
  <Words>962</Words>
  <Characters>5489</Characters>
  <CharactersWithSpaces>64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10:00Z</dcterms:created>
  <dc:creator>User</dc:creator>
  <dc:description/>
  <dc:language>en-US</dc:language>
  <cp:lastModifiedBy>User</cp:lastModifiedBy>
  <cp:lastPrinted>2024-11-28T03:17:00Z</cp:lastPrinted>
  <dcterms:modified xsi:type="dcterms:W3CDTF">2024-12-01T04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