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Прямая соединительная линия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.12.2023 г. № 127-п                                                                          с. Боголюбовк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оголюбовского сельского поселения от 02.02.2017 № 7-п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Администрации Боголюбовского сельского поселения Любинского муниципального района Омской области «Бесплатное предоставление в собственность отдельным категориям граждан земельных участков, находящихся в муниципальной собственности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,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Внести в постановление Администрации Боголюбовского сельского </w:t>
      </w:r>
    </w:p>
    <w:p>
      <w:pPr>
        <w:pStyle w:val="Style16"/>
        <w:jc w:val="both"/>
        <w:rPr/>
      </w:pPr>
      <w:r>
        <w:rPr>
          <w:lang w:val="ru-RU"/>
        </w:rPr>
        <w:t>поселения от 02.02.2017 № 7-п «Об утверждении административного регламента Администрации Боголюбовского сельского поселения Любинского муниципального района Омской области «Бесплатное предоставление в собственность отдельным категориям граждан земельных участков, находящихся в муниципальной собственности» следующие изменения: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lang w:val="ru-RU"/>
        </w:rPr>
        <w:t xml:space="preserve">В подпункте 1 пункта 29 слова «за исключением случаев, 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  <w:t>предусмотренных пунктом 11 статьи 10.1 Закона Омской области от 30.04.2015 года №1741-ОЗ «О предоставлении отдельным категориям граждан земельных участков в собственность бесплатно» заменить словами «за исключением случаев, предусмотренных пунктом 11 статьи 5, пунктом 1 статьи 5.1 Закона Омской области от 30 апреля 2015 года № 1741-ОЗ «О предоставлении отдельным категориям граждан земельных участков в собственность бесплатно»;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  <w:tab/>
        <w:t>1.2.подпункт 2 пункта 29 изложить в следующей редакции: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  <w:tab/>
        <w:t>«2) реализация права на предоставление земельного участка по одному из оснований, указанных в подпунктах 6 и 7 статьи 39,5 Земельного кодекса Российской Федерации, в том числе предоставление земельного участка в соответствии со статьей 7.2 Закона Омской области от 30 апреля 2015 года №1743—ОЗ «О регулировании земельных отношений в Ом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bCs/>
          <w:color w:val="000000"/>
          <w:sz w:val="24"/>
          <w:szCs w:val="24"/>
        </w:rPr>
      </w:pPr>
      <w:r>
        <w:rPr>
          <w:sz w:val="28"/>
          <w:szCs w:val="28"/>
        </w:rPr>
        <w:t>3. Опубликовать настоящее постановление в Боголюбовском муниципальном вестник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и разместить на официальном сайте в информационно-телекоммуникационной сети «Интернет»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          В.В.Козловская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eastAsia="Calibri"/>
      <w:sz w:val="28"/>
      <w:szCs w:val="28"/>
      <w:lang w:val="en-US" w:bidi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08:00Z</dcterms:created>
  <dc:creator>User</dc:creator>
  <dc:description/>
  <cp:keywords/>
  <dc:language>en-US</dc:language>
  <cp:lastModifiedBy>User</cp:lastModifiedBy>
  <cp:lastPrinted>2023-12-26T08:52:00Z</cp:lastPrinted>
  <dcterms:modified xsi:type="dcterms:W3CDTF">2023-12-26T02:53:00Z</dcterms:modified>
  <cp:revision>1</cp:revision>
  <dc:subject/>
  <dc:title/>
</cp:coreProperties>
</file>