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4"/>
        </w:rPr>
        <w:t>20.12.2023 г. № 126-п                                                                             с.Боголюбовка</w:t>
      </w:r>
    </w:p>
    <w:p>
      <w:pPr>
        <w:pStyle w:val="Normal"/>
        <w:ind w:left="-567" w:right="-283" w:hanging="0"/>
        <w:rPr/>
      </w:pPr>
      <w:r>
        <w:rPr/>
      </w:r>
    </w:p>
    <w:p>
      <w:pPr>
        <w:pStyle w:val="Normal"/>
        <w:ind w:left="-567" w:right="-283" w:hanging="0"/>
        <w:rPr/>
      </w:pPr>
      <w:r>
        <w:rPr/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и присвоении адресов объектам адреса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ризнанием многоквартирного жилого дома домом блокированной </w:t>
      </w:r>
    </w:p>
    <w:p>
      <w:pPr>
        <w:pStyle w:val="Normal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аннулировать и удалить в государственном адресном реестре следующие адреса:</w:t>
      </w:r>
    </w:p>
    <w:p>
      <w:pPr>
        <w:pStyle w:val="Normal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о причине снятия с государственного кадастрового учета объекта недвижимости, являющегося объектом адресации -</w:t>
      </w:r>
    </w:p>
    <w:p>
      <w:pPr>
        <w:pStyle w:val="Normal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дома с кадастровым номером 55:11:040301:398 «Российская Федерация, Омская область, Любинский муниципальный район, Боголюбовское сельское поселение, село Боголюбовка, улица Центральная, дом 8».</w:t>
      </w:r>
    </w:p>
    <w:p>
      <w:pPr>
        <w:pStyle w:val="Normal"/>
        <w:ind w:left="1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в государственном адресном реестре </w:t>
      </w:r>
      <w:r>
        <w:rPr>
          <w:color w:val="000000"/>
          <w:sz w:val="28"/>
          <w:szCs w:val="28"/>
        </w:rPr>
        <w:t xml:space="preserve">f845a104-2f9b-4845-ae07-61738b23a4ed. </w:t>
      </w:r>
      <w:r>
        <w:rPr>
          <w:sz w:val="28"/>
          <w:szCs w:val="28"/>
        </w:rPr>
        <w:t>Дата снятия с государственного кадастрового учета 04.08.2023г.</w:t>
      </w:r>
    </w:p>
    <w:p>
      <w:pPr>
        <w:pStyle w:val="Normal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 причине изменения вида объекта недвижимости «помещение», расположенного в доме блокировочной застройки, на вид объекта недвижимости «здание с назначением «жилой дом» -</w:t>
      </w:r>
    </w:p>
    <w:p>
      <w:pPr>
        <w:pStyle w:val="Normal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квартиры с кадастровым номером 55:11:040301:658 «Российская Федерация, Омская область, Любинский муниципальный район, Боголюбовское сельское поселение, село Боголюбовка, улица Центральная, дом 8, кв. 1». Уникальный номер в государственном адресном реестре </w:t>
      </w:r>
    </w:p>
    <w:p>
      <w:pPr>
        <w:pStyle w:val="Normal"/>
        <w:ind w:left="-547" w:firstLine="73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740809-50bc-4dd8-ace5-babdeaa155ce;</w:t>
      </w:r>
    </w:p>
    <w:p>
      <w:pPr>
        <w:pStyle w:val="Normal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дрес квартиры с кадастровым номером 55:11:040301:579 «Российская Федерация, Омская область, Любинский муниципальный район, Боголюбовское сельское поселение, село Боголюбовка, улица Центральная, дом 8, кв. 2».</w:t>
      </w:r>
    </w:p>
    <w:p>
      <w:pPr>
        <w:pStyle w:val="Normal"/>
        <w:ind w:left="1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в государственном адресном реестре </w:t>
      </w:r>
      <w:r>
        <w:rPr>
          <w:color w:val="000000"/>
          <w:sz w:val="28"/>
          <w:szCs w:val="28"/>
        </w:rPr>
        <w:t>37090fd4-849f-4620-89f9-d227c3c87588.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927"/>
        <w:jc w:val="both"/>
        <w:rPr>
          <w:sz w:val="28"/>
          <w:szCs w:val="28"/>
        </w:rPr>
      </w:pPr>
      <w:r>
        <w:rPr>
          <w:sz w:val="28"/>
          <w:szCs w:val="28"/>
        </w:rPr>
        <w:t>2. Блокам жилого дома блокированной застройки присвоить следующие адреса:</w:t>
      </w:r>
    </w:p>
    <w:p>
      <w:pPr>
        <w:pStyle w:val="ListParagraph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блоку № 1 с кадастровым номером 55:11:040301:658 площадь 44,1 кв.м., расположенному в границах земельного участка с кадастровым номером 55:11:040301:7, присвоить адрес:</w:t>
      </w:r>
    </w:p>
    <w:p>
      <w:pPr>
        <w:pStyle w:val="ListParagraph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, дом 8/1;</w:t>
      </w:r>
    </w:p>
    <w:p>
      <w:pPr>
        <w:pStyle w:val="ListParagraph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блоку № 2 с кадастровым номером 55:11:040301:579 площадь 44,6 кв.м., расположенному в границах земельного участка с кадастровым номером 55:11:040301:9, присвоить адрес:</w:t>
      </w:r>
    </w:p>
    <w:p>
      <w:pPr>
        <w:pStyle w:val="ListParagraph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, дом 8/2.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емельным участкам, в границах которых расположены данные объекты, присвоить следующие адреса:</w:t>
      </w:r>
    </w:p>
    <w:p>
      <w:pPr>
        <w:pStyle w:val="ListParagraph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емельному участку с кадастровым номером 55:11:040301:7 площадью 3500 кв.м. присвоить адрес:</w:t>
      </w:r>
    </w:p>
    <w:p>
      <w:pPr>
        <w:pStyle w:val="ListParagraph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, земельный участок 8 /1;</w:t>
      </w:r>
    </w:p>
    <w:p>
      <w:pPr>
        <w:pStyle w:val="ListParagraph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земельному участку с кадастровым номером 55:11:040301:9, площадью 2500 кв.м. присвоить адрес:</w:t>
      </w:r>
    </w:p>
    <w:p>
      <w:pPr>
        <w:pStyle w:val="ListParagraph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, земельный участок 8/2.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92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firstLine="737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В.В.Козловская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40d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585"/>
    <w:pPr>
      <w:ind w:left="708" w:hanging="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40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3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608</Words>
  <Characters>3470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0:00Z</dcterms:created>
  <dc:creator>User</dc:creator>
  <dc:description/>
  <dc:language>en-US</dc:language>
  <cp:lastModifiedBy>User</cp:lastModifiedBy>
  <cp:lastPrinted>2023-12-20T09:46:00Z</cp:lastPrinted>
  <dcterms:modified xsi:type="dcterms:W3CDTF">2023-12-20T09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