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rPr>
          <w:b/>
          <w:b/>
          <w:color w:val="000000"/>
          <w:spacing w:val="48"/>
          <w:sz w:val="28"/>
          <w:szCs w:val="28"/>
        </w:rPr>
      </w:pPr>
      <w:r>
        <w:rPr>
          <w:color w:val="000000"/>
          <w:sz w:val="28"/>
          <w:szCs w:val="28"/>
        </w:rPr>
        <w:t>15.12.2023</w:t>
      </w:r>
      <w:r>
        <w:rPr>
          <w:color w:val="000000"/>
          <w:spacing w:val="-8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>№ 123-п                                                                              с.Боголюбовка</w:t>
      </w:r>
    </w:p>
    <w:p>
      <w:pPr>
        <w:pStyle w:val="Normal"/>
        <w:spacing w:lineRule="atLeast" w:line="240"/>
        <w:rPr>
          <w:b/>
          <w:b/>
          <w:color w:val="000000"/>
          <w:spacing w:val="48"/>
          <w:sz w:val="28"/>
          <w:szCs w:val="28"/>
        </w:rPr>
      </w:pPr>
      <w:r>
        <w:rPr>
          <w:b/>
          <w:color w:val="000000"/>
          <w:spacing w:val="48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О создании проектного офиса 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стратегии социально-экономического развития Боголюбовского сельского поселения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spacing w:lineRule="auto" w:line="276"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здать проектный офис по направлениям деятельности: «Комплексное развитие сельских территорий», «Социально-культурная сфера», «Инфраструктурное развитие сельского поселения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/>
      </w:pPr>
      <w:r>
        <w:rPr>
          <w:sz w:val="28"/>
          <w:szCs w:val="28"/>
        </w:rPr>
        <w:t>2. Утвердить состав проектного офиса согласно приложению № 1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w:anchor="P171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ектном офисе по разработке и реализации муниципальных проектов в рамках региональных и национальных проектов Российской Федерации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/>
      </w:pPr>
      <w:r>
        <w:rPr>
          <w:sz w:val="28"/>
          <w:szCs w:val="28"/>
        </w:rPr>
        <w:t>4. Настоящее постановление подлежит размещению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</w:t>
        <w:tab/>
        <w:t xml:space="preserve">                                 В.В.Козловская</w:t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97"/>
      <w:bookmarkStart w:id="1" w:name="Par97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firstLine="2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23г. № 123-п</w:t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/>
        <w:ind w:left="280" w:hanging="0"/>
        <w:jc w:val="center"/>
        <w:rPr>
          <w:rFonts w:eastAsia="Sylfaen" w:cs="Sylfaen"/>
          <w:sz w:val="28"/>
          <w:szCs w:val="28"/>
        </w:rPr>
      </w:pPr>
      <w:r>
        <w:rPr>
          <w:rFonts w:eastAsia="Sylfaen" w:cs="Sylfae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ного офиса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730"/>
      </w:tblGrid>
      <w:tr>
        <w:trPr>
          <w:trHeight w:val="607" w:hRule="atLeast"/>
        </w:trPr>
        <w:tc>
          <w:tcPr>
            <w:tcW w:w="9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4" w:before="0" w:after="240"/>
              <w:jc w:val="both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478" w:type="dxa"/>
            <w:tcBorders/>
          </w:tcPr>
          <w:p>
            <w:pPr>
              <w:pStyle w:val="Normal"/>
              <w:widowControl w:val="false"/>
              <w:spacing w:lineRule="exact" w:line="324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Sylfaen" w:cs="Sylfaen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Боголюбовского сельского поселения,</w:t>
            </w:r>
          </w:p>
          <w:p>
            <w:pPr>
              <w:pStyle w:val="Normal"/>
              <w:widowControl w:val="false"/>
              <w:spacing w:lineRule="exact" w:line="324" w:before="0" w:after="240"/>
              <w:jc w:val="both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руководитель проектного офиса</w:t>
            </w:r>
          </w:p>
        </w:tc>
      </w:tr>
      <w:tr>
        <w:trPr>
          <w:trHeight w:val="607" w:hRule="atLeast"/>
        </w:trPr>
        <w:tc>
          <w:tcPr>
            <w:tcW w:w="3478" w:type="dxa"/>
            <w:tcBorders/>
          </w:tcPr>
          <w:p>
            <w:pPr>
              <w:pStyle w:val="Normal"/>
              <w:widowControl w:val="false"/>
              <w:spacing w:lineRule="exact" w:line="324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Клименко Николай Владимирович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Председатель Совета Боголюбовского сельского поселения, заместитель руководителя проектного офиса</w:t>
            </w:r>
          </w:p>
          <w:p>
            <w:pPr>
              <w:pStyle w:val="Normal"/>
              <w:widowControl w:val="false"/>
              <w:spacing w:lineRule="exact" w:line="324"/>
              <w:jc w:val="both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478" w:type="dxa"/>
            <w:tcBorders/>
          </w:tcPr>
          <w:p>
            <w:pPr>
              <w:pStyle w:val="Normal"/>
              <w:widowControl w:val="false"/>
              <w:spacing w:lineRule="exact" w:line="324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 xml:space="preserve">специалист Администрации </w:t>
            </w:r>
            <w:r>
              <w:rPr>
                <w:sz w:val="28"/>
                <w:szCs w:val="28"/>
              </w:rPr>
              <w:t>Боголюбовского сельского поселения, секретарь проектного офис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478" w:type="dxa"/>
            <w:tcBorders/>
          </w:tcPr>
          <w:p>
            <w:pPr>
              <w:pStyle w:val="Normal"/>
              <w:widowControl w:val="false"/>
              <w:spacing w:lineRule="exact" w:line="324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Клименко Юлия Владимиро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Sylfaen" w:cs="Sylfaen"/>
                <w:sz w:val="28"/>
                <w:szCs w:val="28"/>
              </w:rPr>
              <w:t xml:space="preserve">специалист Администрации </w:t>
            </w:r>
            <w:r>
              <w:rPr>
                <w:sz w:val="28"/>
                <w:szCs w:val="28"/>
              </w:rPr>
              <w:t>Боголюбовского сельского посел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478" w:type="dxa"/>
            <w:tcBorders/>
          </w:tcPr>
          <w:p>
            <w:pPr>
              <w:pStyle w:val="Normal"/>
              <w:widowControl w:val="false"/>
              <w:spacing w:lineRule="exact" w:line="324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Буркенина Наталья Юрье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pacing w:lineRule="exact" w:line="324" w:before="0" w:after="240"/>
              <w:jc w:val="both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Заведующая Боголюбовским СДК (по согласованию)</w:t>
            </w:r>
          </w:p>
        </w:tc>
      </w:tr>
      <w:tr>
        <w:trPr>
          <w:trHeight w:val="607" w:hRule="atLeast"/>
        </w:trPr>
        <w:tc>
          <w:tcPr>
            <w:tcW w:w="3478" w:type="dxa"/>
            <w:tcBorders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Колесникова Татьяна Борисо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Боголюбовская СОШ» </w:t>
            </w:r>
            <w:r>
              <w:rPr>
                <w:rFonts w:eastAsia="Sylfaen" w:cs="Sylfae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7" w:hRule="atLeast"/>
        </w:trPr>
        <w:tc>
          <w:tcPr>
            <w:tcW w:w="9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4" w:before="0" w:after="240"/>
              <w:jc w:val="both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23Г. № 123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ектном офис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ектный офис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азработке и реализации муниципальных проектов (далее – Проектный офис) является координационным органом, созданным для осуществления полномочий, определенных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ектной деятельности в Администрации Боголюбовского сельского поселения (далее - Положение о проектной деятельност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Понятия, используемые в настоящем Положении, применяются в значениях, установленных в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оект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Основными задачами Проектного офиса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методологическое и информационно-аналитическое сопровождение проектной деятельности в Администрации Боголюбовского сельского поселения Любинского муниципального района Омской области (далее – посел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 обеспечение координации Администрации Боголюбовского сельского поселения по вопросам проект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 обеспечение структурирования проектной деятельности в соответствии с основными целями и задачами социально-экономического развития Боголюбовского сельского поселения, определенными стратеги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) реализация полномочий, определенных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ект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 Для выполнения возложенных на него задач Проектный офис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 осуществляет координацию формирования, внедрения и функционирования системы управления проектной деятельностью в Администрации Боголюбовского сельского посе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ивает подготовку методических рекомендаций, участвует в подготовке проектов нормативных правовых актов и иных документов по организации проектной деятельности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 рассматривает и согласовывает паспорт проекта, план-график проекта, отчет по исполнению проекта, а также иные документы по проекту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ектной деятельности, в том числе на предмет их соответствия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роектной деятельности, а также целям, задачам и основным направлениям социально-экономического развития Боголюбовского сельского поселения, определенным стратегией Боголюбовского сельского посе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) рассматривает материалы, обосновывающие целесообразность реализации проекта на территории Боголюбовского сельского поселения, резюме проекта и иные материалы и документы, а также обеспечивает рассмотрение материалов и иных документов на заседаниях Проектного офиса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ект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) принимает решения о целесообразности реализации проекта на территории Боголюбовского сельского поселения и его запуске либо нецелесообразности его реализации на территории Боголюбовского сельского поселения, о закрытии проекта либо о его продлении, а также о регулировании иных необходимых вопросов реализации проек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6) осуществляет контроль реализации проекта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ект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7) формирует и ежегодно представляет на утверждение Проектного комитета перечень проектов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) осуществляет иные мероприятия, направленные на решение поставленных задач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 Проектный офис вправ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заимодействовать с Администрацией Боголюбовского сельского поселения, муниципальными организациями, хозяйствующими субъектами и запрашивать в установленном порядке материалы в рамках проектной деятельности;</w:t>
      </w:r>
      <w:r>
        <w:rPr/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 организовывать и проводить в установленном порядке совещания, рабочие встречи и заседания по вопросам, отнесенным к компетенции Проектного офис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 заслушивать инициаторов или участников проек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 запрашивать у инициаторов или участников проектов, а также иных органов и (или) организаций сведения, материалы и документы по вопросам, отнесенным к его компетен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ивлекать по согласованию в установленном порядке к работе Проектного офиса специалистов органов исполнительной власти сельского поселения, Администрацию Боголюбовского сельского поселения, общественные объединения и иные организ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. Проектный офис действует на коллегиальной основ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фис состоит из руководителя, заместителя руководителя, секретаря, иных учас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став участников Проектного офиса определяется постановлением Администрации Боголюбов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 осуществляет руководство деятельностью Проектного офиса, а также проводит его засед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 дает поручения в рамках своих полномочий участникам Проектной групп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пределяет повестку очередного заседания Проектного офис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 принимает решения о проведении внеочередных заседаний Проектного офиса при возникновении необходимости безотлагательного рассмотрения вопро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) распределяет обязанности между участниками Проектного офис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) назначает координатора, руководителя, администратора проекта при согласовании паспорта проек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) представляет Проектный офис по вопросам его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) осуществляет иные полномочия по руководству деятельностью Проектного офи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. Заместитель руководителя организует подготовку проведения заседаний Проектного офиса, разрешает вопросы текущей деятельности, а также исполняет обязанности руководителя Проектного офиса в период его отсутств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9. Секретарь оформляет протоколы заседаний Проектного офиса, координирует работу по подготовке необходимых материалов к заседанию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0. Дата проведения заседания Проектного офиса определяется руководителем и доводится до сведения участников Проектного офиса секретаре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ционное, материально-техническое и информационное обеспечение деятельности Проектного офиса осуществляется Администрацией Боголю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firstLine="2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firstLine="2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/>
        <w:ind w:left="4840" w:firstLine="2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88754810C449C8D1FD2E28FF5416E71134F2343A7A3326B2C12D997E293CAE592B62F887E9FAB6027EC2AA3E4BC9063747A93F93F8C35E65F6EA3k2a5M" TargetMode="External"/><Relationship Id="rId3" Type="http://schemas.openxmlformats.org/officeDocument/2006/relationships/hyperlink" Target="consultantplus://offline/ref=DA988754810C449C8D1FD2E28FF5416E71134F2343A7A3326B2C12D997E293CAE592B62F887E9FAB6027EC2AA3E4BC9063747A93F93F8C35E65F6EA3k2a5M" TargetMode="External"/><Relationship Id="rId4" Type="http://schemas.openxmlformats.org/officeDocument/2006/relationships/hyperlink" Target="consultantplus://offline/ref=DA988754810C449C8D1FD2E28FF5416E71134F2343A7A3326B2C12D997E293CAE592B62F887E9FAB6027EC2AA3E4BC9063747A93F93F8C35E65F6EA3k2a5M" TargetMode="External"/><Relationship Id="rId5" Type="http://schemas.openxmlformats.org/officeDocument/2006/relationships/hyperlink" Target="consultantplus://offline/ref=DA988754810C449C8D1FD2E28FF5416E71134F2343A7A3326B2C12D997E293CAE592B62F887E9FAB6027EC2AA3E4BC9063747A93F93F8C35E65F6EA3k2a5M" TargetMode="External"/><Relationship Id="rId6" Type="http://schemas.openxmlformats.org/officeDocument/2006/relationships/hyperlink" Target="consultantplus://offline/ref=DA988754810C449C8D1FD2E28FF5416E71134F2343A7A3326B2C12D997E293CAE592B62F887E9FAB6027EC2AA3E4BC9063747A93F93F8C35E65F6EA3k2a5M" TargetMode="External"/><Relationship Id="rId7" Type="http://schemas.openxmlformats.org/officeDocument/2006/relationships/hyperlink" Target="consultantplus://offline/ref=DA988754810C449C8D1FD2E28FF5416E71134F2343A7A3326B2C12D997E293CAE592B62F887E9FAB6027EC2AA3E4BC9063747A93F93F8C35E65F6EA3k2a5M" TargetMode="External"/><Relationship Id="rId8" Type="http://schemas.openxmlformats.org/officeDocument/2006/relationships/hyperlink" Target="consultantplus://offline/ref=DA988754810C449C8D1FD2E28FF5416E71134F2343A7A3326B2C12D997E293CAE592B62F887E9FAB6027EC2AA3E4BC9063747A93F93F8C35E65F6EA3k2a5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8:00Z</dcterms:created>
  <dc:creator>1</dc:creator>
  <dc:description/>
  <cp:keywords/>
  <dc:language>en-US</dc:language>
  <cp:lastModifiedBy>User</cp:lastModifiedBy>
  <cp:lastPrinted>2023-12-17T13:40:00Z</cp:lastPrinted>
  <dcterms:modified xsi:type="dcterms:W3CDTF">2023-12-17T07:40:00Z</dcterms:modified>
  <cp:revision>4</cp:revision>
  <dc:subject/>
  <dc:title/>
</cp:coreProperties>
</file>