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24 года № 122-п</w:t>
        <w:tab/>
        <w:tab/>
        <w:tab/>
        <w:t xml:space="preserve">            </w:t>
        <w:tab/>
        <w:tab/>
        <w:t>с. 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гражданам, ведущим личное подсобное хозяйство, на производство молока, реализуемого заготовителям на территории Боголюбовского 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а о предоставлении субсидии гражданам, ведущим личное подсобное хозяйство, на производство молока, реализуемого заготовителям на территории Боголюб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, утвержденного постановлением Администрации Боголюб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7 апреля 2024 года № 46-п, Администрация Боголюбовского сельского поселения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ей отбора по предоставлению субсидии гражданам, ведущим личное подсобное хозяйство, на производство молока, реализуемого заготовителям на территории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В.В.Козл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1.2024 № 12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изводство молока, 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3"/>
        <w:gridCol w:w="1537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</w:rPr>
            </w:pPr>
            <w:r>
              <w:rPr>
                <w:rFonts w:cs="Times New Roman" w:ascii="Times New Roman" w:hAnsi="Times New Roman"/>
                <w:color w:val="21242D"/>
              </w:rPr>
              <w:t>Михель Андрей 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</w:rPr>
            </w:pPr>
            <w:r>
              <w:rPr>
                <w:rFonts w:cs="Times New Roman" w:ascii="Times New Roman" w:hAnsi="Times New Roman"/>
                <w:color w:val="21242D"/>
              </w:rPr>
              <w:t>551904843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42D"/>
              </w:rPr>
              <w:t>02.11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</w:rPr>
            </w:pPr>
            <w:r>
              <w:rPr>
                <w:rFonts w:cs="Times New Roman" w:ascii="Times New Roman" w:hAnsi="Times New Roman"/>
                <w:color w:val="21242D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</w:rPr>
            </w:pPr>
            <w:r>
              <w:rPr>
                <w:rFonts w:cs="Times New Roman" w:ascii="Times New Roman" w:hAnsi="Times New Roman"/>
                <w:color w:val="21242D"/>
              </w:rPr>
              <w:t>1246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</w:rPr>
            </w:pPr>
            <w:r>
              <w:rPr>
                <w:rFonts w:cs="Times New Roman" w:ascii="Times New Roman" w:hAnsi="Times New Roman"/>
                <w:color w:val="21242D"/>
              </w:rPr>
              <w:t>Дёмина Светлана Фёд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</w:rPr>
            </w:pPr>
            <w:r>
              <w:rPr>
                <w:rFonts w:cs="Times New Roman" w:ascii="Times New Roman" w:hAnsi="Times New Roman"/>
                <w:color w:val="21242D"/>
              </w:rPr>
              <w:t>5519051174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42D"/>
              </w:rPr>
              <w:t>02.11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</w:rPr>
            </w:pPr>
            <w:r>
              <w:rPr>
                <w:rFonts w:cs="Times New Roman" w:ascii="Times New Roman" w:hAnsi="Times New Roman"/>
                <w:color w:val="21242D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42D"/>
              </w:rPr>
              <w:t>1527,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2-04-20T16:17:00Z</cp:lastPrinted>
  <dcterms:modified xsi:type="dcterms:W3CDTF">2024-11-06T01:57:00Z</dcterms:modified>
  <cp:revision>26</cp:revision>
  <dc:subject/>
  <dc:title/>
</cp:coreProperties>
</file>