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ind w:right="-38" w:hanging="0"/>
        <w:rPr>
          <w:b/>
          <w:b/>
          <w:color w:val="000000"/>
          <w:spacing w:val="48"/>
          <w:sz w:val="28"/>
          <w:szCs w:val="28"/>
        </w:rPr>
      </w:pPr>
      <w:r>
        <w:rPr>
          <w:color w:val="000000"/>
          <w:sz w:val="28"/>
          <w:szCs w:val="28"/>
        </w:rPr>
        <w:t>15.12.2023</w:t>
      </w:r>
      <w:r>
        <w:rPr>
          <w:color w:val="000000"/>
          <w:spacing w:val="-8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>№ 121-п     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color w:val="000000"/>
          <w:spacing w:val="48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безаварийной работы систем жизнеобес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в период новогодних и рождественских праздник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Боголю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аварийной работы системы жизнеобеспечения населения, предотвращения угрозы возникновения техногенных чрезвычайных ситуаций на объектах жилищно-коммунального комплекса, социальной сферы расположенных на территории Боголюбовского сельского поселения в новогодние и рождественские праздники 2023-204 г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ю ООО «Централь» Жабину А.М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необходимого запаса топлива на объект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Личный контроль за работой персонала в ко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ю дежурства ответственных на предприятиях социальной сферы и ЖКХ в период прохождения новогодних и рождественских праздников 2023-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рганизаций, расположенным на территории Боголюбовского сельского поселени: директору муниципального бюджетного общеобразовательного учреждения «Боголюбовская средняя общеобразовательная школа» Т.Б.Колесниковой, заведующей СДК Буркениной Н,Ю., заведующей Астрахановским клубом Дёминой С.Ф., заведующим ФАП Ткаченко Т.Ю. и Колесниковой С.Н., руководителю цеха №6 ООО «ПРОДО Зерно» Сотникову В.С., директору ООО «Централь» Жабину А.М., старостам населенных пунктов сельского поселения Петракову Н.А., Межуеву С.С., Бурых И.И. и Дьяковой Л.Д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зять под личный контроль проведение комплекса дополнительных предупредительно-профилактических мер, направленных на обеспечение безопасности, антитеррористической защищенности и выполнение требований пожарной безопасности на объек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готовить объекты на предмет их противопожар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в наличие средств пожаротушения и прохода через запасные выхо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нструктажи с персоналом задействованных в проведении массовых праздничных мероприятий по действиям в случае возникновения пожара и других чрезвычайных ситуаций в соответствии с инструкциями по пожарной безопасности и планами эвакуац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бодный проезд и подъезд пожарной техники к зданиям и сооружениям, а также к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при проведении праздничных мероприятий использование пиротехнических средств, боеприпасов, взрывча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ядок парковки транспортных средств в окружении объекта и территории массовых праздничных гул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зъяснительную работу среди населения о действиях при обнаружении взрывчатых веществ, взрывных устройств и подозритель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>- с целью своевременного реагирования на осложнения оперативной обстановки организовать постоянное дежурство ответственных на предприятиях социальной сферы и ЖКХ в период с 31 декабря 2023 года по 09 января 2024 года и предоставить график дежурства ответственных лиц в администрацию сельского поселения до 20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андиру народной дружины «Боголюбовская» Клименко Н.В. организовать дежурство народных дружинников во время прохождения новогодних и рождественских мероприятий с целью соблюдения общественного порядка в местах проведения мероприятий и обеспечения охраны административных и общественн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Предоставлять в администрацию Боголюбовского сельского поселения по телефону 2-74-44 информацию о ситуациях на объектах ЖКХ и социальной сферы, о нарушениях работы систем жизнеобеспечения населения и принимаемых на местах мерах. В случае возникновения аварийных ситуаций руководителям ЖКХ и социальной сферы немедленно докладывать Главе сельского поселения Козловской В.В. по телефону-2-74-44; (сотовый 8-904-078-11 -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А.М.Жабин</w:t>
      </w:r>
    </w:p>
    <w:p>
      <w:pPr>
        <w:pStyle w:val="Normal"/>
        <w:rPr/>
      </w:pPr>
      <w:r>
        <w:rPr/>
        <w:t>________________Т.Б.Колесникова</w:t>
      </w:r>
    </w:p>
    <w:p>
      <w:pPr>
        <w:pStyle w:val="Normal"/>
        <w:rPr/>
      </w:pPr>
      <w:r>
        <w:rPr/>
        <w:t>________________Н.Ю.Буркенина</w:t>
      </w:r>
    </w:p>
    <w:p>
      <w:pPr>
        <w:pStyle w:val="Normal"/>
        <w:rPr/>
      </w:pPr>
      <w:r>
        <w:rPr/>
        <w:t>________________С.Ф.Дёмина</w:t>
      </w:r>
    </w:p>
    <w:p>
      <w:pPr>
        <w:pStyle w:val="Normal"/>
        <w:rPr/>
      </w:pPr>
      <w:r>
        <w:rPr/>
        <w:t>________________В.С.Сотников</w:t>
      </w:r>
    </w:p>
    <w:p>
      <w:pPr>
        <w:pStyle w:val="Normal"/>
        <w:rPr/>
      </w:pPr>
      <w:r>
        <w:rPr/>
        <w:t>________________Н.В.Клименко</w:t>
      </w:r>
    </w:p>
    <w:p>
      <w:pPr>
        <w:pStyle w:val="Normal"/>
        <w:rPr/>
      </w:pPr>
      <w:r>
        <w:rPr/>
        <w:t>________________Н.А.Петраков</w:t>
      </w:r>
    </w:p>
    <w:p>
      <w:pPr>
        <w:pStyle w:val="Normal"/>
        <w:rPr/>
      </w:pPr>
      <w:r>
        <w:rPr/>
        <w:t>_______________  И.С.Бурых</w:t>
      </w:r>
    </w:p>
    <w:p>
      <w:pPr>
        <w:pStyle w:val="Normal"/>
        <w:rPr/>
      </w:pPr>
      <w:r>
        <w:rPr/>
        <w:t>________________С.С.Межуев</w:t>
      </w:r>
    </w:p>
    <w:p>
      <w:pPr>
        <w:pStyle w:val="Normal"/>
        <w:rPr/>
      </w:pPr>
      <w:r>
        <w:rPr/>
        <w:t>________________Л.Д.Дьякова</w:t>
      </w:r>
    </w:p>
    <w:p>
      <w:pPr>
        <w:pStyle w:val="Normal"/>
        <w:rPr/>
      </w:pPr>
      <w:r>
        <w:rPr/>
        <w:t>________________Т.Ю.Ткаченко</w:t>
      </w:r>
    </w:p>
    <w:p>
      <w:pPr>
        <w:pStyle w:val="Normal"/>
        <w:rPr/>
      </w:pPr>
      <w:r>
        <w:rPr/>
        <w:t>________________С.Н.Колесник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25:00Z</dcterms:created>
  <dc:creator>RePack by Diakov</dc:creator>
  <dc:description/>
  <cp:keywords/>
  <dc:language>en-US</dc:language>
  <cp:lastModifiedBy>User</cp:lastModifiedBy>
  <cp:lastPrinted>2023-12-16T11:03:00Z</cp:lastPrinted>
  <dcterms:modified xsi:type="dcterms:W3CDTF">2023-12-16T05:03:00Z</dcterms:modified>
  <cp:revision>16</cp:revision>
  <dc:subject/>
  <dc:title/>
</cp:coreProperties>
</file>