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4"/>
        </w:rPr>
        <w:t>30.01.2024 г. № 11-п                                                                       с.Боголюбовка</w:t>
      </w:r>
    </w:p>
    <w:p>
      <w:pPr>
        <w:pStyle w:val="Normal"/>
        <w:ind w:left="-567" w:right="-283" w:hanging="0"/>
        <w:rPr/>
      </w:pPr>
      <w:r>
        <w:rPr/>
      </w:r>
    </w:p>
    <w:p>
      <w:pPr>
        <w:pStyle w:val="Normal"/>
        <w:ind w:left="284" w:right="-283" w:hanging="851"/>
        <w:rPr/>
      </w:pPr>
      <w:r>
        <w:rPr/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и присвоении адресов объектам адресации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в силу части 1 статьи 16 Федерального закона от 30.12.2021 № 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 Уставом Боголюбовского сельского поселения Любинского муниципального района Омской области, Администрация Боголю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вязи признанием многоквартирного жилого дома домом блокированной застройки аннулировать и удалить в государственном адресном реестре по причине изменения вида объекта недвижимости «помещение, расположенного в доме блокированной застройки, на вид объекта недвижимости «здание» с назначением «жилой дом», следующие адре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рес дома с кадастровым номером 55:11:040301:398 «Российская Федерация, Омская область, Любинский муниципальный район, Боголюбовское сельское поселение, село Боголюбовка, улица Центральная, дом 8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никальный номер в государственном адресном реестре </w:t>
        <w:br/>
      </w:r>
      <w:r>
        <w:rPr>
          <w:color w:val="000000"/>
          <w:sz w:val="28"/>
          <w:szCs w:val="28"/>
        </w:rPr>
        <w:t xml:space="preserve">f845a104-2f9b-4845-ae07-61738b23a4ed. </w:t>
      </w:r>
      <w:r>
        <w:rPr>
          <w:sz w:val="28"/>
          <w:szCs w:val="28"/>
        </w:rPr>
        <w:t>Дата снятия с государственного кадастрового учета 04.08.2023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рес квартиры с кадастровым номером 55:11:040301:658 «Российская Федерация, Омская область, Любинский муниципальный район, Боголюбовское сельское поселение, село Боголюбовка, улица Центральная, дом 8, кв. 1». Уникальный номер в государственном адресном реестре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a740809-50bc-4dd8-ace5-babdeaa155c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адрес квартиры с кадастровым номером 55:11:040301:579 «Российская Федерация, Омская область, Любинский муниципальный район, Боголюбовское сельское поселение, село Боголюбовка, улица Центральная, дом 8, кв. 2»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никальный номер в государственном адресном реестре </w:t>
      </w:r>
      <w:r>
        <w:rPr>
          <w:color w:val="000000"/>
          <w:sz w:val="28"/>
          <w:szCs w:val="28"/>
        </w:rPr>
        <w:t>37090fd4-849f-4620-89f9-d227c3c87588.</w:t>
      </w:r>
    </w:p>
    <w:p>
      <w:pPr>
        <w:pStyle w:val="ListParagraph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локам жилого дома блокированной застройки присвоить следующие адреса:</w:t>
      </w:r>
    </w:p>
    <w:p>
      <w:pPr>
        <w:pStyle w:val="ListParagraph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блоку № 1 с кадастровым номером 55:11:040301:658 площадь 44,1 кв.м., расположенному в границах земельного участка с кадастровым номером 55:11:040301:7, присвоить адрес:</w:t>
      </w:r>
    </w:p>
    <w:p>
      <w:pPr>
        <w:pStyle w:val="ListParagraph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Центральная, дом 8,кв.1;</w:t>
      </w:r>
    </w:p>
    <w:p>
      <w:pPr>
        <w:pStyle w:val="ListParagraph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блоку № 2 с кадастровым номером 55:11:040301:579 площадь 44,6 кв.м., расположенному в границах земельного участка с кадастровым номером 55:11:040301:9, присвоить адрес:</w:t>
      </w:r>
    </w:p>
    <w:p>
      <w:pPr>
        <w:pStyle w:val="ListParagraph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Центральная, дом 8, кв.2.</w:t>
      </w:r>
    </w:p>
    <w:p>
      <w:pPr>
        <w:pStyle w:val="ListParagraph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емельным участкам, в границах которых расположены данные объекты, присвоить следующие адреса:</w:t>
      </w:r>
    </w:p>
    <w:p>
      <w:pPr>
        <w:pStyle w:val="ListParagraph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емельному участку с кадастровым номером 55:11:040301:7 площадью 3500 кв.м. присвоить адрес:</w:t>
      </w:r>
    </w:p>
    <w:p>
      <w:pPr>
        <w:pStyle w:val="ListParagraph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Центральная, земельный участок 8 /1;</w:t>
      </w:r>
    </w:p>
    <w:p>
      <w:pPr>
        <w:pStyle w:val="ListParagraph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емельному участку с кадастровым номером 55:11:040301:9, площадью 2500 кв.м. присвоить адрес:</w:t>
      </w:r>
    </w:p>
    <w:p>
      <w:pPr>
        <w:pStyle w:val="ListParagraph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Центральная</w:t>
      </w:r>
      <w:bookmarkStart w:id="0" w:name="_GoBack"/>
      <w:bookmarkEnd w:id="0"/>
      <w:r>
        <w:rPr>
          <w:sz w:val="28"/>
          <w:szCs w:val="28"/>
        </w:rPr>
        <w:t>, земельный участок 8/2.</w:t>
      </w:r>
    </w:p>
    <w:p>
      <w:pPr>
        <w:pStyle w:val="ListParagraph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71" w:firstLine="87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firstLine="737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 В.В.Козловская</w:t>
      </w:r>
    </w:p>
    <w:p>
      <w:pPr>
        <w:pStyle w:val="Normal"/>
        <w:ind w:left="-73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50e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585"/>
    <w:pPr>
      <w:ind w:left="708" w:hanging="0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50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036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1</Pages>
  <Words>592</Words>
  <Characters>3380</Characters>
  <CharactersWithSpaces>39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10:00Z</dcterms:created>
  <dc:creator>User</dc:creator>
  <dc:description/>
  <dc:language>en-US</dc:language>
  <cp:lastModifiedBy>User</cp:lastModifiedBy>
  <cp:lastPrinted>2024-01-30T08:12:00Z</cp:lastPrinted>
  <dcterms:modified xsi:type="dcterms:W3CDTF">2024-01-30T08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